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БОУ «Хиславичская СШ»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3366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неурочное занятие</w:t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о курсу внеурочной деятельности </w:t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Православная культура»</w:t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: Праздники - радости октября:</w:t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кров Пресвятой Богородицы</w:t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 «А» класс</w:t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зраст детей: 9-10 лет</w:t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ставитель: Орехова Л. Д.</w:t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019 г</w:t>
      </w:r>
    </w:p>
    <w:p>
      <w:pPr>
        <w:pStyle w:val="Normal"/>
        <w:spacing w:lineRule="auto" w:line="276"/>
        <w:ind w:right="20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200" w:hanging="0"/>
        <w:jc w:val="both"/>
        <w:rPr/>
      </w:pPr>
      <w:r>
        <w:rPr>
          <w:b/>
          <w:iCs/>
          <w:color w:val="000000"/>
        </w:rPr>
        <w:t xml:space="preserve">Направление: </w:t>
      </w:r>
      <w:r>
        <w:rPr>
          <w:iCs/>
          <w:color w:val="000000"/>
        </w:rPr>
        <w:t>духовно-нравственное</w:t>
      </w:r>
    </w:p>
    <w:p>
      <w:pPr>
        <w:pStyle w:val="Normal"/>
        <w:spacing w:lineRule="auto" w:line="276"/>
        <w:ind w:right="200" w:hanging="0"/>
        <w:jc w:val="both"/>
        <w:rPr/>
      </w:pPr>
      <w:r>
        <w:rPr>
          <w:b/>
          <w:color w:val="000000"/>
        </w:rPr>
        <w:t>Вид деятельности</w:t>
      </w:r>
      <w:r>
        <w:rPr>
          <w:color w:val="000000"/>
        </w:rPr>
        <w:t>: познавательная, проблемно-ценностное общение</w:t>
      </w:r>
    </w:p>
    <w:p>
      <w:pPr>
        <w:pStyle w:val="Normal"/>
        <w:spacing w:lineRule="auto" w:line="276"/>
        <w:ind w:right="200" w:hanging="0"/>
        <w:jc w:val="both"/>
        <w:rPr>
          <w:color w:val="000000"/>
        </w:rPr>
      </w:pPr>
      <w:r>
        <w:rPr>
          <w:b/>
          <w:color w:val="000000"/>
        </w:rPr>
        <w:t>Источник:</w:t>
      </w:r>
      <w:r>
        <w:rPr>
          <w:color w:val="000000"/>
        </w:rPr>
        <w:t xml:space="preserve"> учебник Л. Л. Шевченко «Основы православной культуры», сеть Интернет</w:t>
      </w:r>
    </w:p>
    <w:p>
      <w:pPr>
        <w:pStyle w:val="Normal"/>
        <w:spacing w:lineRule="auto" w:line="276"/>
        <w:ind w:right="200" w:hanging="0"/>
        <w:jc w:val="both"/>
        <w:rPr/>
      </w:pPr>
      <w:r>
        <w:rPr>
          <w:b/>
          <w:color w:val="000000"/>
        </w:rPr>
        <w:t>Форма проведения</w:t>
      </w:r>
      <w:r>
        <w:rPr>
          <w:color w:val="000000"/>
        </w:rPr>
        <w:t>: круглый стол</w:t>
      </w:r>
    </w:p>
    <w:p>
      <w:pPr>
        <w:pStyle w:val="Normal"/>
        <w:spacing w:lineRule="auto" w:line="276"/>
        <w:ind w:right="200" w:hanging="0"/>
        <w:jc w:val="both"/>
        <w:rPr/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компьютерный класс</w:t>
      </w:r>
    </w:p>
    <w:p>
      <w:pPr>
        <w:pStyle w:val="Normal"/>
        <w:spacing w:lineRule="auto" w:line="276"/>
        <w:ind w:right="200" w:hanging="0"/>
        <w:jc w:val="both"/>
        <w:rPr>
          <w:b/>
          <w:b/>
        </w:rPr>
      </w:pPr>
      <w:r>
        <w:rPr>
          <w:b/>
          <w:iCs/>
          <w:color w:val="000000"/>
        </w:rPr>
        <w:t xml:space="preserve">Цель: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знакомство с историей старинного, высокопочитаемого на Руси праздника Покрова Пресвятой Богородицы, его отражением в разных областях русской культуры (живописи, архитектуре, музыке, литературе, устном народном творчестве) с целью привития обучающимся интереса и уважения к прошлому нашей родины и её православным традиция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b/>
          <w:bCs/>
          <w:i/>
        </w:rPr>
        <w:t>образовательная</w:t>
      </w:r>
      <w:r>
        <w:rPr>
          <w:rFonts w:eastAsia="Calibri"/>
          <w:i/>
        </w:rPr>
        <w:t>:</w:t>
      </w:r>
      <w:r>
        <w:rPr>
          <w:rFonts w:eastAsia="Calibri"/>
        </w:rPr>
        <w:t> дать представление о православном празднике Покрова, об областях культуры, в которых представлено это событие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b/>
          <w:bCs/>
          <w:i/>
        </w:rPr>
        <w:t>развивающая:</w:t>
      </w:r>
      <w:r>
        <w:rPr>
          <w:rFonts w:eastAsia="Calibri"/>
        </w:rPr>
        <w:t xml:space="preserve"> способствовать развитию мышления, памяти, связной речи обучающихся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b/>
          <w:bCs/>
          <w:i/>
        </w:rPr>
        <w:t>воспитывающая: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содействовать воспитанию интереса, уважения к православному прошлому нашей родины, бережного отношения к её культурному наследию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ланируемые результаты</w:t>
      </w:r>
    </w:p>
    <w:p>
      <w:pPr>
        <w:pStyle w:val="Style19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b/>
          <w:bCs/>
          <w:color w:val="000000"/>
        </w:rPr>
        <w:t>Личностные:</w:t>
      </w:r>
      <w:r>
        <w:rPr>
          <w:color w:val="000000"/>
        </w:rPr>
        <w:br/>
        <w:t>формировать целостный, социально-ориентированный взгляда на мир, целенаправленную познавательную деятельность;</w:t>
        <w:br/>
        <w:t>вносить свой вклад в работу для достижения общих результатов.</w:t>
        <w:br/>
      </w:r>
      <w:r>
        <w:rPr>
          <w:b/>
          <w:color w:val="000000"/>
        </w:rPr>
        <w:t>Метапредметные:</w:t>
      </w:r>
    </w:p>
    <w:p>
      <w:pPr>
        <w:pStyle w:val="Style19"/>
        <w:shd w:fill="FFFFFF" w:val="clear"/>
        <w:spacing w:lineRule="auto" w:line="276" w:before="0" w:after="150"/>
        <w:jc w:val="both"/>
        <w:rPr/>
      </w:pPr>
      <w:r>
        <w:rPr>
          <w:b/>
          <w:bCs/>
          <w:color w:val="000000"/>
        </w:rPr>
        <w:t>регулятивные</w:t>
      </w:r>
      <w:r>
        <w:rPr>
          <w:color w:val="000000"/>
        </w:rPr>
        <w:t>: прогнозировать предстоящую работу: определять цель деятельности;</w:t>
        <w:br/>
        <w:t>оценивать действия в соответствии с поставленной задачей;</w:t>
      </w:r>
    </w:p>
    <w:p>
      <w:pPr>
        <w:pStyle w:val="Style19"/>
        <w:shd w:fill="FFFFFF" w:val="clear"/>
        <w:spacing w:lineRule="auto" w:line="276" w:before="0" w:after="150"/>
        <w:jc w:val="both"/>
        <w:rPr/>
      </w:pPr>
      <w:r>
        <w:rPr>
          <w:b/>
          <w:bCs/>
          <w:color w:val="000000"/>
        </w:rPr>
        <w:t>познавательные</w:t>
      </w:r>
      <w:r>
        <w:rPr>
          <w:color w:val="000000"/>
        </w:rPr>
        <w:t>:</w:t>
        <w:br/>
        <w:t>ориентироваться в своей системе знаний;</w:t>
        <w:br/>
        <w:t>извлекать и перерабатывать информацию для открытия новых знаний, представленную в разных формах;</w:t>
      </w:r>
    </w:p>
    <w:p>
      <w:pPr>
        <w:pStyle w:val="Style19"/>
        <w:shd w:fill="FFFFFF" w:val="clear"/>
        <w:spacing w:lineRule="auto" w:line="276" w:before="0" w:after="150"/>
        <w:jc w:val="both"/>
        <w:rPr/>
      </w:pPr>
      <w:r>
        <w:rPr>
          <w:color w:val="000000"/>
        </w:rPr>
        <w:t>к</w:t>
      </w:r>
      <w:r>
        <w:rPr>
          <w:b/>
          <w:bCs/>
          <w:color w:val="000000"/>
        </w:rPr>
        <w:t>оммуникативные:</w:t>
      </w:r>
      <w:r>
        <w:rPr>
          <w:color w:val="000000"/>
        </w:rPr>
        <w:br/>
        <w:t>оформлять свои мысли в речевой форме, рисунках, доносить свою позицию до других;</w:t>
        <w:br/>
        <w:t>совместно договариваться о правилах общения и поведения в группе и следовать им.</w:t>
      </w:r>
    </w:p>
    <w:p>
      <w:pPr>
        <w:pStyle w:val="C2"/>
        <w:spacing w:lineRule="auto" w:line="276" w:before="0" w:after="0"/>
        <w:jc w:val="both"/>
        <w:rPr/>
      </w:pPr>
      <w:r>
        <w:rPr>
          <w:b/>
          <w:color w:val="000000"/>
        </w:rPr>
        <w:t>Предметные:</w:t>
      </w:r>
      <w:r>
        <w:rPr>
          <w:rStyle w:val="C1"/>
          <w:b/>
          <w:color w:val="000000"/>
        </w:rPr>
        <w:t xml:space="preserve"> </w:t>
      </w:r>
    </w:p>
    <w:p>
      <w:pPr>
        <w:pStyle w:val="C2"/>
        <w:spacing w:lineRule="auto" w:line="276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знакомить с историей возникновения праздника Покрова Пресвятой Богородицы, иконами, храмами, музыкальными и литературными произведениями, посвящёнными этому празднику.</w:t>
      </w:r>
    </w:p>
    <w:p>
      <w:pPr>
        <w:pStyle w:val="Style19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b/>
          <w:bCs/>
          <w:color w:val="000000"/>
        </w:rPr>
        <w:t>Материально-техническое обеспечение:</w:t>
      </w:r>
      <w:r>
        <w:rPr>
          <w:color w:val="000000"/>
        </w:rPr>
        <w:t> </w:t>
        <w:br/>
        <w:t>мультимедийный проектор; </w:t>
        <w:br/>
        <w:t>компьютер;</w:t>
      </w:r>
    </w:p>
    <w:p>
      <w:pPr>
        <w:pStyle w:val="Style19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мультимедийная презентация;</w:t>
      </w:r>
    </w:p>
    <w:p>
      <w:pPr>
        <w:pStyle w:val="Style19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раздаточный материал для работы в группах, индивидуально.</w:t>
      </w:r>
    </w:p>
    <w:p>
      <w:pPr>
        <w:pStyle w:val="Style19"/>
        <w:shd w:fill="FFFFFF" w:val="clear"/>
        <w:spacing w:lineRule="auto" w:line="276" w:before="0" w:after="150"/>
        <w:jc w:val="both"/>
        <w:rPr/>
      </w:pPr>
      <w:r>
        <w:rPr>
          <w:b/>
          <w:color w:val="000000"/>
        </w:rPr>
        <w:t xml:space="preserve">Предварительная подготовка: </w:t>
      </w:r>
      <w:r>
        <w:rPr>
          <w:color w:val="000000"/>
        </w:rPr>
        <w:t>перед началом урока дети садятся полукругом, по рядам:1-ый,2-ой,3-ий, у некоторых листы с текстом, которые они получили на предыдущем занятии</w:t>
      </w:r>
    </w:p>
    <w:p>
      <w:pPr>
        <w:pStyle w:val="Style19"/>
        <w:shd w:fill="FFFFFF" w:val="clear"/>
        <w:spacing w:lineRule="auto" w:line="276"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од заняти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этап. Эмоционально-установочный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Учитель. Какой сегодня прекрасный день! Посмотрите за окошко. Что вы видите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тветы детей (Идёт снег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Учитель. Лёгкие снежинки кружатся в воздухе, падают на землю, покрывая её белым пушистым ковром. Протяните руки вперёд, представьте, что снежинки покрывают и ваши ладошки. Приятно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егодня необыкновенный день. 14 октября-православный праздник, праздник Покрова Пресвятой Богородицы, Божьей Матери. Снег в этот день -явление частое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</w:rPr>
        <w:t>2 этап.  Пропедевтический (подготовительный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Учитель.  Хотите узнать историю этого праздника? А что зна</w:t>
        <w:softHyphen/>
        <w:t>чит «покров»?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тветы дет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Слайд 1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Учитель. В этот день мы вспоминаем, что Дева Мария покры</w:t>
        <w:softHyphen/>
        <w:t xml:space="preserve">вает нас Своим покровом, защищает нас от всяких бед. Этот праздник широко представлен во всех областях культуры. В первую очередь это иконы. Кого вы видите на этой иконе?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тветы дет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читель. Что у Неё в руках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тветы дете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3 этап. Деятельностный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читель. Давайте рассмотрим икону Покрова Божией Матери, раскрывающую историю этого праздник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лайд 2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Учитель. Где происходят события, изображённые на иконе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го вы видите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тветы детей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Учитель. В 10 в. на греческий город Константинополь (Царьград) напали враги. Они жгли и разрушали дома, приносили людям горести   беды. Тогда греки, жители города, собрались во Влахернском храме и стали горячо Божьей Матери о спасении. Послушайте молитву, обращённую к Деве Марии 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(Звучит молитва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Учитель. Богородица молится за мир, оберегает от войны. В благодарность ЕЙ в каждом храме есть иконы с изображением Божьей матер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читель. Видите справа человека в простой одежде, боси</w:t>
        <w:softHyphen/>
        <w:t>ком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Знаете ли вы, кто это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тветы дет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читель.  Это святой Андрей. Именно он увидел под сводами храма Пресвятую Богородицу в окружении ангелов. Она молилась. Окончив молитву, Богоматерь обернулась к народу, сняла с Себя огромный платок, покрывавший её голову и плечи - мафорий и распростерла его над всеми молящимися, как бы покрывая их. Об этом видении святой Андрей рассказал жителям Константинополя (Царьграда). Поверив в помощь Богоматери, греки разбили врагов и освободили город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А кто такой святой Андрей, спросите вы?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Слайд 3</w:t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Опережающее задание.</w:t>
      </w:r>
      <w:r>
        <w:rPr>
          <w:color w:val="000000"/>
        </w:rPr>
        <w:t xml:space="preserve"> Читает ученик. (Текст был дан на предыдущем занятии). Юродивый Андрей жил подаянием, по ночам мо</w:t>
        <w:softHyphen/>
        <w:t>лился за тех, кто гнал его днем. Однажды холодной зимой Андрей замерз в снегу, но не умер, а был вознесен в рай, где видел Самого Господа и многих святых. Не уви</w:t>
        <w:softHyphen/>
        <w:t>дел он только Пресвятой Богородицы, оказалось, что Она ушла на землю помогать людям.  Андрей был возвращен на землю, в храм, где и увидел Богородицу, которая своим мафорием покрывала молящихся. Он рассказал об этом грекам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Учитель. Все ли слова вам понятны? Куда обратимся, чтобы узнать значение слов?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тветы детей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лайд 4</w:t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абота с словарём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Учитель. Вот как объясняет слово «юродивый» толковый словарь Сергея Ивановича Ожегова: юродивый- чудаковатый, помешенный. Безумец, обладающий даром прорицания. 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 значит «дар прорицания»? 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тветы дете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Учитель.</w:t>
      </w:r>
      <w:r>
        <w:rPr>
          <w:color w:val="000000"/>
          <w:shd w:fill="FFFFFF" w:val="clear"/>
        </w:rPr>
        <w:t xml:space="preserve"> Юродивый – это человек, избравший особый, очень трудный путь в жизни. Такой человек по поступкам казался глупым. Он терпел холод, голод, насмешки людей. За это терпение Бог награждал его необычным даром: предвидеть будущее, видеть то, чего не могли увидеть другие люди. Этот дар юродивый использовал для помощи людям. Таким был Андрей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ники читают остальные определения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Как вы понимаете слово «пожертвование»?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тветы детей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Учитель. На Руси, помня о чудесном спасении Константинополя (Царьграда), в 12 веке, Русской Православной Церковью установлен праздник Покрова Пресвятой Богородицы. В русской литературе мы также часто встречаем упоминание о празднике Покрова Пресвятой Богородицы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д вами стихот</w:t>
        <w:softHyphen/>
        <w:t>ворение Ивана Рутенина «Осень. Покров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лайд 5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Опережающее задание.</w:t>
      </w:r>
      <w:r>
        <w:rPr>
          <w:color w:val="000000"/>
        </w:rPr>
        <w:t xml:space="preserve"> Читает ученик. (Текст был дан на предыдущем занятии).</w:t>
      </w:r>
    </w:p>
    <w:p>
      <w:pPr>
        <w:pStyle w:val="Normal"/>
        <w:spacing w:lineRule="auto" w:line="276"/>
        <w:jc w:val="both"/>
        <w:rPr/>
      </w:pPr>
      <w:r>
        <w:rPr/>
        <w:t>Учитель. У русского писателя Ивана Шме</w:t>
        <w:softHyphen/>
        <w:t>лева есть повесть «Лето Господне». Вот как об этом празднике говорит главный герой повести мальчик Ван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лайд 6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Опережающее задание.</w:t>
      </w:r>
      <w:r>
        <w:rPr>
          <w:color w:val="000000"/>
        </w:rPr>
        <w:t xml:space="preserve"> Читает ученик. (Текст был дан на предыдущем занятии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итель. Что говорит мальчик Ваня об этом празднике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Кто был тот человек, который увидел Деву Марию, Пресвятую Богородицу?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тветы де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читель. Существует много рассказов о том, как Богородица спасала лю</w:t>
        <w:softHyphen/>
        <w:t xml:space="preserve">дей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лушайте одну такую историю о том, как Божия Матерь спасла дете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 время Великой Отечественной войны решено было отправить детей на грузовиках по</w:t>
        <w:softHyphen/>
        <w:t>дальше от фронта. Чтобы машины не попали под бомбежку, ехать решили ночью. Дорога шла по лесу, и в темноте одна машина сошла с дороги, стали ее искать, но так и не нашли, а поехали дальше по</w:t>
        <w:softHyphen/>
        <w:t xml:space="preserve">лем. Вдруг перед «потерявшейся» машиной возникла женщина, Она молча стояла с раскинутыми руками. Шофер выскочил из кабины, но на дороге уже никого не было. Машины тронулись, но тут же Она появилась вновь, тогда шофер вышел из кабины и прошел немного вперед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там был обрыв. Так Божия Матерь спасла дете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Физминутк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блетела с ветвей листва, (приседают, покачивая кистями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Месяц в тучах нашёл ночлег, (встают, поднимая руки вверх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И на самый день Покров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ыпал чистый-пречистый снег. (медленно кружатся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н надёжно покрыл собой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оле, лес и родимый кров, (правая рука в одну сторону, левая в другую, затем «домик» над головой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сем напомнив, что над землёй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Богородица держит покров. (поднимают руки вверх, медленно кружась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читель. Но венцом творения стали храмы, которые построены по всей Руси в честь Покрова Пресвятой Богородицы. Давайте с некоторыми из них познакомимс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айд 7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Опережающее задание.</w:t>
      </w:r>
      <w:r>
        <w:rPr>
          <w:color w:val="000000"/>
        </w:rPr>
        <w:t xml:space="preserve"> Читает ученик. (Текст был дан на предыдущем занятии). </w:t>
      </w:r>
      <w:r>
        <w:rPr>
          <w:bCs/>
          <w:color w:val="000000"/>
        </w:rPr>
        <w:t>Это первый храм Покрова Пресвятой Богородицы на Руси. В 12 веке русский князь Владимир Боголюбский вёз из Киева икону Божьей матери. Лошадь неожиданно остановилась, а князю явилась Богородица, которая указала место строительства храма. Так возникла одна из самых красивых русских церквей – Покрова на реке Нерл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 xml:space="preserve">У ее подножия – небольшое озерцо, остаток древней реки Нерль. В ясную погоду в его зеркальной глади отражается стройный силуэт храма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лайд 8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Учитель. Узнали этот собор?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Больше он известен как </w:t>
      </w:r>
      <w:r>
        <w:rPr>
          <w:b/>
          <w:bCs/>
          <w:color w:val="000000"/>
        </w:rPr>
        <w:t>собор Василия Блаженного в Москве.</w:t>
      </w:r>
      <w:r>
        <w:rPr>
          <w:bCs/>
          <w:color w:val="000000"/>
        </w:rPr>
        <w:tab/>
        <w:t>Но первое его название-</w:t>
      </w:r>
      <w:r>
        <w:rPr>
          <w:b/>
          <w:bCs/>
          <w:color w:val="000000"/>
        </w:rPr>
        <w:t xml:space="preserve"> храм Покрова на Рву</w:t>
      </w:r>
      <w:r>
        <w:rPr>
          <w:bCs/>
          <w:color w:val="000000"/>
        </w:rPr>
        <w:t>, построенный в 1561г. по приказу царя Ивана Грозного. Храм получился настолько красивым, что грозный царь приказал ослепить строителей, чтоб нигде и никогда такой красоты не выстроил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</w:rPr>
        <w:t>Учитель. Ребята, а знаете ли вы, что случилось с многими храмами в России в годы советской власти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тветы дет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айд 9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Учитель. В самом начале 20 в. в г. Шахты был построен ещё один Покровский собор, который постигла такая участь. Он был разрушен. Однако в начале нашего 21 в. его восстановил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айд 10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</w:rPr>
        <w:t>Учитель. А вот эта храм ждёт своего восстановления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осмотрите внимательно. Он вам хорошо знак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Это церковь Покрова Пресвятой Богородицы в д. Черепово, недалеко от Хиславичей. Была разрушена в годы ВОВ. Несколько лет назад говорили о восстановлении храма. Но, увы. Может быть, кто-то из вас, ребята, когда вырастет, сможет восстановить эту церковь, чтобы и у нас в Хиславичском районе был свой храм Покрова Пресвятой Богородиц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Скажите, ребята, так что же общего у всех этих храмов? Какие они? Нужно ли нам о них знать?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тветы детей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читель. В устном народном творчестве бытует много пословиц, поговорок, примет, связанных с этим праздник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а в группах (по рядам). </w:t>
      </w:r>
      <w:r>
        <w:rPr>
          <w:color w:val="000000"/>
        </w:rPr>
        <w:t>Собрать пословицы. (Дети подходят к парте своего ряда)</w:t>
      </w:r>
    </w:p>
    <w:p>
      <w:pPr>
        <w:pStyle w:val="Normal"/>
        <w:spacing w:lineRule="auto" w:line="276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 группа: Погода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color w:val="000000"/>
        </w:rPr>
        <w:t>«На Покров до обеда – осень,                                    после обеда – зима-матушка».</w:t>
      </w:r>
    </w:p>
    <w:p>
      <w:pPr>
        <w:pStyle w:val="Normal"/>
        <w:spacing w:lineRule="auto" w:line="276"/>
        <w:ind w:left="-360" w:hanging="0"/>
        <w:jc w:val="both"/>
        <w:rPr>
          <w:color w:val="000000"/>
        </w:rPr>
      </w:pPr>
      <w:r>
        <w:rPr>
          <w:color w:val="000000"/>
        </w:rPr>
        <w:t>«Не удивляйся снегу                                                      на Покров»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color w:val="000000"/>
        </w:rPr>
        <w:t>«Вот тебе и Покров:                                                       белые мухи на нос садятся».</w:t>
      </w:r>
    </w:p>
    <w:p>
      <w:pPr>
        <w:pStyle w:val="Normal"/>
        <w:spacing w:lineRule="auto" w:line="276"/>
        <w:ind w:left="-360" w:hanging="0"/>
        <w:jc w:val="both"/>
        <w:rPr>
          <w:color w:val="000000"/>
        </w:rPr>
      </w:pPr>
      <w:r>
        <w:rPr>
          <w:b/>
          <w:color w:val="000000"/>
        </w:rPr>
        <w:t>2 группа: Приметы</w:t>
        <w:tab/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color w:val="000000"/>
        </w:rPr>
        <w:t>«Каков Покров –                                                            такая зима»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color w:val="000000"/>
        </w:rPr>
        <w:t>«Отлет журавлей до Покрова –                                    на раннюю холодную зиму»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Если лист березы на Покров упадет чисто –            к легкому году, а нет - к строгой зиме».</w:t>
      </w:r>
    </w:p>
    <w:p>
      <w:pPr>
        <w:pStyle w:val="Normal"/>
        <w:spacing w:lineRule="auto" w:line="276"/>
        <w:ind w:left="-360" w:hanging="0"/>
        <w:jc w:val="both"/>
        <w:rPr>
          <w:color w:val="000000"/>
        </w:rPr>
      </w:pPr>
      <w:r>
        <w:rPr>
          <w:b/>
          <w:color w:val="000000"/>
        </w:rPr>
        <w:t>3 группа: Хозяйство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color w:val="000000"/>
        </w:rPr>
        <w:t>«Батюшка Покров,                                                         избушечку покрой добром и теплом»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color w:val="000000"/>
        </w:rPr>
        <w:t>«В Покров                                                                       не проживешь без дров».</w:t>
      </w:r>
    </w:p>
    <w:p>
      <w:pPr>
        <w:pStyle w:val="Normal"/>
        <w:spacing w:lineRule="auto" w:line="276"/>
        <w:ind w:left="-360" w:hanging="0"/>
        <w:jc w:val="both"/>
        <w:rPr>
          <w:color w:val="000000"/>
        </w:rPr>
      </w:pPr>
      <w:r>
        <w:rPr>
          <w:color w:val="000000"/>
        </w:rPr>
        <w:t>«Покров спросит лодырей:                                           где вы были летом и где зимовать будете?»</w:t>
      </w:r>
    </w:p>
    <w:p>
      <w:pPr>
        <w:pStyle w:val="Normal"/>
        <w:spacing w:lineRule="auto" w:line="276"/>
        <w:ind w:left="-360" w:hanging="0"/>
        <w:jc w:val="both"/>
        <w:rPr>
          <w:color w:val="000000"/>
        </w:rPr>
      </w:pPr>
      <w:r>
        <w:rPr>
          <w:color w:val="000000"/>
        </w:rPr>
        <w:t>Каждая группа зачитывает собранные пословицы.</w:t>
      </w:r>
    </w:p>
    <w:p>
      <w:pPr>
        <w:pStyle w:val="Normal"/>
        <w:spacing w:lineRule="auto" w:line="276"/>
        <w:ind w:left="-360" w:hanging="0"/>
        <w:jc w:val="both"/>
        <w:rPr>
          <w:b/>
          <w:b/>
          <w:color w:val="000000"/>
        </w:rPr>
      </w:pPr>
      <w:r>
        <w:rPr>
          <w:b/>
        </w:rPr>
        <w:t>4 этап. Эмоционально -рефлексивный (оценочный).</w:t>
      </w:r>
    </w:p>
    <w:p>
      <w:pPr>
        <w:pStyle w:val="Normal"/>
        <w:spacing w:lineRule="auto" w:line="276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Учитель. Послушайте стихотворение Светланы Высоцкой и вспомните, о каких событиях в нем говоритс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Опережающее задание.</w:t>
      </w:r>
      <w:r>
        <w:rPr>
          <w:color w:val="000000"/>
        </w:rPr>
        <w:t xml:space="preserve"> Читает ученик. (Текст был дан на предыдущем занятии)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бывает день осенний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молкает птичье пенье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 сегодня выпал в срок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ервый беленький снежок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 этот день Андрей блаженный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идел свет неизреченный: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огоматерь во Влахернах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огу молится о верных,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сех невидимых покровом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лагодатно осеняет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 в земном пути суровом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От несчастий сохраняет.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Учитель. Итак, о чем говорится в этом стихотворении? </w:t>
      </w:r>
    </w:p>
    <w:p>
      <w:pPr>
        <w:pStyle w:val="Normal"/>
        <w:spacing w:lineRule="auto" w:line="276"/>
        <w:ind w:left="-360" w:hanging="0"/>
        <w:jc w:val="both"/>
        <w:rPr>
          <w:color w:val="000000"/>
        </w:rPr>
      </w:pPr>
      <w:r>
        <w:rPr>
          <w:color w:val="000000"/>
        </w:rPr>
        <w:t xml:space="preserve">(Ответы детей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color w:val="000000"/>
        </w:rPr>
        <w:t xml:space="preserve">Учитель. И в наше время многие поэты к и композиторы обращаются к этой теме. </w:t>
      </w:r>
      <w:r>
        <w:rPr/>
        <w:t xml:space="preserve">Предлагаю вам послушать молитву Пресвятой Богородице в современной обработке. Но прежде ответьте на такой вопрос: 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Если бы вам предложили украсить платок-покров Пресвятой Богородицы, что бы вы нарисовали на нем? 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Ответы детей.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(Цветы, солнце, облака, улыбки, снежинки и т. д.)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Учитель. Присаживайтесь за парты. Перед вами листочки и карандаши. Послушайте песню-молитву и украсьте эти листочки по своему желанию.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Звучит музыка, дети рисуют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</w:rPr>
        <w:t>Слайд 11</w:t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Выставка детских рисунков на доске, собранных в один большой.</w:t>
      </w:r>
    </w:p>
    <w:p>
      <w:pPr>
        <w:pStyle w:val="Normal"/>
        <w:spacing w:lineRule="auto" w:line="276"/>
        <w:ind w:left="-360" w:hanging="0"/>
        <w:jc w:val="both"/>
        <w:rPr>
          <w:i/>
          <w:i/>
          <w:color w:val="003366"/>
        </w:rPr>
      </w:pPr>
      <w:r>
        <w:rPr/>
        <w:t>Учитель. Посмотрите, ребята, какой изумительный платок-покров мы с вами собрали. Пусть Покров Пресвятой Богородицы защитит вас от всех бед. Пусть ваша жизнь будет такой же яркой и мирной, как ваши рисунки. Спаси бог!</w:t>
      </w:r>
    </w:p>
    <w:p>
      <w:pPr>
        <w:pStyle w:val="Normal"/>
        <w:spacing w:lineRule="auto" w:line="276"/>
        <w:ind w:left="-360" w:hanging="0"/>
        <w:jc w:val="both"/>
        <w:rPr>
          <w:i/>
          <w:i/>
          <w:color w:val="003366"/>
        </w:rPr>
      </w:pPr>
      <w:r>
        <w:rPr>
          <w:color w:val="000000"/>
        </w:rPr>
        <w:t>Занятие закончено</w:t>
      </w:r>
    </w:p>
    <w:p>
      <w:pPr>
        <w:pStyle w:val="Normal"/>
        <w:spacing w:lineRule="auto" w:line="276"/>
        <w:ind w:left="-360" w:hanging="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lineRule="auto" w:line="276"/>
        <w:ind w:left="-360" w:hanging="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lineRule="auto" w:line="276"/>
        <w:ind w:left="-360" w:hanging="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lineRule="auto" w:line="276"/>
        <w:ind w:left="-360" w:hanging="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lineRule="auto" w:line="276"/>
        <w:ind w:left="-360" w:hanging="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lineRule="auto" w:line="276"/>
        <w:ind w:left="-360" w:hanging="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lineRule="auto" w:line="276"/>
        <w:ind w:left="-360" w:hanging="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ind w:left="-360" w:hanging="0"/>
        <w:jc w:val="center"/>
        <w:rPr>
          <w:color w:val="003366"/>
        </w:rPr>
      </w:pPr>
      <w:r>
        <w:rPr>
          <w:b/>
          <w:color w:val="003366"/>
        </w:rPr>
        <w:t xml:space="preserve"> </w:t>
      </w:r>
    </w:p>
    <w:p>
      <w:pPr>
        <w:pStyle w:val="Normal"/>
        <w:ind w:left="-360" w:hanging="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8:51:00Z</dcterms:created>
  <dc:creator>L</dc:creator>
  <dc:description/>
  <cp:keywords/>
  <dc:language>en-US</dc:language>
  <cp:lastModifiedBy>Lu-Da</cp:lastModifiedBy>
  <cp:lastPrinted>2016-10-12T23:17:00Z</cp:lastPrinted>
  <dcterms:modified xsi:type="dcterms:W3CDTF">2021-11-29T15:31:00Z</dcterms:modified>
  <cp:revision>50</cp:revision>
  <dc:subject/>
  <dc:title>Праздник Покрова Божьей Матери</dc:title>
</cp:coreProperties>
</file>