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lang w:val="en-US"/>
        </w:rPr>
      </w:pPr>
      <w:r>
        <w:rPr/>
        <w:drawing>
          <wp:inline distT="0" distB="0" distL="0" distR="0">
            <wp:extent cx="74041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И МОЛОДЕЖНОЙ ПОЛИТИК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«ХИСЛАВИЧСКИЙ РАЙОН» СМОЛЕ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марта 2020 года                                                                                 № 32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1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проведении районной олимпиады «Знаешь ли ты родной край?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>В рамках реал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а «Внеурочная деятельность в системе непрерывного духовно-нравственного развития и воспитания обучающихся во 2-4 и 5-8 классах на основе православных ценностей», ПРИКАЗЫВА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йонную олимпиаду среди обучающихся школ района «Знаешь ли ты родной край?» (далее – Олимпиа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лимпиады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бщеобразовательных организаций направить для участия в Олимпиаде команды, сформированные из числа обучающихся 6-8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 настоящего приказа возложить на менеджера-методиста Отдела образования и молодежной политики Администрации муниципального образования «Хиславичский район» Смоленской области К.В. Ага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Смоленской област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- начальник отдела                                   О.А. Максименкова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sz w:val="28"/>
          <w:szCs w:val="28"/>
        </w:rPr>
        <w:t xml:space="preserve">образования и молодежной политики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иказу Отдел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и молодежной полит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Хиславичский район» Смоленской области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10 марта 2020 года № 32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районной олимпиады среди обучающихся школ район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наешь ли ты родной край?»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Настоящее положение определяет порядок и условия проведения районной олимпиады среди обучающихся школ района «Знаешь ли ты родной край?» (далее – Олимпиада)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в рамках реал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а «Внеурочная деятельность в системе непрерывного духовно-нравственного развития и воспитания обучающихся во 2-4 и 5-8 классах на основе православных ценностей»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Цель Олимпиады – изучение исторических, природных, культурных особенностей родного края; воспитание любви и патриотизма к своей Родине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дачи Олимпиады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и уважения к истории, природным особенностям, обычаям и укладу жизни родного кра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уховно-нравственного и патриотического воспитания обучающихс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альнейшего интеллектуального развития обучающихся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Организацию и проведение Олимпиады осуществляет Отдел образования и молодежной политики Администрации муниципального образования «Хиславичский район» Смоленской области (далее – Отдел образования и молодежной политики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ЧАСТНИКИ ОЛИМПИАДЫ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лимпиады являются команды, сформированные из числа обучающихся 6-8 классов общеобразовательных организаций Хиславичского района. В состав одной команды может входить от 3 до 5 (включительно) человек. Допускается формирование команды как из числа обучающихся в пределах одной параллели, так и одновременное включение в состав команды обучающихся 6,7,8 классов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лимпиаде каждая образовательная организация района может направить не более 3 (трех) команд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ЛОВИЯ ПРИЕМА УЧАСТНИКОВ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Для участия в Олимпиаде образовательная организация в срок до 12 марта 2020 года (включительно) направляет в адрес Отдела образования и молодежной политики на бумажном носителе либо по электронной почте </w:t>
      </w:r>
      <w:hyperlink r:id="rId3">
        <w:r>
          <w:rPr>
            <w:rStyle w:val="InternetLink"/>
            <w:sz w:val="28"/>
            <w:szCs w:val="28"/>
          </w:rPr>
          <w:t>hislobraz@yandex.ru</w:t>
        </w:r>
      </w:hyperlink>
      <w:r>
        <w:rPr>
          <w:sz w:val="28"/>
          <w:szCs w:val="28"/>
        </w:rPr>
        <w:t xml:space="preserve"> заявку по установленной форме (приложение № 1 к Положению)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бразовательная организация для участия в Олимпиаде направляет более, чем одну команду, заявка оформляется на каждую команду отдельно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ПРОВЕДЕНИЯ ОЛИМПИАДЫ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Олимпиада проводится в один (очный) тур на базе МБОУ «Хиславичская СШ»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лимпиады определяется организатором Олимпиады  дополнительно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ту команд оценивает жюри из числа специалистов Отдела образования и молодежной политики, педагогических работников общеобразовательных организаций Хиславичского район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РОГРАММА ОЛИМПИАДЫ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Олимпиада проводится в форме путешествия по станциям, которое предполагает проверку уровня знаний участников по различным направлениям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Край родной, навек любимый!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Из истории родного края и не только…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почт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Кто я?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Угадай, что зашифровано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матика заданий Олимпиады посвящена как Хиславичскому району, так и Смоленской области в цел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ДВЕДЕНИЕ ИТОГОВ И НАГРАЖДЕНИЕ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команду-победителя (1 место) и команды-призеры (2 и 3 места) по наибольшей сумме баллов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манды, набравшие наибольшее количество баллов, награждаются дипломами Отдела образования и молодежной политики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мандам, не вошедшим в число победителей и призеров, вручаются сертификаты участника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Олимпиады награждается именным Свидетельством, подтверждающим его участ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/>
        <w:t>Приложение № 1</w:t>
      </w:r>
    </w:p>
    <w:p>
      <w:pPr>
        <w:pStyle w:val="Style14"/>
        <w:spacing w:before="0" w:after="0"/>
        <w:jc w:val="right"/>
        <w:rPr/>
      </w:pPr>
      <w:r>
        <w:rPr/>
        <w:t>к Положению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районной олимпиаде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обучающихся школ района «Знаешь ли ты родной край?»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школы: ____________________________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команды «_________________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32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Примечание: в графе 2 дополнительно указывается, кто является капитаном команды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____________________ /_____________/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slobra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40:00Z</dcterms:created>
  <dc:creator>Кристина</dc:creator>
  <dc:description/>
  <cp:keywords/>
  <dc:language>en-US</dc:language>
  <cp:lastModifiedBy>Валентина</cp:lastModifiedBy>
  <dcterms:modified xsi:type="dcterms:W3CDTF">2020-05-31T14:01:00Z</dcterms:modified>
  <cp:revision>8</cp:revision>
  <dc:subject/>
  <dc:title>Приложение № 1 к приказу Отдела</dc:title>
</cp:coreProperties>
</file>