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ссылок на скачивание информационно-рекламных материалов о деятельности детского «телефона доверия» с единым номером 8-800-2000-1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идеоролик «Мама и сын», полная верс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идеоролик «Учитель и ученик», полная верс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идеоролик «Мальчик и девочка», полная верс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идеоролик «Телефон», полная верс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идеоролик «Телевизор», полная верс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идеоролик «Стук сердца», полная верс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идеоролик «Стук», полная верс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идеоролик «Страхи», полная верс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идеоролик «Слова», полная верс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Видеоролик «Цифры», полная верс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1 по 10 ролики вы можете найти по ссылке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oud.mail.ru/public/8h9F/XKnREsq8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Видеоролик «О принципах работы ДТД»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oud.mail.ru/public/7MC8/YpzCsmgb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Специальный цикл роликов «10 главных вопросов о детском телефоне доверия», все серии, 10 роликов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oud.mail.ru/public/FJL7/JYpnSYH4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Макеты плакатов (размеры: 1,2х1,8 см, А4, А3) «О принципах работы ДТД», общий и по каждому принципу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oud.mail.ru/public/AAy2/C34GDDbX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Афиша цикла роликов «10 главных вопросов о ДТД», 5 картинок-вариантов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oud.mail.ru/public/p2Zf/B2JxTDHE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идеоролик цикла «Даже супергероям иногда нужна помощь»: Рейнджер, Фея, Рыцарь, Пиратка (версии 20 секунд (ТВ-версия) и 30-секунд (вирусная версия):</w:t>
      </w:r>
    </w:p>
    <w:p>
      <w:pPr>
        <w:pStyle w:val="Normal"/>
        <w:spacing w:lineRule="auto" w:line="240" w:before="0" w:after="0"/>
        <w:ind w:firstLine="709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oud.mail.ru/public/5dL3/dr5KUHX3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oud.mail.ru/public/EVtX/9zHS2kDDH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Плакаты (размеры: 1,2х1,8, А4, А3) цикла «Даже супергероям иногда нужна помощь»: Рейнджер, Фея, Рыцарь, Пиратка: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oud.mail.ru/public/xtxZ/WnzyTMFQf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17. Видеоролик «Скажи о чем молчишь» (версии 30 и 15 секунд).</w:t>
      </w:r>
    </w:p>
    <w:p>
      <w:pPr>
        <w:pStyle w:val="Normal"/>
        <w:spacing w:lineRule="auto" w:line="240" w:before="0" w:after="0"/>
        <w:ind w:firstLine="709"/>
        <w:contextualSpacing/>
        <w:rPr/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oud.mail.ru/public/GLzH/3DCjcDW3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oud.mail.ru/public/5th9/BX67xPMBF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8. Плакаты (размеры: 30х15 см, 30х40 см, 1,2х1,8 м, 1,8х1,2 м, 3х6 м, А4, А3) цикла «Скажи о чем молчишь»: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oud.mail.ru/public/Ea4F/HywJ8eA1P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идеоролик цикла «Воспитывать сложно – позвонить легко»: «Дворник» (версии 30, 15 и 5 секунд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oud.mail.ru/public/MpHW/EmuUopJ1w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oud.mail.ru/public/aTtd/nMfqTt5Rc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Радиоролик цикла «Воспитывать сложно – позвонить легко»: «Дворник» (версии 30 и 15 секунд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oud.mail.ru/public/KWgQ/JfueRRzDF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oud.mail.ru/public/Jmyi/2p4GDAXkk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лакаты цикла «Воспитывать сложно – позвонить легко» (размеры: 35х15 см, 30х40 см, 1,2х1,8 м, 1,8х1,2 м, 3х6 м, А4, А3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oud.mail.ru/public/8XJL/Y8SrY7vLa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Видеоролик «Игрушка» (версии 30, 15 и 5 секунд):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oud.mail.ru/public/67n1/CXWUQTCx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Видеоролик «Травма» (версия 46 секунд): 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oud.mail.ru/public/DWQR/RWXMA61Da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Видеоролик «Право на один звонок» (версия 1 минута):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oud.mail.ru/public/FA2C/gnqYot8tY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eb1">
    <w:name w:val="_pe_b1"/>
    <w:qFormat/>
    <w:rPr>
      <w:rFonts w:cs="Times New Roman"/>
    </w:rPr>
  </w:style>
  <w:style w:type="character" w:styleId="Bidiallowtextselection">
    <w:name w:val="bidi allowtextselection"/>
    <w:qFormat/>
    <w:rPr>
      <w:rFonts w:cs="Times New Roman"/>
    </w:rPr>
  </w:style>
  <w:style w:type="character" w:styleId="Rpd1msfontcolorblackrpc1">
    <w:name w:val="_rp_d1 ms-font-color-black _rp_c1"/>
    <w:qFormat/>
    <w:rPr>
      <w:rFonts w:cs="Times New Roman"/>
    </w:rPr>
  </w:style>
  <w:style w:type="character" w:styleId="Pebpekpe41bidipedmsfontcolorblackmsfontcolorthemeprimaryhoverallowtextselection">
    <w:name w:val="_pe_b _pe_k _pe_41 bidi _pe_d ms-font-color-black ms-font-color-themeprimary-hover allowtextselection"/>
    <w:qFormat/>
    <w:rPr>
      <w:rFonts w:cs="Times New Roman"/>
    </w:rPr>
  </w:style>
  <w:style w:type="character" w:styleId="Rw6msfontweightregularmsfontcolorblackhidden">
    <w:name w:val="_rw_6 ms-font-weight-regular ms-font-color-black hidde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8h9F/XKnREsq8m" TargetMode="External"/><Relationship Id="rId3" Type="http://schemas.openxmlformats.org/officeDocument/2006/relationships/hyperlink" Target="https://cloud.mail.ru/public/7MC8/YpzCsmgb1" TargetMode="External"/><Relationship Id="rId4" Type="http://schemas.openxmlformats.org/officeDocument/2006/relationships/hyperlink" Target="https://cloud.mail.ru/public/FJL7/JYpnSYH4M" TargetMode="External"/><Relationship Id="rId5" Type="http://schemas.openxmlformats.org/officeDocument/2006/relationships/hyperlink" Target="https://cloud.mail.ru/public/AAy2/C34GDDbXm" TargetMode="External"/><Relationship Id="rId6" Type="http://schemas.openxmlformats.org/officeDocument/2006/relationships/hyperlink" Target="https://cloud.mail.ru/public/p2Zf/B2JxTDHEo" TargetMode="External"/><Relationship Id="rId7" Type="http://schemas.openxmlformats.org/officeDocument/2006/relationships/hyperlink" Target="https://cloud.mail.ru/public/5dL3/dr5KUHX33" TargetMode="External"/><Relationship Id="rId8" Type="http://schemas.openxmlformats.org/officeDocument/2006/relationships/hyperlink" Target="https://cloud.mail.ru/public/EVtX/9zHS2kDDH" TargetMode="External"/><Relationship Id="rId9" Type="http://schemas.openxmlformats.org/officeDocument/2006/relationships/hyperlink" Target="https://cloud.mail.ru/public/xtxZ/WnzyTMFQf" TargetMode="External"/><Relationship Id="rId10" Type="http://schemas.openxmlformats.org/officeDocument/2006/relationships/hyperlink" Target="https://cloud.mail.ru/public/GLzH/3DCjcDW3r" TargetMode="External"/><Relationship Id="rId11" Type="http://schemas.openxmlformats.org/officeDocument/2006/relationships/hyperlink" Target="https://cloud.mail.ru/public/5th9/BX67xPMBF" TargetMode="External"/><Relationship Id="rId12" Type="http://schemas.openxmlformats.org/officeDocument/2006/relationships/hyperlink" Target="https://cloud.mail.ru/public/Ea4F/HywJ8eA1P" TargetMode="External"/><Relationship Id="rId13" Type="http://schemas.openxmlformats.org/officeDocument/2006/relationships/hyperlink" Target="https://cloud.mail.ru/public/MpHW/EmuUopJ1w" TargetMode="External"/><Relationship Id="rId14" Type="http://schemas.openxmlformats.org/officeDocument/2006/relationships/hyperlink" Target="https://cloud.mail.ru/public/aTtd/nMfqTt5Rc" TargetMode="External"/><Relationship Id="rId15" Type="http://schemas.openxmlformats.org/officeDocument/2006/relationships/hyperlink" Target="https://cloud.mail.ru/public/KWgQ/JfueRRzDF" TargetMode="External"/><Relationship Id="rId16" Type="http://schemas.openxmlformats.org/officeDocument/2006/relationships/hyperlink" Target="https://cloud.mail.ru/public/Jmyi/2p4GDAXkk" TargetMode="External"/><Relationship Id="rId17" Type="http://schemas.openxmlformats.org/officeDocument/2006/relationships/hyperlink" Target="https://cloud.mail.ru/public/8XJL/Y8SrY7vLa" TargetMode="External"/><Relationship Id="rId18" Type="http://schemas.openxmlformats.org/officeDocument/2006/relationships/hyperlink" Target="https://cloud.mail.ru/public/67n1/CXWUQTCx9" TargetMode="External"/><Relationship Id="rId19" Type="http://schemas.openxmlformats.org/officeDocument/2006/relationships/hyperlink" Target="https://cloud.mail.ru/public/DWQR/RWXMA61Da" TargetMode="External"/><Relationship Id="rId20" Type="http://schemas.openxmlformats.org/officeDocument/2006/relationships/hyperlink" Target="https://cloud.mail.ru/public/FA2C/gnqYot8tY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0:00Z</dcterms:created>
  <dc:creator>User</dc:creator>
  <dc:description/>
  <cp:keywords/>
  <dc:language>en-US</dc:language>
  <cp:lastModifiedBy>Кристина</cp:lastModifiedBy>
  <cp:lastPrinted>2017-08-21T12:29:00Z</cp:lastPrinted>
  <dcterms:modified xsi:type="dcterms:W3CDTF">2017-11-20T06:54:00Z</dcterms:modified>
  <cp:revision>4</cp:revision>
  <dc:subject/>
  <dc:title/>
</cp:coreProperties>
</file>