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МОНИТОРИНГА СИСТЕМЫ 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МУНИЦИПАЛЬНОМ ОБРАЗОВАНИИ «ХИСЛАВИЧСКИЙ РАЙОН» СМОЛЕНСКОЙ ОБЛАСТИ (2023 год)</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266" w:type="dxa"/>
        <w:jc w:val="center"/>
        <w:tblInd w:w="0" w:type="dxa"/>
        <w:tblLayout w:type="fixed"/>
        <w:tblCellMar>
          <w:top w:w="0" w:type="dxa"/>
          <w:left w:w="0" w:type="dxa"/>
          <w:bottom w:w="0" w:type="dxa"/>
          <w:right w:w="0" w:type="dxa"/>
        </w:tblCellMar>
      </w:tblPr>
      <w:tblGrid>
        <w:gridCol w:w="7931"/>
        <w:gridCol w:w="2"/>
        <w:gridCol w:w="5"/>
        <w:gridCol w:w="6"/>
        <w:gridCol w:w="2297"/>
        <w:gridCol w:w="3"/>
        <w:gridCol w:w="10"/>
        <w:gridCol w:w="12"/>
      </w:tblGrid>
      <w:tr>
        <w:trPr/>
        <w:tc>
          <w:tcPr>
            <w:tcW w:w="79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подраздел/показатель</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форма оценки</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ее образование</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ведения о развитии дошкольно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 Уровень доступности дошкольного образования и численность населения, получающего дошкольное образование</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сего (в возрасте от 2 месяцев до 7 лет);</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возрасте от 2 месяцев до 3 лет;</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возрасте от 3 до 7 лет.</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сего (в возрасте от 2 месяцев до 7 лет);</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возрасте от 2 месяцев до 3 лет;</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возрасте от 3 до 7 лет.</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группы компенсирующей направленност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 человек</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26 человек</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группы оздоровительной направленност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 человек</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группы комбинированной направленност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 человек</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емейные дошкольные группы.</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 человек</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 человек</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 человек</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группы компенсирующей направленност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группы оздоровительной направленност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группы комбинированной направленност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группы по присмотру и уходу за детьм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3. Кадровое обеспечение дошкольных образовательных организаций и оценка уровня заработной платы педагогических работников</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8 человек</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таршие воспитател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нструкторы по физической культуре;</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учителя-логопеды;</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учителя-дефектолог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4. Материально-техническое и информационное обеспечение дошкольных образовательных организаций</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4.1. Площадь помещений, используемых непосредственно для нужд дошкольных образовательных организаций, в расчете на 1 ребенка.</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м</w:t>
            </w:r>
            <w:r>
              <w:rPr>
                <w:rFonts w:cs="Times New Roman" w:ascii="Times New Roman" w:hAnsi="Times New Roman"/>
                <w:sz w:val="24"/>
                <w:szCs w:val="24"/>
                <w:vertAlign w:val="superscript"/>
              </w:rPr>
              <w:t>2</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4.3. Удельный вес числа организаций, имеющих физкультурные залы, в общем числе дошкольных образовательных организаций.</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единиц</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5. Условия получения дошкольного образования лицами с ограниченными возможностями здоровья и инвалидам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в том числе для воспитанников:</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нарушениями слуха;</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нарушениями реч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нарушениями зре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о сложными дефектами (множественными нарушениям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другими ограниченными возможностями здоровь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здоровительной направленност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комбинированной направленност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в том числе для воспитанников:</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нарушениями слуха;</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нарушениями реч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нарушениями зре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о сложными дефектами (множественными нарушениям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другими ограниченными возможностями здоровь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здоровительной направленност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комбинированной направленност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6. Состояние здоровья лиц, обучающихся по программам дошкольно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дошкольных образовательных организаций;</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общеобразовательных организаций;</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8. Финансово-экономическая деятельность дошкольных образовательных организаций</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8 тыс. рублей</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9. Создание безопасных условий при организации образовательного процесса в дошкольных образовательных организациях</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2. Сведения о развитии начального общего образования, основного общего образования и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 - 18 лет).</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1.4. Наполняемость классов по уровням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1 - 4 классы);</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 человека</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5 - 9 классы);</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60 человек</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10 - 11 (12) классы).</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5 человек</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 &lt;*&gt;</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2.3. Удельный вес численности обучающихся в классах (группах) профильного обучения в общей численности обучающихся в 10 - 11 (12) классах по образовательным программам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 &lt;****&gt;</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6,6 человек</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pPr>
            <w:r>
              <w:rPr>
                <w:rFonts w:cs="Times New Roman" w:ascii="Times New Roman" w:hAnsi="Times New Roman"/>
                <w:sz w:val="24"/>
                <w:szCs w:val="24"/>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 всего;</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з них учителей.</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оциальных педагогов:</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з них в штате;</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едагогов-психологов:</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з них в штате;</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учителей-логопедов:</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з них в штате.</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м</w:t>
            </w:r>
            <w:r>
              <w:rPr>
                <w:rFonts w:cs="Times New Roman" w:ascii="Times New Roman" w:hAnsi="Times New Roman"/>
                <w:sz w:val="24"/>
                <w:szCs w:val="24"/>
                <w:vertAlign w:val="superscript"/>
              </w:rPr>
              <w:t>2</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 единиц</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единиц</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ля глухих;</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ля слабослышащих и позднооглохших;</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ля слепых;</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ля слабовидящих;</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тяжелыми нарушениями реч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расстройствами аутистического спектра;</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 человек</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50 человек</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50 человек</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тьютора, ассистента (помощника).</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 человек</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pPr>
            <w:r>
              <w:rPr>
                <w:rFonts w:cs="Times New Roman" w:ascii="Times New Roman" w:hAnsi="Times New Roman"/>
                <w:sz w:val="24"/>
                <w:szCs w:val="24"/>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 &lt;*&gt;</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 математике; &lt;*&gt;</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 баллов</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 русскому языку. &lt;*&gt;</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 балла</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 математике; &lt;*&gt;</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балла</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 русскому языку. &lt;*&gt;</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балла</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91,4 тыс. рублей</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10. Создание безопасных условий при организации образовательного процесса в общеобразовательных организациях</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II. Профессиональное образование</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3. Сведения о развитии среднего профессионально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1. 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студентов, обучающихся по программам подготовки квалифицированных рабочих, служащих, к численности населения в возрасте 15 - 17 лет).</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1.2.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студентов, обучающихся по программам подготовки специалистов среднего звена, к численности населения в возрасте 15 - 19 лет).</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1.3.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2.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2.1. Удельный вес численности лиц, освоивших образовательные программы среднего профессионального образования с использованием электронного обучения, дистанционных образовательных технологий, в общей численности выпускников, получивших среднее профессиональное образование:</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го обуче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использованием дистанционных образовательных технологий.</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го обуче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использованием дистанционных образовательных технологий.</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2.2.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2.4. Структура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чно-заочная форма обуче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аочная форма обуче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чно-заочная форма обуче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аочная форма обуче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2.6.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среднего профессионально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2.7. Удельный вес числа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числе организаций, осуществляющих образовательную деятельность по образовательным программам среднего профессионального образования. &lt;**&gt;</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2.8. Доля несовершеннолетних, состоящих на различных видах учета, обучающихся по образовательным программам среднего профессионального образования. &lt;****&gt;</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3.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еподавател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мастера производственного обуче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еподавател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мастера производственного обуче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3.2.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3.3. Численность студентов, обучающихся по образовательным программам среднего профессионального образования, в расчете на 1 преподавателя и мастера производственного обучения в организациях, осуществляющих образовательную деятельность по образовательным программам среднего профессионально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3.4. Отношение среднемесячной заработной платы преподавателей и мастеров производственного обучения государственных и муниципальных организаций, осуществляющих образовательную деятельность по образовательным программам среднего профессионально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3.5. Удельный вес численности педагогических работников, освоивших дополнительные профессиональные программы в форме стажировки в организациях (предприятиях) реального сектора экономики в течение последних 3-х лет, в общей численности педагогических работников организаций, осуществляющих образовательную деятельность по образовательным программам среднего профессионального образ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3.6. 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рганизаций, осуществляющих образовательную деятельность по образовательным программам среднего профессионального образования. &lt;**&gt;</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3.7. Удельный вес штатных преподавателей профессиональных образовательных организаций, желающих сменить работу, в общей численности штатных преподавателей профессиональных образовательных организаций. &lt;*&gt; &lt;***&gt;</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3.8. Распространенность дополнительной занятости штатных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 &lt;*&gt; &lt;***&gt;</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4. 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4.1. Обеспеченность студентов, обучающихся по образовательным программам среднего профессионального образования, общежитиями (удельный вес численности студентов, проживающих в общежитиях, в общей численности студентов, нуждающихся в общежитиях):</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4.2. Обеспеченность студентов, обучающихся по образовательным программам среднего профессионального образования, сетью общественного пит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4.3. Число персональных компьютеров, используемых в учебных целях, в расчете на 100 студентов организаций, осуществляющих образовательную деятельность по образовательным программам среднего профессиона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4.4. Удельный вес числа организаций, имеющих доступ к сети "Интернет" с максимальной скоростью передачи данных 2 Мбит/сек и выше, в общем числе организаций, осуществляющих образовательную деятельность по образовательным программам среднего профессионального образования, подключенных к сети "Интернет".</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4.5. Площадь учебно-лабораторных зданий (корпусов) организаций, осуществляющих образовательную деятельность по образовательным программам среднего профессионального образования, в расчете на 1 студент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5. Условия получения среднего профессионального образования лицами с ограниченными возможностями здоровья и инвалидами</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5.1. Удельный вес числа зданий, доступных для маломобильных групп населения, в общем числе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среднего профессиона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студенты с ограниченными возможностями здоровь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из них инвалиды и дети-инвалиды;</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студенты, имеющие инвалидность (кроме студентов с ограниченными возможностями здоровь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5.3. Структура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 по формам обуче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очно-заочная форма обуче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заочная форма обуче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5.4. Удельный вес численности студентов с ограниченными возможностями здоровья и студентов, имеющих инвалидность, обучающихся по адаптированным образовательным программам, в общей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6.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среднего профессионального образования за счет бюджетных ассигнований:</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6.2. 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 &lt;*&gt;</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 &lt;*&gt;</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6.3. Удельный вес численности лиц, обучающихся по 50 наиболее перспективным и востребованным на рынке труда профессиям и специальностям, требующим среднего профессионального образования, в общей численности студентов, обучающихся по образовательным программам среднего профессионального образования. &lt;**&gt;</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6.4. Удельный вес численности лиц, участвующих в региональных чемпионатах "Молодые профессионалы" (WorldSkills Russia), региональных этапах всероссийских олимпиад профессионального мастерства и отраслевых чемпионатах, в общей численности студентов, обучающихся по образовательным программам среднего профессионального образования. &lt;**&gt;</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6.5. Удельный вес числа субъектов Российской Федерации, чьи команды участвуют в национальных чемпионатах профессионального мастерства, в том числе в финале Национального чемпионата "Молодые профессионалы" (WorldSkills Russia), в общем числе субъектов Российской Федерации. &lt;**&gt;</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6.6. Удельный вес численности лиц, участвующих в национальных чемпионатах "Молодые профессионалы" (WorldSkills Russia), всероссийской олимпиаде профессионального мастерства, в общей численности студентов, обучающихся по образовательным программам среднего профессионального образования. &lt;**&gt;</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7.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7.1. Темп роста числа организаций (филиалов), осуществляющих образовательную деятельность по образовательным программам среднего профессиона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8. 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8.1. Удельный вес финансовых средств от приносящей доход деятельности в общем объеме финансовых средств, полученных организациями, реализующими образовательные программы среднего профессионального образования, от реализации образовательных программ среднего профессиона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8.2. Объем финансовых средств, поступивших в образовательные организации, реализующие образовательные программы среднего профессионального образования, от реализации программ среднего профессионального образования в расчете на 1 студента, обучающегося по образовательным программам среднего профессиона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9. 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9.1. Удельный вес числа организаций, имеющих филиалы, которые реализуют образовательные программы среднего профессионального образования, в общем числе профессиональных образовательных организаций, реализующих образовательные программы среднего профессиона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9.2 Удельный вес числа образовате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числе организаций, реализующих образовательные программы среднего профессионального образования. &lt;**&gt;</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10.1. Удельный вес площади зданий, оборудованной охранно-пожарной сигнализацией,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10.2. Удельный вес площади зданий, находящейся в аварийном состоянии,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3.10.3. Удельный вес площади зданий, требующей капитального ремонта,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center"/>
              <w:rPr>
                <w:rFonts w:ascii="Times New Roman" w:hAnsi="Times New Roman" w:cs="Times New Roman"/>
                <w:b/>
                <w:b/>
                <w:sz w:val="24"/>
                <w:szCs w:val="24"/>
              </w:rPr>
            </w:pPr>
            <w:r>
              <w:rPr>
                <w:rFonts w:cs="Times New Roman" w:ascii="Times New Roman" w:hAnsi="Times New Roman"/>
                <w:b/>
                <w:sz w:val="24"/>
                <w:szCs w:val="24"/>
              </w:rPr>
              <w:t>4. Сведения о развитии высшего образования &lt;****&gt;</w:t>
            </w:r>
          </w:p>
        </w:tc>
        <w:tc>
          <w:tcPr>
            <w:tcW w:w="23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1. Уровень доступности высшего образования и численность населения, получающего высшее образование</w:t>
            </w:r>
          </w:p>
        </w:tc>
        <w:tc>
          <w:tcPr>
            <w:tcW w:w="23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1.1. 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к численности населения в возрасте 17 - 25 лет).</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1.2. 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2. Содержание образовательной деятельности и организация образовательного процесса по образовательным программам высше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2.1. Структура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23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очно-заочная форма обуче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заочная форма обуче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2.2.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2.3. Удельный вес численности лиц, обучающихся с применением электронного обучения, дистанционных образовательных технологий, в общей численности студентов, обучающихся по образовательным программам высше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pPr>
            <w:r>
              <w:rPr>
                <w:rFonts w:cs="Times New Roman" w:ascii="Times New Roman" w:hAnsi="Times New Roman"/>
                <w:sz w:val="24"/>
                <w:szCs w:val="24"/>
              </w:rPr>
              <w:t>с применением электронного обуче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рограммы бакалавриат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рограммы специалитет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рограммы магистратуры.</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с применением дистанционных образовательных технологий:</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рограммы бакалавриат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рограммы специалитет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рограммы магистратуры.</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2.4. Доля несовершеннолетних, состоящих на различных видах учета, обучающихся по образовательным программам высшего образования. &lt;****&gt;</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3. 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pPr>
            <w:r>
              <w:rPr>
                <w:rFonts w:cs="Times New Roman" w:ascii="Times New Roman" w:hAnsi="Times New Roman"/>
                <w:sz w:val="24"/>
                <w:szCs w:val="24"/>
              </w:rPr>
              <w:t>4.3.1. Удельный вес численности лиц, имеющих ученую степень, в общей численности профессорско- 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доктора наук;</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кандидата наук.</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3.2. 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3.3. Соотношение численности штатного профессорско- преподавательского состава и профессорско- преподавательского состава, работающего на условиях внешнего совместительств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на 100 работников штатного состава приходится внешних совместителей).</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3.4. Числ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в расчете на 1 работника профессорско-преподавательского состав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3.5.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3.6. 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lt;*&gt;</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3.7. 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lt;*&gt;</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4. 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4.1. Обеспеч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общежитиями (удельный вес численности студентов, проживающих в общежитиях, в общей численности студентов, нуждающихся в общежитиях).</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4.2. Обеспеч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сетью общественного пит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4.3. 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4.4. Удельный вес числа образовательных организаций, имеющих доступ к сети "Интернет" с максимальной скоростью передачи данных 2 Мбит/сек и выше, в общем числе образовательных организаций высшего образования, подключенных к сети "Интернет".</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4.5. Площадь учебно-лабораторных зданий (корпусов) образовательных организаций высшего образования в расчете на 1 студент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5. Условия получения высшего профессионального образования лицами с ограниченными возможностями здоровья и инвалидами</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5.1. Удельный вес числа зданий, доступных для маломобильных групп населения, в общем числе зданий образовательных организаций высше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студенты с ограниченными возможностями здоровь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из них инвалиды и дети-инвалиды;</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студенты, имеющие инвалидность (кроме студентов с ограниченными возможностями здоровь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6. 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 за счет бюджетных ассигнований.</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pPr>
            <w:r>
              <w:rPr>
                <w:rFonts w:cs="Times New Roman" w:ascii="Times New Roman" w:hAnsi="Times New Roman"/>
                <w:sz w:val="24"/>
                <w:szCs w:val="24"/>
              </w:rPr>
              <w:t>4.6.2. 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овавших отчетному периоду. &lt;*&gt;</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7.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7.1. 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7.2. Объем финансовых средств, поступивших в образовательные организации высшего образования от реализации образовательных программ высшего образования - программ бакалавриата, программ специалитета, программ магистратуры, в расчете на 1 студента, обучающегося по образовательным программам высшего образования - программам бакалавриата, программам специалитета, программам магистратуры.</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8.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8.1. Удельный вес числа организаций, имеющих филиалы, которые реализуют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9. 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9.1. 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9.2. Объем финансовых средств, полученных от научной деятельности, в расчете на 1 научно-педагогического работник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pPr>
            <w:r>
              <w:rPr>
                <w:rFonts w:cs="Times New Roman" w:ascii="Times New Roman" w:hAnsi="Times New Roman"/>
                <w:sz w:val="24"/>
                <w:szCs w:val="24"/>
              </w:rPr>
              <w:t>4.9.3. Распространенность участия в исследованиях и разработках преподавателей образовательных организаций высшего образования (удельный вес штатных преподавателей, занимающихся научной работой, в общей численности штатных преподавателей образовательных организаций высшего образования). &lt;*&gt;</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9.4. 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удельный вес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lt;*&gt;</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10.1. 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10.2. Удельный вес площади зданий, находящейся в аварийном состоянии, в общей площади зданий образовательных организаций высше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4.10.3. Удельный вес площади зданий, требующей капитального ремонта, в общей площади зданий образовательных организаций высше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III. Дополнительное образование</w:t>
            </w:r>
          </w:p>
        </w:tc>
        <w:tc>
          <w:tcPr>
            <w:tcW w:w="23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center"/>
              <w:rPr>
                <w:rFonts w:ascii="Times New Roman" w:hAnsi="Times New Roman" w:cs="Times New Roman"/>
                <w:b/>
                <w:b/>
                <w:sz w:val="24"/>
                <w:szCs w:val="24"/>
              </w:rPr>
            </w:pPr>
            <w:r>
              <w:rPr>
                <w:rFonts w:cs="Times New Roman" w:ascii="Times New Roman" w:hAnsi="Times New Roman"/>
                <w:b/>
                <w:sz w:val="24"/>
                <w:szCs w:val="24"/>
              </w:rPr>
              <w:t xml:space="preserve">5. Сведения о развитии дополнительного образования </w:t>
            </w:r>
          </w:p>
          <w:p>
            <w:pPr>
              <w:pStyle w:val="Normal"/>
              <w:widowControl w:val="false"/>
              <w:autoSpaceDE w:val="false"/>
              <w:spacing w:lineRule="auto" w:line="240" w:before="0" w:after="0"/>
              <w:ind w:right="149" w:hanging="0"/>
              <w:jc w:val="center"/>
              <w:rPr>
                <w:rFonts w:ascii="Times New Roman" w:hAnsi="Times New Roman" w:cs="Times New Roman"/>
                <w:b/>
                <w:b/>
                <w:sz w:val="24"/>
                <w:szCs w:val="24"/>
              </w:rPr>
            </w:pPr>
            <w:r>
              <w:rPr>
                <w:rFonts w:cs="Times New Roman" w:ascii="Times New Roman" w:hAnsi="Times New Roman"/>
                <w:b/>
                <w:sz w:val="24"/>
                <w:szCs w:val="24"/>
              </w:rPr>
              <w:t>детей и взрослых</w:t>
            </w:r>
          </w:p>
        </w:tc>
        <w:tc>
          <w:tcPr>
            <w:tcW w:w="23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1. Численность населения, обучающегося по дополнительным общеобразовательным программам</w:t>
            </w:r>
          </w:p>
        </w:tc>
        <w:tc>
          <w:tcPr>
            <w:tcW w:w="23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76,6%</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1.2. Структура численности детей, обучающихся по дополнительным общеобразовательным программам, по направлениям &lt;*&gt;:</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техническое;</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77,9%</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77,6%</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в области искусств:</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о общеразвивающим программам;</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65,7%</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о предпрофессиональным программам;</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в области физической культуры и спорт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о общеразвивающим программам;</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69,8%</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о предпрофессиональным программам.</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2.2. Удельный вес численности детей-инвалидов в общей численности обучающихся в организациях дополните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3.2. Удельный вес численности педагогических работников в общей численности работников организаций дополните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внешние совместители.</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в организациях дополните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4.1. Общая площадь всех помещений организаций дополнительного образования в расчете на 1 обучающегос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6м</w:t>
            </w:r>
            <w:r>
              <w:rPr>
                <w:rFonts w:cs="Times New Roman" w:ascii="Times New Roman" w:hAnsi="Times New Roman"/>
                <w:sz w:val="24"/>
                <w:szCs w:val="24"/>
                <w:vertAlign w:val="superscript"/>
              </w:rPr>
              <w:t>2</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4.2. Удельный вес числа организаций, имеющих следующие виды благоустройства, в общем числе организаций дополните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канализацию;</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ожарную сигнализацию;</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дымовые извещатели;</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ожарные краны и рукав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системы видеонаблюде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тревожную кнопку".</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2 единицы</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2 единицы</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5.1. Темп роста числа организаций (филиалов) дополните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6.1. Общий объем финансовых средств, поступивших в организации дополнительного образования, в расчете на 1 обучающегос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pPr>
            <w:r>
              <w:rPr>
                <w:rFonts w:cs="Times New Roman" w:ascii="Times New Roman" w:hAnsi="Times New Roman"/>
                <w:sz w:val="24"/>
                <w:szCs w:val="24"/>
              </w:rPr>
              <w:t>14,1 тыс. рублей</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7.1. Удельный вес числа организаций, имеющих филиалы, в общем числе организаций дополните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9. Учебные и внеучебные достижения лиц, обучающихся по программам дополнительного образования детей</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риобретение актуальных знаний, умений, практических навыков обучающимися; &lt;*&gt;</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96,6%</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выявление и развитие таланта и способностей обучающихся; &lt;*&gt;</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99,3%</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освоение значимых для профессиональной деятельности навыков обучающимися; &lt;*&gt;</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97,1%</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улучшение знаний в рамках основной общеобразовательной программы обучающимися. &lt;*&gt;</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98,0%</w:t>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center"/>
              <w:rPr>
                <w:rFonts w:ascii="Times New Roman" w:hAnsi="Times New Roman" w:cs="Times New Roman"/>
                <w:b/>
                <w:b/>
                <w:sz w:val="24"/>
                <w:szCs w:val="24"/>
                <w:lang w:val="en-US"/>
              </w:rPr>
            </w:pPr>
            <w:r>
              <w:rPr>
                <w:rFonts w:cs="Times New Roman" w:ascii="Times New Roman" w:hAnsi="Times New Roman"/>
                <w:b/>
                <w:sz w:val="24"/>
                <w:szCs w:val="24"/>
              </w:rPr>
              <w:t>6. Сведения о развитии дополнительного</w:t>
            </w:r>
          </w:p>
          <w:p>
            <w:pPr>
              <w:pStyle w:val="Normal"/>
              <w:widowControl w:val="false"/>
              <w:autoSpaceDE w:val="false"/>
              <w:spacing w:lineRule="auto" w:line="240" w:before="0" w:after="0"/>
              <w:ind w:right="149"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6.1. Численность населения, обучающегося по дополнительным профессиональным программам</w:t>
            </w:r>
          </w:p>
        </w:tc>
        <w:tc>
          <w:tcPr>
            <w:tcW w:w="23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6.1.1. Охват занятого населения в возрасте 25 - 64 лет дополнительными профессиональными программами (удельный вес численности занятого населения в возрасте 25 - 64 лет, прошедшего обучение по программам повышения квалификации и (или) по программам профессиональной переподготовки, в общей численности занятого в экономике населения данной возрастной группы). &lt;**&gt;</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6.1.2. Структура численности слушателей, завершивших обучение по дополнительным профессиональным программам, по категориям (удельный вес численности слушателей соответствующей категории в общей численности слушателей, завершивших обучение по дополнительным профессиональным программам):</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работники организаций и предприятий;</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лица, замещающие государственные должности и должности государственной гражданской службы;</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лица, замещающие муниципальные должности и должности муниципальной службы;</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лица, уволенные с военной службы;</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лица по направлению службы занятости;</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студенты, обучающиеся по образовательным программам среднего профессионального образования и высшего образования;</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другие.</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6.2.1. Удельный вес численности слушателей, завершивших обучение по дополнительным профессиональным программам с использованием дистанционных образовательных технологий, в общей численности слушателей, завершивших обучение по дополнительным профессиональным программам:</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рограммы повышение квалификации;</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both"/>
              <w:rPr>
                <w:rFonts w:ascii="Times New Roman" w:hAnsi="Times New Roman" w:cs="Times New Roman"/>
                <w:sz w:val="24"/>
                <w:szCs w:val="24"/>
              </w:rPr>
            </w:pPr>
            <w:r>
              <w:rPr>
                <w:rFonts w:cs="Times New Roman" w:ascii="Times New Roman" w:hAnsi="Times New Roman"/>
                <w:sz w:val="24"/>
                <w:szCs w:val="24"/>
              </w:rPr>
              <w:t>программы профессиональной переподготовки.</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2.2. Удельный вес числа дополнительных профессиональных образовательных программ, прошедших профессионально-общественную аккредитацию работодателями и их объединениями, в общем числе дополнительных профессиональных образовательных программ:</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сего;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граммы повышение квалификации;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граммы профессиональной переподготовки.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2.3. Структура численности слушателей, завершивших обучение по дополнительным профессиональным программам, по источникам финансирова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физических лиц;</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юридических лиц.</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профессиональным программам:</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октора наук;</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кандидата наук.</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4. Материально-техническое и информационн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дополнительного профессионального образова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5.1. Темп роста числа организаций, осуществляющих образовательную деятельность по дополнительным профессиональным программам:</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ого профессионального образова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образова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6. Условия освоения дополнительных профессиональных программ лицами с ограниченными возможностями здоровья и инвалидами</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6.1. Удельный вес численности лиц с инвалидностью в общей численности слушателей, завершивших обучение по дополнительным профессиональным программам.</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7.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учебно-лабораторные здания (корпуса);</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дания общежитий.</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9. Профессиональные достижения выпускников организаций, реализующих программы дополнительного профессионального образова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9.1. Удельный вес слушателей, завершивших обучение по программам профессиональной переподготовки с присвоением новой квалификации, в общей численности слушателей, завершивших обучение по программам профессиональной переподготовки.</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IV. Профессиональное обучение</w:t>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 Сведения о развитии профессионального обучения</w:t>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1. Численность населения, обучающегося по программам профессионального обуче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1.1. Структура численности слушателей, завершивших обучение по программам профессионального обуче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граммы профессиональной подготовки по профессиям рабочих, должностям служащих;</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граммы переподготовки рабочих, служащих;</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граммы повышения квалификации рабочих, служащих.</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1.2. Охват населения программами профессионального обучения по возрастным группам (отношение численности слушателей определенной возрастной группы, завершивших обучение по программам профессионального обучения, к численности населения соответствующей возрастной группы):</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8 - 64 лет;</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8 - 34 лет;</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5 - 64 лет.</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2.1. Удельный вес численности слушателей, завершивших обучение с применением электронного обучения, дистанционных образовательных технологий, в общей численности слушателей, завершивших обучение по программам профессионального обуче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применением электронного обуче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 применением дистанционных образовательных технологий.</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2.2. Структура численности слушателей, завершивших обучение по программам профессионального обучения, по программам и источникам финансирова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граммы профессиональной подготовки по профессиям рабочих, должностям служащих:</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средств физических лиц;</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средств юридических лиц;</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граммы переподготовки рабочих, служащих:</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средств физических лиц;</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средств юридических лиц;</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граммы повышения квалификации рабочих, служащих:</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средств физических лиц;</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 договорам об оказании платных образовательных услуг за счет средств юридических лиц.</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2.3. Удельный вес числа программ профессионального обучения, прошедших профессионально-общественную аккредитацию работодателями и их объединениями, в общем числе программ профессионального обуче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граммы профессиональной подготовки по профессиям рабочих, должностям служащих;</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граммы переподготовки рабочих, служащих;</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граммы повышения квалификации рабочих, служащих.</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образовательным программам профессионального обуче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з них соответствующее профилю обуче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программам подготовки специалистов среднего звена;</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з них соответствующее профилю обуче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3.2. Удельный вес численности лиц, завершивших обучение по дополнительным профессиональным программам в форме стажировки в организациях (предприятиях) реального сектора экономики в течение последних 3-х лет,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программам профессионального обуче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еподаватели;</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мастера производственного обуче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осуществляющих образовательную деятельность по образовательным программам профессионального обуче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4.2. Число персональных компьютеров, используемых в учебных целях, в расчете на 100 слушателей организаций, осуществляющих образовательную деятельность по образовательным программам профессионального обуче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5. Условия профессионального обучения лиц с ограниченными возможностями здоровья и инвалидов</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5.1. Удельный вес численности слушателей с ограниченными возможностями здоровья и слушателей, имеющих инвалидность, в общей численности слушателей, завершивших обучение по программам профессионального обуче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лушатели с ограниченными возможностями здоровь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з них инвалидов, детей-инвалидов;</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лушатели, имеющие инвалидность (кроме слушателей с ограниченными возможностями здоровь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6. 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6.1. Удельный вес работников организаций, завершивших обучение за счет средств работодателя, в общей численности слушателей, завершивших обучение по программам профессионального обуче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7.1. Темп роста числа организаций (обособленных подразделений (филиалов), осуществляющих образовательную деятельность по образовательным программам профессионального обуче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сего;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образования;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ого профессионального образования;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ные организации.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8.1. Удельный вес финансовых средств от приносящей доход деятельности в общем объеме финансовых средств, полученных организациями, осуществляющими образовательную деятельность по образовательным программам профессионального обуче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9. Сведения о представителях работодателей, участвующих в учебном процессе</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7.9.1. Удельный вес численности преподавателей и мастеров производственного обучения из числа работников организаций и предприятий, работающих на условиях внешнего совместительства, привлеченных к образовательной деятельности, в общей численности преподавателей и мастеров производственного обучения в организациях, осуществляющих образовательную деятельность по образовательным программам профессионального обуче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V. Дополнительная информация о системе образования</w:t>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8. Сведения об интеграции образования и науки, а также образования и сферы труда</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8.1. Интеграция образования и науки</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8.1.1. Удельный вес сектора организаций высшего образования во внутренних затратах на исследования и разработки.</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8.2. Участие организаций различных отраслей экономики в обеспечении и осуществлении образовательной деятельности</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8.2.1. Удельный вес численности студентов, обучающихся по договорам о целевом приеме или целевом обучении,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8.2.2. Удельный вес численности студентов, обучающихся по договорам о целевом обучении, в общей численности студентов, обучающихся по образовательным программам среднего профессионального образова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граммы подготовки квалифицированных рабочих, служащих;</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8.2.3. 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бразовательным программам профессионального обуче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 базе предприятий/организаций реального сектора экономики.</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8.2.4. Распространенность сотрудничества организаций реального сектора экономики с образовательными организациями, осуществляющими образовательную деятельность по профессиональным образовательным программам (удельный вес организаций реального сектора экономики, сотрудничавших с образовательными организациями, реализующими профессиональные образовательные программы, в общем числе организаций реального сектора экономики):</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 &lt;*&gt;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ысшего образования (бакалавриата, специалитета, магистратуры). &lt;*&gt;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9. Сведения об интеграции российского образования с мировым образовательным пространством</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9.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граждане СНГ.</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9.2. Удельный вес численности иностранных студент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граждане СНГ.</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 Развитие системы оценки качества образования и информационной прозрачности системы образова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1. Оценка деятельности системы образования гражданами</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1.1. Удовлетворенность населения качеством образования, которое предоставляют образовательные организации:</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98,7%</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lt;*&gt;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95,3%</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99,8%</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 &lt;*&gt;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образования.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1.2. Индекс удовлетворенности работодателей качеством подготовки в образовательных организациях, реализующих профессиональные образовательные программы. &lt;*&gt;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1.3. Удовлетворенность родителей (законных представителей) детей, обучающихся в организациях дополнительного образова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удобством территориального расположения организации;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одержанием образования;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качеством преподавания;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99,8%</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материальной базой, условиями реализации программ (оснащением, помещениями, оборудованием);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96,4%</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тношением педагогов к детям;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тельными результатами.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99,7%</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обучающихся (PISA) в общей численности российских обучающихся общеобразовательных организаций:</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международное исследование PIRLS;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международное исследование TIMSS:</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математика (4 класс);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математика (8 класс);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естествознание (4 класс);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естествознание (8 класс);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международное исследование PISА:</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читательская грамотность;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математическая грамотность;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естественнонаучная грамотность.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 Развитие механизмов государственно-частного управления в системе образова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 &lt;*****&gt; &lt;*******&gt;</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1. Наличие на официальном сайте информации об образовательной организации, в том числе:</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дате создания образовательной организации;</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 учредителе(ях) образовательной организации;</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месте нахождения образовательной организации и ее филиалов (при наличии);</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режиме и графике работы образовательной организации;</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контактных телефонах образовательной организации;</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 адресах электронной почты образовательной организации.</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2. Наличие на сайте информации о структуре и органах управления образовательной организацией:</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структуре управления образовательной организацией;</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 органах управления образовательной организацией.</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3. Наличие на сайте информации о реализуемых образовательных программах, в том числе с указанием сведений:</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 учебных предметах;</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курсах;</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дисциплинах (модулях);</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практике (ах), предусмотренной (ых) соответствующей образовательной программой.</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4. Наличие на сайте информации о численности обучающихся по реализуемым образовательным программам по источникам финансирова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федерального бюджета;</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а счет бюджетов субъектов Российской Федерации;</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а счет местных бюджетов;</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 договорам об образовании за счет средств физических и (или) юридических лиц.</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5. Наличие на сайте информации о языках образовани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7. Наличие на сайте информации об администрации образовательной организации, в том числе:</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руководителе образовательной организации:</w:t>
            </w:r>
          </w:p>
        </w:tc>
        <w:tc>
          <w:tcPr>
            <w:tcW w:w="23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заместителях руководителя образовательной организаци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руководителях филиалов образовательной организации (при их наличи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анимаемая должность (должност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еподаваемые учебные предметы, курсы, дисциплины (модул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ученая степень (при наличи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ученое звание (при наличи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подготовки и (или) специальност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и (или) профессиональной переподготовке (при наличи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щий стаж работы;</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9. Наличие на сайте информации о материально- техническом обеспечении образовательной деятельности, в том числе:</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 оборудованных учебных кабинетах;</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 объектах для проведения практических занятий;</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библиотеке(ах);</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 объектах спорта;</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средствах обучения и воспитан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 условиях питания обучающихс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 условиях охраны здоровья обучающихс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доступе к информационным системам и информационно-телекоммуникационным сетям;</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 электронных образовательных ресурсах, к которым обеспечивается доступ обучающихс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10. Наличие на сайте информации о результатах приема, перевода, восстановления и отчисления студентов, в том числе:</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результатах приема по каждой професси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результатах приема по каждой специальности среднего профессионального образования (при наличии вступительных испытаний);</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результатах приема по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результатах перевода;</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результатах восстановления и отчислен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11. Наличие на сайте информации о предоставлении стипендии и мерах социальной поддержки обучающимся, в том числе:</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наличии и условиях предоставления обучающимся стипендий;</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мерах социальной поддержки обучающихс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12. Наличие на сайте информации об общежитиях:</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наличии общежит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количестве жилых помещений в общежитии, интернате для иногородних обучающихс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формировании платы за проживание в общежити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13. Наличие на сайте информации о количестве вакантных мест для приема (перевода), в том числе:</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образовательной программе;</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специальност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му направлению подготовк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професси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14. Наличие на сайте информации о поступлении финансовых и материальных средств и об их расходовании, в том числе:</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по итогам финансового года;</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 расходовании финансовых и материальных средств по итогам финансового года.</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15. Наличие на сайте информации о трудоустройстве выпускников.</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16. Наличие на сайте копии устава образовательной организаци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17. Наличие на сайте копии лицензии на осуществление образовательной деятельности (с приложениям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18. Наличие на сайте копии свидетельства о государственной аккредитации (с приложениям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20. Наличие на сайте копий локальных нормативных актов, в том числе регламентирующих:</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авила приема обучающихс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режим занятий обучающихс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формы, периодичность и порядок текущего контроля успеваемости и промежуточной аттестации обучающихс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рядок и основания перевода, отчисления и восстановления обучающихс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21. Наличие на сайте копии отчета о результатах самообследован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22. Наличие на сайте копии документа о порядке оказания платных образовательных услуг.</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24. Наличие на сайте копий разработанных и утвержденных образовательной организацией образовательных программ.</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25. Наличие на сайте информации о методической обеспеченности образовательного процесса, в том числе:</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личие учебных планов по всем реализуемым образовательным программам;</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личие всех программ практик в соответствии с требованиями федеральных государственных образовательных стандартов;</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личие календарных учебных графиков.</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26.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личие собственных электронных образовательных и информационных ресурсов;</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личие сторонних электронных образовательных и информационных ресурсов;</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личие базы данных электронного каталога.</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имеется</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 и (или) полнота и соответствие сведений, размещенных на официальном сайте образовательной организации. &lt;*****&gt; &lt;******&gt;</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2.1. Своевременность и полнота внесения сведений в ФИС ГИА и приема о правилах приема, об организации образовательной деятельности, а также иных сведений, объявляемых в соответствии с порядком приема, в том числе:</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срока внесения сведений;</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несение сведений о правилах приема, утвержденных образовательной организацией самостоятельно;</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несение сведений о приоритетности вступительных испытаний при ранжировании поступающих по результатам вступительных испытаний;</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несение сведений о формах проведения и программе вступительных испытаний, проводимых образовательной организацией самостоятельно;</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несение сведений о минимальном количестве баллов для каждого вступительного испытания по каждому конкурсу;</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несение сведений о порядке учета индивидуальных достижений, установленном правилами приема, утвержденными образовательной организацией самостоятельно;</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несение сведений о минимальном количестве баллов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несение сведений об особенностях проведения вступительных испытаний для лиц с ограниченными возможностями здоровья, инвалидов.</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2.2. Своевременность и полнота внесения сведений в ФИС ГИА и приема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в том числе:</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облюдение установленного срока внесения сведений;</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несение сведений о контрольных цифрах приема на обучение;</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несение сведений о количестве мест для приема граждан на обучение за счет средств федерального бюджета;</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несение сведений о квотах целевого приема на обучение (при наличи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несение сведений о количестве мест для приема по договорам об образовании за счет средств физических и (или) юридических лиц;</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несение сведений о квоте приема лиц, имеющих особые права.</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2.3. Внесение сведений в ФИС ГИА и приема о заявлениях о приеме в образовательную организацию, а также о заявлениях, возвращенных образовательной организацией.</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2.4. Внесение сведений в ФИС ГИА и приема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несение сведений о результатах вступительных испытаний в образовательную организацию (при наличи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несение сведений об особых правах, предоставленных поступающим при приеме;</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несение сведений о списках лиц, рекомендованных к зачислению.</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2.5. Внесение сведений в ФИС ГИА и приема о заявлениях лиц, отказавшихся от зачислен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2.6. Соблюдение требований в части приема граждан на обучение в образовательную организацию (в том числе сведений ЕГЭ), а именно:</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сроков размещения на официальном сайте информации о начале приема документов, необходимых для поступлен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облюдение сроков проведения приемной кампании (соответствие фактической даты публикации приказа о зачислении и даты, установленной в нормативных правовых актах);</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оответствие сведений о количестве баллов ЕГЭ в приказах о зачислении результатам, содержащимся в подсистеме ФИС ГИА и приема;</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тсутствие в приказе образовательной организации информации о зачислении граждан, зачисленных на второй и последующие курсы;</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тсутствие в приказе образовательной организации информации о зачислении граждан, зачисленных как победители или призеры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3. Соответствие информации о результатах приема, представленной в ФИС ГИА и приема, и сведений, размещенных на официальном сайте образовательной организации. &lt;*****&gt; &lt;******&gt;</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3.1. Соответствие сведений, представленных на сайте образовательной организации, сведениям, представленным в ФИС ГИА и приема, в том числе:</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авил приема, утвержденных образовательной организацией самостоятельно, сведениям о приеме на обучение;</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нформации о приоритетности вступительных испытаний при ранжировании поступающих по результатам вступительных испытаний;</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нформации о формах проведения и программе вступительных испытаний, проводимых образовательной организацией самостоятельно;</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информации о минимальном количестве баллов для каждого вступительного испытания по каждому конкурсу.</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3.2. Соответствие сведений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представленных на сайте образовательной организации и в ФИС ГИА и приема, в том числе:</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ведений о контрольных цифрах приема граждан на обучение;</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ведений о количестве мест для приема граждан на обучение за счет средств федерального бюджета;</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ведений о квотах целевого приема (при наличи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ведений о количестве мест для приема по договорам об образовании за счет средств физических и (или) юридических лиц;</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ведений о квоте приема лиц, имеющих особое право.</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сайте образовательной организации, сведениям, представленным в ФИС ГИА и приема, в том числе:</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ведений о результатах вступительных испытаний в образовательную организацию;</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ведений об особых правах, предоставленных поступающим при приеме;</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ведений о зачислении лиц, успешно прошедших вступительные испытан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3.4. 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 учебных предметов, факультативных и элективных курсов.</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3.5. Соответствие образовательных программ, учебных планов, рабочих программ дисциплин (модулей), календарных учебных графиков требованиям федеральных государственных образовательных стандартов.</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профессионального обучен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образован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по дополнительным профессиональным программам.</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4. Развитие региональных систем оценки качества образован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4.1. Удельный вес числа организаций, имеющих веб-сайт в сети "Интернет", в общем числе организаций:</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образован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по дополнительным профессиональным программам.</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высшего образован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по дополнительным профессиональным программам.</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 Сведения о создании условий социализации и самореализации молодежи (в том числе лиц, обучающихся по уровням и видам образован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1. Социально-демографические характеристики и социальная интеграция</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реднего профессионального образования - программы подготовки квалифицированных рабочих, служащих;</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реднего профессионального образования - программы подготовки специалистов среднего звена;</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высшего образования программы бакалавриата;</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высшего образования программы специалитета;</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высшего образования программы магистратуры;</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высшего образования программы подготовки кадров высшей квалификаци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2. Ценностные ориентации молодежи и ее участие в общественных достижениях</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2.1. Удельный вес численности молодых людей в возрасте 14 - 30 лет, состоящих в молодежных и детских общественных объединениях (региональных и местных), в общей численности населения в возрасте 14 - 30 лет:</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щественные объединения, включенные в реестр детских и молодежных объединений, пользующихся государственной поддержкой; &lt;*&gt;</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объединения, включенные в перечень партнеров органа исполнительной власти, реализующего государственную молодежную политику/работающего с молодежью; &lt;*&gt;</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литические молодежные общественные объединения. &lt;*&gt;</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3. Образование и занятость молодеж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3.1. Удельный вес лиц, совмещающих учебу и работу, в общей численности студентов старших курсов, обучающихся по образовательным программам высшего образования. &lt;*&gt;</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4.1. Удельный вес численности молодых людей в возрасте 14 - 30 лет в общей численности населения в возрасте 14 - 30 лет, участвующих:</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инновационной деятельности и научно-техническом творчестве; &lt;*&gt;</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работе в средствах массовой информации (молодежные медиа); &lt;*&gt;</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содействии подготовке и переподготовке специалистов в сфере государственной молодежной политики; &lt;*&gt;</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международном и межрегиональном молодежном сотрудничестве; &lt;*&gt;</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занятиях творческой деятельностью; &lt;*&gt;</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профориентации и карьерных устремлениях; &lt;*&gt;</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поддержке и взаимодействии с общественными организациями и движениями; &lt;*&gt;</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формировании семейных ценностей; &lt;*&gt;</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lang w:val="en-US"/>
              </w:rPr>
            </w:pPr>
            <w:r>
              <w:rPr>
                <w:rFonts w:cs="Times New Roman" w:ascii="Times New Roman" w:hAnsi="Times New Roman"/>
                <w:sz w:val="24"/>
                <w:szCs w:val="24"/>
              </w:rPr>
              <w:t>в патриотическом воспитании; &lt;*&gt;</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формировании российской идентичности, единства российской нации, содействии межкультурному и межконфессиональному диалогу; &lt;*&gt;</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волонтерской деятельности; &lt;*&gt;</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спортивных занятиях, популяризации культуры безопасности в молодежной среде; &lt;*&gt;</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развитии молодежного самоуправления. &lt;*&gt;</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 сбор данных осуществляется в целом по Российской Федерации без детализации по субъекта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 сбор данных начинается с 2017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 сбор данных начинается с 2018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gt; - по разделу также осуществляется сбор данных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95062"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казател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еятельности образовательной организации высшего образования, подлежащей самообследованию, утвержденными приказом Министерства образования и науки Российской Федерации от 10 декабря 2013 г. N 1324 (зарегистрирован Министерством юстиции Российской Федерации 28 января 2014 г., регистрационный N 31135), с изменениями, внесенными приказом Министерства образования и науки Российской Федерации от 15 февраля 2017 г. N 136 (зарегистрирован Министерством юстиции Российской Федерации 17 марта 2017 г., регистрационный N 4600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 сбор данных осуществляется Федеральной службой по надзору в сфере образования и науки и уполномоченным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в рамках государственного контроля (надзора) в сфере образования из открытых источников и не запрашивается у организаций,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 собранные данные используются в качестве показателей без дополнительного расчета и приведения в итоговом отчете о результатах анализа состояния и перспектив развития системы образования.</w:t>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26:00Z</dcterms:created>
  <dc:creator>Кристина</dc:creator>
  <dc:description/>
  <cp:keywords/>
  <dc:language>en-US</dc:language>
  <cp:lastModifiedBy>Валентина</cp:lastModifiedBy>
  <cp:lastPrinted>2020-11-02T11:04:00Z</cp:lastPrinted>
  <dcterms:modified xsi:type="dcterms:W3CDTF">2024-11-17T16:19:00Z</dcterms:modified>
  <cp:revision>13</cp:revision>
  <dc:subject/>
  <dc:title/>
</cp:coreProperties>
</file>