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ind w:firstLine="280"/>
        <w:jc w:val="center"/>
        <w:rPr>
          <w:b/>
          <w:b/>
          <w:color w:val="000000"/>
          <w:spacing w:val="-5"/>
          <w:sz w:val="28"/>
          <w:szCs w:val="50"/>
        </w:rPr>
      </w:pPr>
      <w:r>
        <w:rPr>
          <w:b/>
          <w:color w:val="000000"/>
          <w:spacing w:val="-5"/>
          <w:sz w:val="28"/>
          <w:szCs w:val="50"/>
        </w:rPr>
      </w:r>
    </w:p>
    <w:p>
      <w:pPr>
        <w:pStyle w:val="Normal"/>
        <w:shd w:fill="FFFFFF" w:val="clear"/>
        <w:spacing w:lineRule="auto" w:line="360"/>
        <w:ind w:firstLine="280"/>
        <w:jc w:val="center"/>
        <w:rPr>
          <w:b/>
          <w:b/>
          <w:color w:val="000000"/>
          <w:spacing w:val="-5"/>
          <w:sz w:val="28"/>
          <w:szCs w:val="50"/>
        </w:rPr>
      </w:pPr>
      <w:r>
        <w:rPr>
          <w:b/>
          <w:color w:val="000000"/>
          <w:spacing w:val="-5"/>
          <w:sz w:val="28"/>
          <w:szCs w:val="50"/>
        </w:rPr>
      </w:r>
    </w:p>
    <w:p>
      <w:pPr>
        <w:pStyle w:val="Normal"/>
        <w:shd w:fill="FFFFFF" w:val="clear"/>
        <w:spacing w:lineRule="auto" w:line="360"/>
        <w:ind w:firstLine="280"/>
        <w:jc w:val="center"/>
        <w:rPr>
          <w:b/>
          <w:b/>
          <w:color w:val="000000"/>
          <w:spacing w:val="-5"/>
          <w:sz w:val="28"/>
          <w:szCs w:val="50"/>
        </w:rPr>
      </w:pPr>
      <w:r>
        <w:rPr>
          <w:b/>
          <w:color w:val="000000"/>
          <w:spacing w:val="-5"/>
          <w:sz w:val="28"/>
          <w:szCs w:val="50"/>
        </w:rPr>
      </w:r>
    </w:p>
    <w:p>
      <w:pPr>
        <w:pStyle w:val="Normal"/>
        <w:shd w:fill="FFFFFF" w:val="clear"/>
        <w:spacing w:lineRule="auto" w:line="360"/>
        <w:ind w:firstLine="280"/>
        <w:jc w:val="center"/>
        <w:rPr>
          <w:b/>
          <w:b/>
          <w:color w:val="000000"/>
          <w:spacing w:val="-5"/>
          <w:sz w:val="28"/>
          <w:szCs w:val="50"/>
        </w:rPr>
      </w:pPr>
      <w:r>
        <w:rPr>
          <w:b/>
          <w:color w:val="000000"/>
          <w:spacing w:val="-5"/>
          <w:sz w:val="28"/>
          <w:szCs w:val="50"/>
        </w:rPr>
      </w:r>
    </w:p>
    <w:p>
      <w:pPr>
        <w:pStyle w:val="Normal"/>
        <w:shd w:fill="FFFFFF" w:val="clear"/>
        <w:spacing w:lineRule="atLeast" w:line="200"/>
        <w:rPr>
          <w:b/>
          <w:b/>
          <w:color w:val="000000"/>
          <w:spacing w:val="-5"/>
          <w:sz w:val="64"/>
          <w:szCs w:val="64"/>
        </w:rPr>
      </w:pPr>
      <w:r>
        <w:rPr>
          <w:b/>
          <w:color w:val="000000"/>
          <w:spacing w:val="-5"/>
          <w:sz w:val="64"/>
          <w:szCs w:val="64"/>
        </w:rPr>
      </w:r>
    </w:p>
    <w:p>
      <w:pPr>
        <w:pStyle w:val="Normal"/>
        <w:shd w:fill="FFFFFF" w:val="clear"/>
        <w:spacing w:lineRule="atLeast" w:line="200"/>
        <w:ind w:firstLine="280"/>
        <w:jc w:val="center"/>
        <w:rPr>
          <w:b/>
          <w:b/>
          <w:color w:val="000000"/>
          <w:spacing w:val="-5"/>
          <w:sz w:val="64"/>
          <w:szCs w:val="64"/>
        </w:rPr>
      </w:pPr>
      <w:r>
        <w:rPr>
          <w:b/>
          <w:color w:val="000000"/>
          <w:spacing w:val="-5"/>
          <w:sz w:val="64"/>
          <w:szCs w:val="64"/>
        </w:rPr>
      </w:r>
    </w:p>
    <w:p>
      <w:pPr>
        <w:pStyle w:val="Normal"/>
        <w:shd w:fill="FFFFFF" w:val="clear"/>
        <w:spacing w:lineRule="atLeast" w:line="200"/>
        <w:ind w:firstLine="280"/>
        <w:jc w:val="center"/>
        <w:rPr>
          <w:b/>
          <w:b/>
          <w:color w:val="000000"/>
          <w:spacing w:val="-5"/>
          <w:sz w:val="36"/>
          <w:szCs w:val="36"/>
        </w:rPr>
      </w:pPr>
      <w:r>
        <w:rPr>
          <w:b/>
          <w:color w:val="000000"/>
          <w:spacing w:val="-5"/>
          <w:sz w:val="36"/>
          <w:szCs w:val="36"/>
        </w:rPr>
        <w:t>ИТОГОВЫЙ ОТЧЕТ</w:t>
      </w:r>
    </w:p>
    <w:p>
      <w:pPr>
        <w:pStyle w:val="Normal"/>
        <w:shd w:fill="FFFFFF" w:val="clear"/>
        <w:spacing w:lineRule="atLeast" w:line="200"/>
        <w:ind w:firstLine="280"/>
        <w:jc w:val="center"/>
        <w:rPr>
          <w:b/>
          <w:b/>
          <w:color w:val="000000"/>
          <w:spacing w:val="-5"/>
          <w:sz w:val="36"/>
          <w:szCs w:val="36"/>
        </w:rPr>
      </w:pPr>
      <w:r>
        <w:rPr>
          <w:b/>
          <w:color w:val="000000"/>
          <w:spacing w:val="-5"/>
          <w:sz w:val="36"/>
          <w:szCs w:val="36"/>
        </w:rPr>
        <w:t xml:space="preserve">Отдела образования и молодежной политики Администрации муниципального образования «Хиславичский район» Смоленской области о результатах анализа состояния и перспектив развития системы образования </w:t>
      </w:r>
    </w:p>
    <w:p>
      <w:pPr>
        <w:pStyle w:val="Normal"/>
        <w:shd w:fill="FFFFFF" w:val="clear"/>
        <w:spacing w:lineRule="atLeast" w:line="200"/>
        <w:ind w:firstLine="280"/>
        <w:jc w:val="center"/>
        <w:rPr/>
      </w:pPr>
      <w:r>
        <w:rPr>
          <w:b/>
          <w:color w:val="000000"/>
          <w:spacing w:val="-5"/>
          <w:sz w:val="36"/>
          <w:szCs w:val="36"/>
        </w:rPr>
        <w:t>за 2017 год</w:t>
      </w:r>
    </w:p>
    <w:p>
      <w:pPr>
        <w:pStyle w:val="Normal"/>
        <w:shd w:fill="FFFFFF" w:val="clear"/>
        <w:spacing w:lineRule="atLeast" w:line="200"/>
        <w:ind w:firstLine="280"/>
        <w:jc w:val="center"/>
        <w:rPr>
          <w:b/>
          <w:b/>
          <w:color w:val="000000"/>
          <w:spacing w:val="-5"/>
          <w:sz w:val="64"/>
          <w:szCs w:val="64"/>
        </w:rPr>
      </w:pPr>
      <w:r>
        <w:rPr>
          <w:b/>
          <w:color w:val="000000"/>
          <w:spacing w:val="-5"/>
          <w:sz w:val="64"/>
          <w:szCs w:val="64"/>
        </w:rPr>
      </w:r>
    </w:p>
    <w:p>
      <w:pPr>
        <w:pStyle w:val="Normal"/>
        <w:shd w:fill="FFFFFF" w:val="clear"/>
        <w:spacing w:lineRule="atLeast" w:line="200"/>
        <w:ind w:firstLine="280"/>
        <w:jc w:val="center"/>
        <w:rPr>
          <w:b/>
          <w:b/>
          <w:color w:val="000000"/>
          <w:spacing w:val="-5"/>
          <w:sz w:val="64"/>
          <w:szCs w:val="64"/>
        </w:rPr>
      </w:pPr>
      <w:r>
        <w:rPr>
          <w:b/>
          <w:color w:val="000000"/>
          <w:spacing w:val="-5"/>
          <w:sz w:val="64"/>
          <w:szCs w:val="64"/>
        </w:rPr>
      </w:r>
    </w:p>
    <w:p>
      <w:pPr>
        <w:pStyle w:val="Normal"/>
        <w:shd w:fill="FFFFFF" w:val="clear"/>
        <w:spacing w:lineRule="auto" w:line="360"/>
        <w:ind w:firstLine="280"/>
        <w:jc w:val="center"/>
        <w:rPr>
          <w:b/>
          <w:b/>
          <w:color w:val="000000"/>
          <w:spacing w:val="-5"/>
          <w:sz w:val="32"/>
          <w:szCs w:val="50"/>
        </w:rPr>
      </w:pPr>
      <w:r>
        <w:rPr>
          <w:b/>
          <w:color w:val="000000"/>
          <w:spacing w:val="-5"/>
          <w:sz w:val="32"/>
          <w:szCs w:val="50"/>
        </w:rPr>
      </w:r>
    </w:p>
    <w:p>
      <w:pPr>
        <w:pStyle w:val="Normal"/>
        <w:spacing w:before="120" w:after="120"/>
        <w:ind w:firstLine="539"/>
        <w:jc w:val="center"/>
        <w:rPr>
          <w:b/>
          <w:b/>
          <w:caps/>
          <w:color w:val="000000"/>
          <w:spacing w:val="-5"/>
          <w:sz w:val="32"/>
          <w:szCs w:val="50"/>
        </w:rPr>
      </w:pPr>
      <w:r>
        <w:rPr>
          <w:b/>
          <w:caps/>
          <w:color w:val="000000"/>
          <w:spacing w:val="-5"/>
          <w:sz w:val="32"/>
          <w:szCs w:val="50"/>
        </w:rPr>
      </w:r>
    </w:p>
    <w:p>
      <w:pPr>
        <w:pStyle w:val="Normal"/>
        <w:spacing w:before="120" w:after="120"/>
        <w:ind w:firstLine="53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120" w:after="120"/>
        <w:ind w:firstLine="53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120" w:after="120"/>
        <w:ind w:firstLine="53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120" w:after="120"/>
        <w:ind w:firstLine="53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120" w:after="120"/>
        <w:ind w:firstLine="53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120" w:after="120"/>
        <w:ind w:firstLine="53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120" w:after="120"/>
        <w:ind w:firstLine="53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120" w:after="1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before="120" w:after="120"/>
        <w:ind w:left="284" w:hanging="284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ализ состояния и перспектив развития системы образования</w:t>
      </w:r>
    </w:p>
    <w:p>
      <w:pPr>
        <w:pStyle w:val="Normal"/>
        <w:numPr>
          <w:ilvl w:val="0"/>
          <w:numId w:val="11"/>
        </w:numPr>
        <w:spacing w:before="120" w:after="120"/>
        <w:ind w:left="284" w:hanging="284"/>
        <w:jc w:val="center"/>
        <w:rPr>
          <w:sz w:val="28"/>
          <w:szCs w:val="28"/>
        </w:rPr>
      </w:pPr>
      <w:r>
        <w:rPr>
          <w:sz w:val="28"/>
          <w:szCs w:val="28"/>
        </w:rPr>
        <w:t>Вводная часть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Эффективное функционирование и развитие системы образования неразрывно связано с условиями социально-экономического развития района. Хиславичский район располагается  на юго-западе Смоленской области. На западе он граничит с Монастырщинским районом, на севере и востоке с Починковским районом, на юге с Шумячским  районом Смоленской области, а на юго-западе его граница проходит с республикой Беларусь (Мстиславльский район, Могилевской области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площадь района составляет 1161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Административный районный центр пгт. Хиславичи. В состав района  входят 12 поселений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имировское сельское поселение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Городищенское сельское поселение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Иозефовское  сельское  поселение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жуховичское  сельское  поселение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Колесниковское сельское поселение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зовское сельское поселение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кшинское сельское поселение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ечерское сельское поселение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инское сельское поселение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инское сельское поселение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Череповское сельское поселение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иславичское городское поселение. </w:t>
      </w:r>
    </w:p>
    <w:p>
      <w:pPr>
        <w:pStyle w:val="Normal"/>
        <w:ind w:firstLine="709"/>
        <w:jc w:val="both"/>
        <w:rPr>
          <w:rStyle w:val="Emphasis"/>
          <w:sz w:val="28"/>
          <w:szCs w:val="28"/>
          <w:shd w:fill="FFFFFF" w:val="clear"/>
        </w:rPr>
      </w:pPr>
      <w:r>
        <w:rPr>
          <w:sz w:val="28"/>
          <w:szCs w:val="28"/>
        </w:rPr>
        <w:t>В районе проживает около 7,811 тыс. человек. Трудовые ресурсы составляют 50,9 % в общем объёме на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Style w:val="Emphasis"/>
          <w:sz w:val="28"/>
          <w:szCs w:val="28"/>
          <w:shd w:fill="FFFFFF" w:val="clear"/>
        </w:rPr>
        <w:t xml:space="preserve">Транспортная сеть </w:t>
      </w:r>
      <w:r>
        <w:rPr>
          <w:sz w:val="28"/>
          <w:szCs w:val="28"/>
          <w:shd w:fill="FFFFFF" w:val="clear"/>
        </w:rPr>
        <w:t>муниципального района представлена автодорогами. Основной каркас автодорог состоит из автодороги областного значения, проходящей по району с северо-востока, от г. Починка на юго-запад через пгт. Хиславичи и далее на Мстиславль (Беларусь), а также автодорог местного значения, из которых можно выделить направление Монастырщина – Хиславичи – Микшино - Шумячи. Протяженность автодорог общего пользования местного значения 258,6 км, в том числе с асфальтовым покрытием 37,1к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мышленное производство представлено ООО «Хиславичихлеб» и ООО «ФП Никулино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7 год в районе родилось 43 человека, умерло 140. Естественный прирост имеет отрицательное знач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граждан, не занятых трудовой деятельностью, составила 90 человек,   получают пособие по безработице 86 человек, 4 пенсионера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17 году деятельность клубных учреждений района была направлена на создание скоординированной культурной политики в сфере народного творчества и досуговой деятельности, сохранение нематериального культурного наследия, обеспечение прав граждан на участие в культурной жизни района, реализацию досуговых предпочтений возрастных групп населения и равного доступа населения к культурным ценностям и информации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иблиотеки осуществляют свою деятельность в тесном контакте с органами местного самоуправления, управлением социальной защиты населения, образовательными учреждениями и др. службами. Охват библиотечным обслуживанием составляет 100%.Общая численность книжного фонда составляет 92 223 экземпляра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айонном краеведческом музее числится 1304 экспоната. В рамках реализации долгосрочной областной целевой программы «Развитие информационного общества и формирование электронного правительства в Смоленской области» приобретено оборудование и программное обеспечение для перевода музейных фондов в электронный вид. В 2016 году произошло увеличение площади музея на 23,6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а счет выделенного дополнительного помещения под хранение фондов.</w:t>
      </w:r>
    </w:p>
    <w:p>
      <w:pPr>
        <w:pStyle w:val="Normal"/>
        <w:tabs>
          <w:tab w:val="clear" w:pos="708"/>
          <w:tab w:val="left" w:pos="-57" w:leader="none"/>
        </w:tabs>
        <w:ind w:firstLine="62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формирования благоприятного инвестиционного климата и привлечения инвестиций в район продолжается газификация на селе. Реализуется программа «Газификация сельских населенных пунктов муниципального образования «Хиславичский район» Смоленской области на 2016-2018 годы». Также реализуется муниципальная целевая программа «Обеспечение жильем молодых семей муниципального образования «Хиславичский район» Смоленской области на 2014-2020 годы», «Демографическое развитие на территории муниципального образования «Хиславичский район» Смоленской области на 2015-2020 годы», «Развитие образования и молодежной политики в муниципальном образовании «Хиславичский район» Смоленской области на 2014-2020 годы». Принимаются меры по улучшению транспортных коммуникаций. В связи с этим реализуется программа</w:t>
      </w:r>
      <w:r>
        <w:rPr/>
        <w:t xml:space="preserve"> </w:t>
      </w:r>
      <w:r>
        <w:rPr>
          <w:sz w:val="28"/>
          <w:szCs w:val="28"/>
        </w:rPr>
        <w:t xml:space="preserve">«Развитие дорожно-транспортного комплекса муниципального образования «Хиславичский район» Смоленской области» на 2014-2020 годы».   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jc w:val="center"/>
        <w:rPr/>
      </w:pPr>
      <w:r>
        <w:rPr/>
        <w:t>Цели и задачи муниципальной системы образования</w:t>
      </w:r>
    </w:p>
    <w:p>
      <w:pPr>
        <w:pStyle w:val="Normal"/>
        <w:ind w:left="5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ab/>
        <w:t>Цель: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</w:t>
      </w:r>
      <w:r>
        <w:rPr>
          <w:sz w:val="28"/>
          <w:szCs w:val="28"/>
        </w:rPr>
        <w:t>овышение доступности качественного образования соответствующего запросам современного обществ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1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ть равные возможности и условия в получении качественного образования и позитивной социализации детей, проживающих на территории района.</w:t>
      </w:r>
    </w:p>
    <w:p>
      <w:pPr>
        <w:pStyle w:val="Normal"/>
        <w:numPr>
          <w:ilvl w:val="0"/>
          <w:numId w:val="1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ть условия и использовать имеющийся опыт для получения образования детьми с ограниченными возможностями здоровья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sz w:val="28"/>
          <w:szCs w:val="28"/>
        </w:rPr>
        <w:t>Совершенствовать работу по выявлению и развитию одаренных детей, талантливой молодежи, в том числе дальнейшего развития олимпиадного и конкурсного движений.</w:t>
      </w:r>
    </w:p>
    <w:p>
      <w:pPr>
        <w:pStyle w:val="Normal"/>
        <w:numPr>
          <w:ilvl w:val="0"/>
          <w:numId w:val="1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ть достижение целевых показателей, указанных в «дорожной карте».</w:t>
      </w:r>
    </w:p>
    <w:p>
      <w:pPr>
        <w:pStyle w:val="Normal"/>
        <w:numPr>
          <w:ilvl w:val="0"/>
          <w:numId w:val="1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илить взаимодействие всех социальных структур по реализации государственной образовательной политики в районе.</w:t>
      </w:r>
    </w:p>
    <w:p>
      <w:pPr>
        <w:pStyle w:val="Normal"/>
        <w:numPr>
          <w:ilvl w:val="0"/>
          <w:numId w:val="1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ть реализацию муниципальных программ и проектов по приоритетным направлениям воспитания и дополнительного образования детей и молодежи.</w:t>
      </w:r>
    </w:p>
    <w:p>
      <w:pPr>
        <w:pStyle w:val="Normal"/>
        <w:numPr>
          <w:ilvl w:val="0"/>
          <w:numId w:val="1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ть условия для повышения профессионального уровня педагогических работников в соответствии с требованиями профессионального стандарта «Педагог».</w:t>
      </w:r>
    </w:p>
    <w:p>
      <w:pPr>
        <w:pStyle w:val="Normal"/>
        <w:numPr>
          <w:ilvl w:val="0"/>
          <w:numId w:val="1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должить совершенствовать систему оценки и стимулирования труда педагога с учетом перехода образовательных организаций на показатели эффективности работы («эффективный контракт»).</w:t>
      </w:r>
    </w:p>
    <w:p>
      <w:pPr>
        <w:pStyle w:val="Normal"/>
        <w:numPr>
          <w:ilvl w:val="0"/>
          <w:numId w:val="1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ть профессиональную поддержку и комплексное сопровождение детей-сирот и детей, оставшихся без попечения родителей, их семей, с использованием эффективных методов и технологий.</w:t>
      </w:r>
    </w:p>
    <w:p>
      <w:pPr>
        <w:pStyle w:val="Normal"/>
        <w:numPr>
          <w:ilvl w:val="0"/>
          <w:numId w:val="1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сить качество профилактической работы с неблагополучными семьями и детьми, находящимися в трудной жизненной ситуации.</w:t>
      </w:r>
    </w:p>
    <w:p>
      <w:pPr>
        <w:pStyle w:val="Normal"/>
        <w:numPr>
          <w:ilvl w:val="0"/>
          <w:numId w:val="10"/>
        </w:numPr>
        <w:jc w:val="both"/>
        <w:rPr>
          <w:kern w:val="2"/>
          <w:sz w:val="28"/>
          <w:szCs w:val="28"/>
        </w:rPr>
      </w:pPr>
      <w:r>
        <w:rPr>
          <w:bCs/>
          <w:sz w:val="28"/>
          <w:szCs w:val="28"/>
        </w:rPr>
        <w:t>Обеспечивать планомерную работу по поддержанию и улучшению антитеррористической, противопожарной защищенности, охраны труда образовательных учреждений.</w:t>
      </w:r>
    </w:p>
    <w:p>
      <w:pPr>
        <w:pStyle w:val="Heading1"/>
        <w:jc w:val="center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/>
        </w:rPr>
        <w:t>Анализ состояния и перспектив развития системы образовани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оступность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62275</wp:posOffset>
                </wp:positionH>
                <wp:positionV relativeFrom="paragraph">
                  <wp:posOffset>69215</wp:posOffset>
                </wp:positionV>
                <wp:extent cx="3536315" cy="670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315" cy="6705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ть образовательных учреждений на 01.09.2017 год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45pt;height:52.8pt;mso-wrap-distance-left:9.05pt;mso-wrap-distance-right:9.05pt;mso-wrap-distance-top:0pt;mso-wrap-distance-bottom:0pt;margin-top:5.45pt;mso-position-vertical-relative:text;margin-left:23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еть образовательных учреждений на 01.09.2017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640205</wp:posOffset>
                </wp:positionH>
                <wp:positionV relativeFrom="paragraph">
                  <wp:posOffset>9525</wp:posOffset>
                </wp:positionV>
                <wp:extent cx="1325245" cy="2895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9.15pt;margin-top:0.7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3289935</wp:posOffset>
                </wp:positionH>
                <wp:positionV relativeFrom="paragraph">
                  <wp:posOffset>123825</wp:posOffset>
                </wp:positionV>
                <wp:extent cx="1905" cy="1752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05pt;margin-top:9.7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5869305</wp:posOffset>
                </wp:positionH>
                <wp:positionV relativeFrom="paragraph">
                  <wp:posOffset>123825</wp:posOffset>
                </wp:positionV>
                <wp:extent cx="1905" cy="1752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.15pt;margin-top:9.7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33045</wp:posOffset>
                </wp:positionH>
                <wp:positionV relativeFrom="paragraph">
                  <wp:posOffset>30480</wp:posOffset>
                </wp:positionV>
                <wp:extent cx="2209800" cy="6527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652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ые бюджетные дошкольные образовательные учреж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ДОУ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pt;height:51.4pt;mso-wrap-distance-left:9.05pt;mso-wrap-distance-right:9.05pt;mso-wrap-distance-top:0pt;mso-wrap-distance-bottom:0pt;margin-top:2.4pt;mso-position-vertical-relative:text;margin-left:-18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ые бюджетные дошкольные образовательные учрежд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26285</wp:posOffset>
                </wp:positionH>
                <wp:positionV relativeFrom="paragraph">
                  <wp:posOffset>30480</wp:posOffset>
                </wp:positionV>
                <wp:extent cx="2093595" cy="6527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652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униципальные бюджетные образовательные учреждения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85pt;height:51.4pt;mso-wrap-distance-left:9.05pt;mso-wrap-distance-right:9.05pt;mso-wrap-distance-top:0pt;mso-wrap-distance-bottom:0pt;margin-top:2.4pt;mso-position-vertical-relative:text;margin-left:159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Муниципальные бюджетные образовательные учрежд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54170</wp:posOffset>
                </wp:positionH>
                <wp:positionV relativeFrom="paragraph">
                  <wp:posOffset>30480</wp:posOffset>
                </wp:positionV>
                <wp:extent cx="2344420" cy="6527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652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униципальное бюджетное учреждение дополнительного образования детей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6pt;height:51.4pt;mso-wrap-distance-left:9.05pt;mso-wrap-distance-right:9.05pt;mso-wrap-distance-top:0pt;mso-wrap-distance-bottom:0pt;margin-top:2.4pt;mso-position-vertical-relative:text;margin-left:327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Муниципальное бюджетное учреждение дополнительного образования дете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2830830</wp:posOffset>
                </wp:positionH>
                <wp:positionV relativeFrom="paragraph">
                  <wp:posOffset>154305</wp:posOffset>
                </wp:positionV>
                <wp:extent cx="1905" cy="2489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9pt;margin-top:12.1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735330</wp:posOffset>
                </wp:positionH>
                <wp:positionV relativeFrom="paragraph">
                  <wp:posOffset>154305</wp:posOffset>
                </wp:positionV>
                <wp:extent cx="1905" cy="2489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9pt;margin-top:12.1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5869305</wp:posOffset>
                </wp:positionH>
                <wp:positionV relativeFrom="paragraph">
                  <wp:posOffset>154305</wp:posOffset>
                </wp:positionV>
                <wp:extent cx="1905" cy="3251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.15pt;margin-top:12.1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25980</wp:posOffset>
                </wp:positionH>
                <wp:positionV relativeFrom="paragraph">
                  <wp:posOffset>137160</wp:posOffset>
                </wp:positionV>
                <wp:extent cx="2034540" cy="3898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3898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Хиславичская СШ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2pt;height:30.7pt;mso-wrap-distance-left:9.05pt;mso-wrap-distance-right:9.05pt;mso-wrap-distance-top:0pt;mso-wrap-distance-bottom:0pt;margin-top:10.8pt;mso-position-vertical-relative:text;margin-left:167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Хиславичская СШ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76190</wp:posOffset>
                </wp:positionH>
                <wp:positionV relativeFrom="paragraph">
                  <wp:posOffset>210820</wp:posOffset>
                </wp:positionV>
                <wp:extent cx="1422400" cy="46164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4616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м детского творчеств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pt;height:36.35pt;mso-wrap-distance-left:9.05pt;mso-wrap-distance-right:9.05pt;mso-wrap-distance-top:0pt;mso-wrap-distance-bottom:0pt;margin-top:16.6pt;mso-position-vertical-relative:text;margin-left:399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м детского творч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90195</wp:posOffset>
                </wp:positionH>
                <wp:positionV relativeFrom="paragraph">
                  <wp:posOffset>134620</wp:posOffset>
                </wp:positionV>
                <wp:extent cx="2266950" cy="3898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3898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тский сад «Аленушка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5pt;height:30.7pt;mso-wrap-distance-left:9.05pt;mso-wrap-distance-right:9.05pt;mso-wrap-distance-top:0pt;mso-wrap-distance-bottom:0pt;margin-top:10.6pt;mso-position-vertical-relative:text;margin-left:-22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тский сад «Аленуш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25980</wp:posOffset>
                </wp:positionH>
                <wp:positionV relativeFrom="paragraph">
                  <wp:posOffset>-7620</wp:posOffset>
                </wp:positionV>
                <wp:extent cx="2034540" cy="32194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321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Ленинская ОШ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2pt;height:25.35pt;mso-wrap-distance-left:9.05pt;mso-wrap-distance-right:9.05pt;mso-wrap-distance-top:0pt;mso-wrap-distance-bottom:0pt;margin-top:-0.6pt;mso-position-vertical-relative:text;margin-left:167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Ленинская ОШ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90195</wp:posOffset>
                </wp:positionH>
                <wp:positionV relativeFrom="paragraph">
                  <wp:posOffset>-7620</wp:posOffset>
                </wp:positionV>
                <wp:extent cx="2266950" cy="43624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436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етский сад «Ручеек»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5pt;height:34.35pt;mso-wrap-distance-left:9.05pt;mso-wrap-distance-right:9.05pt;mso-wrap-distance-top:0pt;mso-wrap-distance-bottom:0pt;margin-top:-0.6pt;mso-position-vertical-relative:text;margin-left:-22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Детский сад «Ручеек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25980</wp:posOffset>
                </wp:positionH>
                <wp:positionV relativeFrom="paragraph">
                  <wp:posOffset>45085</wp:posOffset>
                </wp:positionV>
                <wp:extent cx="2034540" cy="32194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321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Заревская ОШ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2pt;height:25.35pt;mso-wrap-distance-left:9.05pt;mso-wrap-distance-right:9.05pt;mso-wrap-distance-top:0pt;mso-wrap-distance-bottom:0pt;margin-top:3.55pt;mso-position-vertical-relative:text;margin-left:167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Заревская ОШ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90195</wp:posOffset>
                </wp:positionH>
                <wp:positionV relativeFrom="paragraph">
                  <wp:posOffset>159385</wp:posOffset>
                </wp:positionV>
                <wp:extent cx="2266950" cy="42608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4260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тский сад «Солнышко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5pt;height:33.55pt;mso-wrap-distance-left:9.05pt;mso-wrap-distance-right:9.05pt;mso-wrap-distance-top:0pt;mso-wrap-distance-bottom:0pt;margin-top:12.55pt;mso-position-vertical-relative:text;margin-left:-22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тский сад «Солнышк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25980</wp:posOffset>
                </wp:positionH>
                <wp:positionV relativeFrom="paragraph">
                  <wp:posOffset>97790</wp:posOffset>
                </wp:positionV>
                <wp:extent cx="2034540" cy="33718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337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Растегаевская ОШ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2pt;height:26.55pt;mso-wrap-distance-left:9.05pt;mso-wrap-distance-right:9.05pt;mso-wrap-distance-top:0pt;mso-wrap-distance-bottom:0pt;margin-top:7.7pt;mso-position-vertical-relative:text;margin-left:167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Растегаевская ОШ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25980</wp:posOffset>
                </wp:positionH>
                <wp:positionV relativeFrom="paragraph">
                  <wp:posOffset>165735</wp:posOffset>
                </wp:positionV>
                <wp:extent cx="2034540" cy="32956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329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Череповская  ОШ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2pt;height:25.95pt;mso-wrap-distance-left:9.05pt;mso-wrap-distance-right:9.05pt;mso-wrap-distance-top:0pt;mso-wrap-distance-bottom:0pt;margin-top:13.05pt;mso-position-vertical-relative:text;margin-left:167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Череповская  ОШ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474" w:leader="none"/>
        </w:tabs>
        <w:spacing w:lineRule="auto" w:line="360"/>
        <w:ind w:firstLine="708"/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25980</wp:posOffset>
                </wp:positionH>
                <wp:positionV relativeFrom="paragraph">
                  <wp:posOffset>226060</wp:posOffset>
                </wp:positionV>
                <wp:extent cx="2034540" cy="30734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3073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Иозефовская  ОШ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2pt;height:24.2pt;mso-wrap-distance-left:9.05pt;mso-wrap-distance-right:9.05pt;mso-wrap-distance-top:0pt;mso-wrap-distance-bottom:0pt;margin-top:17.8pt;mso-position-vertical-relative:text;margin-left:167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Иозефовская  ОШ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19630</wp:posOffset>
                </wp:positionH>
                <wp:positionV relativeFrom="paragraph">
                  <wp:posOffset>-5080</wp:posOffset>
                </wp:positionV>
                <wp:extent cx="2047240" cy="32766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Соинская ОШ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pt;height:25.8pt;mso-wrap-distance-left:9.05pt;mso-wrap-distance-right:9.05pt;mso-wrap-distance-top:0pt;mso-wrap-distance-bottom:0pt;margin-top:-0.4pt;mso-position-vertical-relative:text;margin-left:16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Соинская ОШ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Сеть образовательных учреждений в целом обеспечивает реализацию прав граждан на образование, на удовлетворение их возможностей и способ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b/>
          <w:sz w:val="28"/>
          <w:szCs w:val="28"/>
        </w:rPr>
        <w:t>Оценка соответствия образовательной сети государственным требованиям (по итогам лицензирования, аккредитации)</w:t>
      </w:r>
    </w:p>
    <w:p>
      <w:pPr>
        <w:pStyle w:val="Normal"/>
        <w:ind w:firstLine="709"/>
        <w:jc w:val="both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Обязательным условием для предоставления качественных образовательных услуг, характеризующих доступность качественного образования, является наличие лицензии и свидетельства о государственной аккредитации в образовательных учреждениях.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Лицензию на образовательную деятельность имеют 100% образовательных учреждений, что свидетельствует о легитимности деятельности </w:t>
      </w:r>
      <w:r>
        <w:rPr>
          <w:rFonts w:eastAsia="Arial Unicode MS"/>
          <w:sz w:val="28"/>
          <w:szCs w:val="28"/>
        </w:rPr>
        <w:t>образовательных учреждений в Хиславичском районе.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Все школы района имеют  Свидетельство о государственной аккредитации образовательной деятельности по основным общеобразовательным программам в отношении  каждого уровня общего образования. </w:t>
      </w:r>
    </w:p>
    <w:p>
      <w:pPr>
        <w:pStyle w:val="Normal"/>
        <w:spacing w:lineRule="auto" w:line="360"/>
        <w:ind w:firstLine="709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ват образованием по уровням и программам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ое образова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дним из приоритетных направлений развития системы образования является обеспечение доступности дошкольного образования на территории муниципального образования. Практика показывает, что наиболее результативными с точки зрения долгосрочных социальных и образовательных эффектов являются вклады в раннее детское развитие и дошкольное образование. В 2017 году дошкольным  образованием было охвачено  188 воспитанни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Хиславичского района действует 3 муниципальных бюджетных дошкольных образовательных учреждения (д/с «Аленушка», д/с «Ручеек», д/с «Солнышко»). В Хиславичском районе очередности детей для зачисления в ДОУ в возрасте от 1,5 лет до 3 лет и  в  возрасте от 3 лет до 7 лет нет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оказания населению услуг по зачислению в детский сад, ведению учета очередности работает автоматизированная информационная система «Комплектование». Результатом постановки детей на учет является формирование «электронной очереди». Улучшились условия адаптации дошкольников, увеличилось количество совместных мероприятий детей, родителей и педагогов. Традиционно муниципальные дошкольные учреждения проводят со своими воспитанниками тематические мероприятия, принимают участие в конкурсах муниципального уров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ой разработки образовательной программы в ДОУ стал Федеральный государственный образовательный стандарт дошкольного образования. Содержание, уровень и качество подготовки выпускников дошкольного учреждения соответствуют требованиям, определяемым данной программ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муниципальной программы  «Развитие образования и молодежной политики в муниципальном образовании «Хиславичский район» Смоленской области на 2014-2020 годы» разработана подпрограмма «Развитие дошкольного образова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ожившаяся в районе система дошкольного образования обеспечивает качественную подготовку к обучению детей в школ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образова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01.09.2017 года в 7 муниципальных общеобразовательных школах обучалось 577 человек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школах  района реализуются основные общеобразовательные программы  начального общего, основного общего и среднего общего образовани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Хиславичском  районе в целом созданы условия для организации учебного процесса в соответствии с санитарными нормами и правилами.</w:t>
      </w:r>
    </w:p>
    <w:p>
      <w:pPr>
        <w:pStyle w:val="Normal"/>
        <w:shd w:fill="FFFFFF" w:val="clear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фильное обуч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профильная подготовка в 8-9-х классах дает возможность выявить ранние профессиональные склонности учащихся, помочь в выборе будущей профессии, способствуют социализации детей и молодёжи, формированию условий для активного включения в социально-экономическую, политическую и культурную жиз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6-2017 учебном году предпрофильной подготовкой охвачено 100% учащихся 9-х классов. Для учащихся 10-11-х классов в средней школе разработана программа элективных курсов с целью  расширения  и углубления содержания отдельных предметов.</w:t>
      </w:r>
    </w:p>
    <w:p>
      <w:pPr>
        <w:pStyle w:val="311"/>
        <w:ind w:left="0" w:right="0" w:hanging="0"/>
        <w:rPr>
          <w:rFonts w:ascii="Times New Roman" w:hAnsi="Times New Roman" w:cs="Times New Roman"/>
          <w:b/>
          <w:b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</w:r>
    </w:p>
    <w:p>
      <w:pPr>
        <w:pStyle w:val="311"/>
        <w:ind w:left="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  <w:t>Образование для детей с ограниченными возможностями здоровь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этом учебном году получают образование два ребенка-инвалида: один в общеобразовательном классе, один обучается на дому по общеобразовательным программам,  а также с применением дистанционных технолог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долгосрочной целевой программы «Доступная среда» в МБОУ «Хиславичская СШ» созданы условия для беспрепятственного доступа детей с ограниченными возможностями здоровья. Оборудована сенсорная комната: мягкая мебель, ковер, тактильная игра «Рисуем на песке», шагомобиль, тактильная дорожка, игра «Сенсино», магнитный плакат «Математические кораблики», сухой бассейн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МБОУ «Иозефовская ОШ», МБОУ «Ленинская ОШ»  установлен панду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е образова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детей – это свободно и самостоятельно избираемый путь «пробы себя» вне заданных жёстких границ, сроков, результатов. Школьники района получают дополнительное образование непосредственно в общеобразовательных школах и в учреждении дополнительного образования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диное воспитательное пространство предполагает тесное взаимодействие школ с учреждением дополнительного образования. Наблюдается положительная динамика занятости учащихся во внеурочное время с учётом реализации ФГО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ополнительного образования района находится в состоянии развития и совершенствования. В  учреждении дополнительного образования разработана и реализуется перспективная программа развития. Педагоги дополнительного образования работают по модифицированным программам. Ведется работа по привлечению в творческие и спортивные объединения  детей, находящихся в трудной жизненной ситуации и из числа «группы риска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фера образовательных услуг МБУДО «Дом детского творчества» охватывает образовательные учреждения, что обусловлено востребованностью услуг дополнительного образования детей и их доступнос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Доме детского творчества в 2016/2017 учебном году образовательная деятельность осуществлялась в 11 объединениях: «Судомодельный», «Лёгкая атлетика», «Хослав», «Вольная борьба», «Настольный теннис», «Баскетбол», «Волейбол», «Умелые ручки», «Домоводство», «Занимательная математика», «Шашки» по 5 направлениям: туристско-краеведческое, физкультурно-спортивное, техническое, художественное, естественно-научное. Всего  занимались 160 обучаю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ую деятельность осуществляли 6 педагогов, из них: 3 педагога-совместителя и 3 основных. На базе Дома детского творчества  проводились занятия  следующих объединений: «Судомодельный», «Умелые ручки», «Занимательная математика», «Легкая атлетика», «Шашки», «Домоводство», остальные – на базе других учреждений района: ФОК  им. Г.И. Сидоренкова, стадион п. Хиславич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учающиеся творческого объединения «Хослав» проводили разведывательные экспедиции по местам боевых действий на территории Хиславичского района, участвовали в межрайонной и Международной учебно-тренировочных Вахтах Памяти, выезжали в деревни Хиславичского района с концертами и литературно-драматическими постановками, проводили уроки мужества в школах района. Педагог Волоцуева С.В. вместе с детьми участвовала в районных, областных мероприятиях по патриотическому воспитанию,  в «Вахтах Памяти», где и дети и педагог были награждены грамотами, благодарственными письмами, медалями.  Обучающиеся спортивного объединения «Вольная борьба» под руководством тренера-преподавателя Леоненкова И.А. показывали очень высокие результаты на соревнованиях не только районного уровня, но и областного, Всероссийского и Международного. Два воспитанника Игоря Александровича получили разряд Мастер Спорта, один – Кандидат в Мастера Спор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6-2017  учебном году было открыто новое творческое объединение: «Домоводство». Дети охотно посещали данное объединение  и участвовали в соревнованиях районного и областного уров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ные мероприятия.</w:t>
      </w:r>
    </w:p>
    <w:p>
      <w:pPr>
        <w:pStyle w:val="Normal"/>
        <w:ind w:firstLine="708"/>
        <w:jc w:val="both"/>
        <w:rPr/>
      </w:pPr>
      <w:r>
        <w:rPr/>
        <w:t xml:space="preserve">      </w:t>
      </w:r>
    </w:p>
    <w:tbl>
      <w:tblPr>
        <w:tblW w:w="10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2062"/>
        <w:gridCol w:w="2605"/>
        <w:gridCol w:w="1463"/>
      </w:tblGrid>
      <w:tr>
        <w:trPr>
          <w:trHeight w:val="537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Направл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Всего мероприят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Кол-во детей, принявших участи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Кол-во призёров</w:t>
            </w:r>
          </w:p>
        </w:tc>
      </w:tr>
      <w:tr>
        <w:trPr>
          <w:trHeight w:val="260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ехническо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 xml:space="preserve">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изкультурно-спортивно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3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81</w:t>
            </w:r>
          </w:p>
        </w:tc>
      </w:tr>
      <w:tr>
        <w:trPr>
          <w:trHeight w:val="279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уристско-краеведческо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2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214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260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удожественно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47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86</w:t>
            </w:r>
          </w:p>
        </w:tc>
      </w:tr>
      <w:tr>
        <w:trPr>
          <w:trHeight w:val="260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Естественнонаучно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9</w:t>
            </w:r>
          </w:p>
        </w:tc>
      </w:tr>
      <w:tr>
        <w:trPr>
          <w:trHeight w:val="279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того: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4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29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276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ые меро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2066"/>
        <w:gridCol w:w="2610"/>
        <w:gridCol w:w="1465"/>
      </w:tblGrid>
      <w:tr>
        <w:trPr>
          <w:trHeight w:val="551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Направл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Всего мероприяти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Кол-во детей, принявших участ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Кол-во призёров</w:t>
            </w:r>
          </w:p>
        </w:tc>
      </w:tr>
      <w:tr>
        <w:trPr>
          <w:trHeight w:val="266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ехническо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1</w:t>
            </w:r>
          </w:p>
        </w:tc>
      </w:tr>
      <w:tr>
        <w:trPr>
          <w:trHeight w:val="286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изкультурно-спортивно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7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67</w:t>
            </w:r>
          </w:p>
        </w:tc>
      </w:tr>
      <w:tr>
        <w:trPr>
          <w:trHeight w:val="266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уристско-краеведческо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7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2</w:t>
            </w:r>
          </w:p>
        </w:tc>
      </w:tr>
      <w:tr>
        <w:trPr>
          <w:trHeight w:val="266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удожественно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Естественнонаучно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266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того: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3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7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9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ие, международные мероприятия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2070"/>
        <w:gridCol w:w="2614"/>
        <w:gridCol w:w="1468"/>
      </w:tblGrid>
      <w:tr>
        <w:trPr>
          <w:trHeight w:val="528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Направ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Всего мероприяти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Кол-во детей, принявших участ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Кол-во призёров</w:t>
            </w:r>
          </w:p>
        </w:tc>
      </w:tr>
      <w:tr>
        <w:trPr>
          <w:trHeight w:val="25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ехническо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274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изкультурно-спортивно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6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уристско-краеведческо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25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удожественно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274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Естественнонаучно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того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7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2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оводились мероприятия с обучающимися на базе Дома детского творчества: конкурсы рисунков и плакатов; фотохроника «Отголоски войны»; книжная выставка-презентация, посвященная воинам-афганцам; спортивный праздник, посвященный Дню трезвости; уроки мужества; выставки работ обучающихся творческих объединений; велопробег, посвященный Дню Победы и друг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протяжении всего учебного года МБУДО «Дом детского творчества» работал в тесной связи с Отделом образования и молодежной политики Администрации муниципального образования «Хиславичский район», СОГБУ ДОД «Центр развития творчества детей и юношества», СОГУ ДОД «Станция туристов», Центральной детской библиотекой, МУК "Хиславичский районный центр культурно-досуговой работы и народного творчества", с ФОК им. Г.И. Сидоренкова, с образовательными учреждениями района и другими организациями.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ая база учреждения немного улучшилась за счет предоставления оргтехники и мебели из закрытой Упинской школ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дачи, поставленные на 2016-2017 учебный год,  решались положите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лась работа с педагогическими кадрами по повышению профессионального мастерства: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sz w:val="28"/>
          <w:szCs w:val="28"/>
        </w:rPr>
        <w:t>совещание с педагогами дополнительного образования (по мере необходимости - директор)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еминар с педагогами дополнительного образования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заседании творческой лаборатории «Поиск» 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участие в мастер-классах, проводимых СОГБУ ДОД «Центр развития творчества детей и юношества» и другими учреждениями района и области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sz w:val="28"/>
          <w:szCs w:val="28"/>
        </w:rPr>
        <w:t>участие в курсовой подготовке при Институте развития (педагоги), в течение года 3 педагога и директор прошли курсовую подготов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ыла организована работа с родителями: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участие родителей в общественной жизни учреждения (конкурсы, беседы, соревнования)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(или обновление) уголка для родителей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бщение с родителями в течение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Дома творчества был составлен график посещения занятий творческих и спортивных объединений МБУДО «Дом детского творчества» на 2016-2017 учебный год, согласно которому посещались занятия объединений. Давались рекомендации педагогам, оказывалась методическая помощ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Дома творчества был составлен график посещения занятий творческих и спортивных объединений МБУДО «Дом детского творчества» на 2016-2017 учебный год, согласно которому посещались занятия объединений. Давались рекомендации педагогам, оказывалась методическая помощь вновь прибывшим педагогам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еобразовательные школ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ая задача системы образования – дать обучающимся качественное образование в рамках государственных образовательных стандартов, которое бы обеспечивало школьникам возможность достичь успешности в обучении, подготовиться к дальнейшей самостоятельной деятельности, реализовать свой потенциал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lineRule="auto" w:line="360" w:before="0" w:after="0"/>
        <w:ind w:left="0" w:right="0" w:hanging="0"/>
        <w:jc w:val="center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академические результаты</w:t>
      </w:r>
    </w:p>
    <w:p>
      <w:pPr>
        <w:pStyle w:val="Normal"/>
        <w:ind w:firstLine="708"/>
        <w:rPr/>
      </w:pPr>
      <w:r>
        <w:rPr>
          <w:sz w:val="28"/>
          <w:szCs w:val="28"/>
        </w:rPr>
        <w:t>По итогам 2016-2017 учебного года: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 w:val="28"/>
          <w:szCs w:val="28"/>
        </w:rPr>
        <w:t>успеваемость по району составила 99,4% (на 1,2% выше  по сравнению с 2016 годом 98,2%);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 w:val="28"/>
          <w:szCs w:val="28"/>
        </w:rPr>
        <w:t>качество знаний, то есть количество обучающихся, успевающих на «хорошо» и «отлично», в 2017 учебном году увеличился до 47,4% (в 2016 году данный показатель составил 45,4%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цент качества знаний по итогам 2016-2017 учебного года в разрезе общеобразовательных учреждений Хиславичского района в сравнении с прошлым годом  наглядно представлен следующей схе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хема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4"/>
      </w:tblGrid>
      <w:tr>
        <w:trPr/>
        <w:tc>
          <w:tcPr>
            <w:tcW w:w="1011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69790" cy="2208530"/>
                  <wp:effectExtent l="0" t="0" r="0" b="0"/>
                  <wp:docPr id="22" name="Диаграмм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Диаграмм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9790" cy="220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ее высокий процент качества знаний в 2016-2017 учебном году показала МБОУ «Соинская ОШ» - 66,7%. Выше районного процент качества знаний в МБОУ «Хиславичская СШ» (47,5%), МБОУ «Растегаевская ОШ» (54,2%), МБОУ «Череповская ОШ» (48,0 %), МБОУ «Соинская ОШ» (66,7 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же районного процент качества знаний учащихся в МБОУ «Ленинская средняя школа» - 44,4%, МБОУ «Заревская ОШ» - 43,3%, МБОУ «Иозефовская ОШ» - 33,3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нализ качества знаний по предметам (схема № 2) показал, что наиболее успешные и стабильные результаты достигнуты по литературе - 79,8 %, информатике и ИКТ – 75,4%. Наиболее низкий показатель по физике - 51,3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Схема 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95" w:hRule="atLeast"/>
        </w:trPr>
        <w:tc>
          <w:tcPr>
            <w:tcW w:w="104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</w:rPr>
      </w:pPr>
      <w:r>
        <w:rPr>
          <w:kern w:val="2"/>
        </w:rPr>
        <w:drawing>
          <wp:inline distT="0" distB="0" distL="0" distR="0">
            <wp:extent cx="4178300" cy="2373630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0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ачество освоения образовательных программ определяют результаты  государственной итоговой аттестаци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/>
          <w:b/>
          <w:sz w:val="18"/>
          <w:szCs w:val="1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7 году все средние общеобразовательные школы района участвовали в ЕГЭ. ЕГЭ сдавали 26 выпускников дневных общеобразовательных учре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ттестаты о среднем общем образовании  получили 100 % выпускников. 5 выпускников получили  медаль «За особые успехи в учен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государственной итоговой аттестации выпускников 11-х классов муниципального образования  «Хиславичский район» в 2017 году (без учета пересдачи в сентябрьские сроки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153"/>
        <w:gridCol w:w="1283"/>
        <w:gridCol w:w="1803"/>
        <w:gridCol w:w="1277"/>
        <w:gridCol w:w="1646"/>
        <w:gridCol w:w="1268"/>
      </w:tblGrid>
      <w:tr>
        <w:trPr>
          <w:trHeight w:val="146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звание предмет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ий тестовый балл по район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учащихс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1"/>
                <w:szCs w:val="21"/>
              </w:rPr>
              <w:t>Средний тестовый балл по школе (МБОУ «Хиславичская СШ»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учащихс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1"/>
                <w:szCs w:val="21"/>
              </w:rPr>
              <w:t>Средний тестовый балл по школе (МБОУ «Ленинская средняя школа»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учащихся</w:t>
            </w:r>
          </w:p>
        </w:tc>
      </w:tr>
      <w:tr>
        <w:trPr>
          <w:trHeight w:val="47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sz w:val="21"/>
                <w:szCs w:val="21"/>
              </w:rPr>
              <w:t>Математика (профильная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4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4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7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тематика (базовая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ценка 4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цен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ценка 4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сский язы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72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71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83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р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9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им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9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9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        </w:t>
            </w:r>
            <w:r>
              <w:rPr/>
              <w:t>68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к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4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4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олог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1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1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6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знани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2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1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5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ыводы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100 % выпускников в 2017 году преодолели минимальный порог ЕГЭ по русскому языку (2016 год – 100%)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100 % выпускников в 2017 году сдали математику базового уровня  (2016 год – 92,3 %).</w:t>
      </w:r>
    </w:p>
    <w:p>
      <w:pPr>
        <w:pStyle w:val="Normal"/>
        <w:numPr>
          <w:ilvl w:val="0"/>
          <w:numId w:val="4"/>
        </w:numPr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по химии, истории, физике, обществознанию  все сдававшие преодолели минимальный порог; не преодолели минимальный порог: 2 учащихся из 18 по биологии, 5 из 21 - по математике (профильный уровень). Средняя оценка по математике базового уровня осталась на уровне прошлого года – 4,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ализируя преодоление выпускниками минимального порога по предметам по выбору, следует обратить внимание на более качественную подготовку по тем предметам, где не преодолен минимальный поро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 вышеизложенное  свидетельствует о необходимости дальнейшего совершенствования подготовки выпускников к государственной итоговой аттест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ы государственной итоговой аттестации выпускников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9-х  классов в 2017 году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ГИА за курс основной школы принимало участие 63 выпускника 2017 года. Обучающиеся сдавали обязательные экзамены по русскому языку, математике и два предмета по выбору. С учетом пересдачи результаты представлены в таблице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2655"/>
        <w:gridCol w:w="1302"/>
        <w:gridCol w:w="1302"/>
        <w:gridCol w:w="1303"/>
      </w:tblGrid>
      <w:tr>
        <w:trPr>
          <w:trHeight w:val="255" w:hRule="atLeast"/>
        </w:trPr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редмет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Кол-во</w:t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дававших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Результаты ОГЭ</w:t>
            </w:r>
          </w:p>
        </w:tc>
      </w:tr>
      <w:tr>
        <w:trPr>
          <w:trHeight w:val="330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«5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«4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«3»</w:t>
            </w:r>
          </w:p>
        </w:tc>
      </w:tr>
      <w:tr>
        <w:trPr>
          <w:trHeight w:val="288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</w:t>
            </w:r>
          </w:p>
        </w:tc>
      </w:tr>
      <w:tr>
        <w:trPr>
          <w:trHeight w:val="30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</w:t>
            </w:r>
          </w:p>
        </w:tc>
      </w:tr>
      <w:tr>
        <w:trPr>
          <w:trHeight w:val="288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атик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ограф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</w:t>
            </w:r>
          </w:p>
        </w:tc>
      </w:tr>
      <w:tr>
        <w:trPr>
          <w:trHeight w:val="288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тор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ествознани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1274"/>
        <w:gridCol w:w="1274"/>
        <w:gridCol w:w="1360"/>
        <w:gridCol w:w="1302"/>
        <w:gridCol w:w="1192"/>
        <w:gridCol w:w="1288"/>
      </w:tblGrid>
      <w:tr>
        <w:trPr>
          <w:trHeight w:val="311" w:hRule="atLeast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редмет</w:t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редняя оценка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Качество знаний</w:t>
            </w:r>
          </w:p>
        </w:tc>
      </w:tr>
      <w:tr>
        <w:trPr>
          <w:trHeight w:val="282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015 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016 г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017 г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015 г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016 г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017 г.</w:t>
            </w:r>
          </w:p>
        </w:tc>
      </w:tr>
      <w:tr>
        <w:trPr>
          <w:trHeight w:val="318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4 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,3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,8 %</w:t>
            </w:r>
          </w:p>
        </w:tc>
      </w:tr>
      <w:tr>
        <w:trPr>
          <w:trHeight w:val="336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 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,8 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61,9 %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ыявление, поддержка и развитие одаренных детей</w:t>
      </w:r>
    </w:p>
    <w:p>
      <w:pPr>
        <w:pStyle w:val="Normal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коллективы системы образования района продолжали участие в реализации мероприятий Национальной образовательной инициативы «Наша новая школа», одним из направлений которой является поддержка одаренных детей, работа с молодежь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учащейся молодежью</w:t>
      </w:r>
    </w:p>
    <w:p>
      <w:pPr>
        <w:pStyle w:val="Normal"/>
        <w:ind w:firstLine="74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2017 году продолжилась работа по проведению  различных мероприятий с детьми и молодежью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ещение мероприятий о деятельности в сфере молодежной политики осуществляется через сайт Отдела образования и молодежной политики, Администрации муниципального образования «Хиславичский район» Смоленской области, районную газету «Хиславичские известия», а также раздачу буклетов и листовок на различных мероприятиях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муниципальной программы «Развитие образования и молодежной политики в муниципальном образовании «Хиславичский район» Смоленской области» на 2014-2020 годы» организуются и проводятся мероприятия различной направленности: патриотические, направленные на развитие творческого и интеллектуального потенциала молодежи и др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в апреле проводится торжественная церемония награждения Лауреатов муниципальной премии имени Ю.А. Гагарина по трем номинациям: «Творчество», «Спорт», «Образование». Ведется работа по вовлечению молодежи в социально значимую деятельность: поисковая и гражданско-патриотическая деятельность; работа по  благоустройству территорий района, облагораживание памятников, исторических мест; пропаганда здорового образа жизни и профилактика вредных привычек; проведение социально значимых акций; оказание помощи ветеранам пожилым людям. С целью выявления молодежных лидеров в учебных заведениях района активисты участвуют в профильных сменах лагерей «Архитектура таланта», «Наследники Победы», «Юнармия». На территории муниципального образования создан Молодежный совет. Ежегодно с целью профориентации проводятся различные мероприятия: встречи выпускников с представителями учебных заведений, раздаются буклеты, листовки, плакаты, доводится информация о Днях открытых двере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перспективными направлениями профилактики асоциальных явлений в подростково-молодежной среде определены следующие направления: профилактика экстремизма, пропаганда здорового образа жизни, гражданско-патриотическое и духовно-нравственное воспитание, формирование у молодежи правильного отношения к труду, обществу и государству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ым стало проведение профилактических мероприятий, таких как: анкетирование с целью выявления склонности к употреблению наркотиков, алкоголя, табака среди обучающихся; мероприятия по ЗОЖ; спортивные соревнования по футболу, волейболу; акция «Без наркотиков»; участие в областном конкурсе «Безопасное колесо»; лектории и др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 оказывается содействие участию творческой молодежи района в международных, региональных, и муниципальных мероприятиях и проектах: конкурсы, фестивали, акции, лагеря, слеты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разднования Великой Победы обучающиеся принимали участие в акциях: «Георгиевская ленточка», «Бессмертный полк», акциях по уборке братских захоронений. Ежегодно воспитанники творческого объединения «Хослав» выезжают на международную, межрегиональную, региональную  учебно-тренировочную «Вахту Памяти», участвуют в зональном этапе ежегодных юнармейских военно-спортивных играх на Кубок Губернатора Смоленской области. Поисковым объединением проведены с учащимися района уроки мужества, семинары по вопросам гражданско-патриотического воспитания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на территории района проводится Слет муниципального отделения детско-юношеского военно-патриотического общественного движения «Юнармия»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азднования Дня России проводится акция «Мы-граждане России», на которой лучшим представителям 14-летних подростков впервые вручают паспорт гражданина Российской Федерации. Ежегодно для юношей 10-х классов проводятся 40-часовые военные сборы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тоги проведения образовательных конкурсов и олимпиа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дной из приоритетных задач является создание условий, обеспечивающих выявление и развитие способных и одаренных детей, реализацию их потенциальных возмож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амках муниципальной подпрограммы «Одаренные дети Хиславичского района» традиционно была проведена Всероссийская олимпиада школьников, занимающая особое место в ряду интеллектуальных соревнований и дающая возможность получить новые знания, определить и развить свои способности и интересы, приобрести самостоятельность мышления и действия, проявить себя, поверить в свои си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иод с 17 сентября по 28 октября 2016 года в муниципальном образовании «Хиславичский район» Смоленской области среди обучающихся 4-11 классов общеобразовательных учреждений проведен школьный этап Всероссийской олимпиады школьников по 14 учебным предмет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отчетов, предоставленных школами по итогам проведения данного этапа олимпиады, свидетельствует о том, что олимпиады по иностранному языку, биологии, географии, математике, литературе, русскому языку, истории, физической культуре, физике, обществознанию, ОБЖ прошли во всех школ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школьном этапе Олимпиады приняли участие 339 обучающихся из 7 общеобразовательных учреждений района. По итогам данного этапа Олимпиады 442 обучающихся стали призерами (33,6% от общего числа участников), 143 – победителями (10,9% от общего числа участников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Таблица 1.</w:t>
      </w:r>
    </w:p>
    <w:tbl>
      <w:tblPr>
        <w:tblW w:w="10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1817"/>
        <w:gridCol w:w="1871"/>
        <w:gridCol w:w="1806"/>
      </w:tblGrid>
      <w:tr>
        <w:trPr>
          <w:trHeight w:val="531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О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оличество участник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оличество победителе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оличество призеров</w:t>
            </w:r>
          </w:p>
        </w:tc>
      </w:tr>
      <w:tr>
        <w:trPr>
          <w:trHeight w:val="257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БОУ «Хиславичская СШ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2</w:t>
            </w:r>
          </w:p>
        </w:tc>
      </w:tr>
      <w:tr>
        <w:trPr>
          <w:trHeight w:val="257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БОУ «Ленинская средняя школа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3</w:t>
            </w:r>
          </w:p>
        </w:tc>
      </w:tr>
      <w:tr>
        <w:trPr>
          <w:trHeight w:val="27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БОУ «Заревская ОШ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3</w:t>
            </w:r>
          </w:p>
        </w:tc>
      </w:tr>
      <w:tr>
        <w:trPr>
          <w:trHeight w:val="257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БОУ «Иозефовская ОШ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1</w:t>
            </w:r>
          </w:p>
        </w:tc>
      </w:tr>
      <w:tr>
        <w:trPr>
          <w:trHeight w:val="257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БОУ «Растегаевская ОШ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</w:tr>
      <w:tr>
        <w:trPr>
          <w:trHeight w:val="27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БОУ «Соинская ОШ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</w:tr>
      <w:tr>
        <w:trPr>
          <w:trHeight w:val="257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БОУ «Череповская ОШ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</w:t>
            </w:r>
          </w:p>
        </w:tc>
      </w:tr>
      <w:tr>
        <w:trPr>
          <w:trHeight w:val="27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о району: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3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4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44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м этапе олимпиады, проходившем с 12 ноября 2016 года по 16 декабря 2016 года для обучающихся 7-11 классов, приняли участие 95 обучающихся из 6 школ (за исключением МБОУ «Соинская ОШ»). Победителями стали 17 обучающихся (7,5% от общего числа участников), призерами – 43 обучающихся (18,9% от общего числа участников)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Таблица 2.</w:t>
      </w:r>
    </w:p>
    <w:tbl>
      <w:tblPr>
        <w:tblW w:w="10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1807"/>
        <w:gridCol w:w="1861"/>
        <w:gridCol w:w="1796"/>
      </w:tblGrid>
      <w:tr>
        <w:trPr>
          <w:trHeight w:val="536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О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оличество участник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оличество победител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оличество призеров</w:t>
            </w:r>
          </w:p>
        </w:tc>
      </w:tr>
      <w:tr>
        <w:trPr>
          <w:trHeight w:val="278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БОУ «Хиславичская СШ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4</w:t>
            </w:r>
          </w:p>
        </w:tc>
      </w:tr>
      <w:tr>
        <w:trPr>
          <w:trHeight w:val="259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БОУ «Ленинская средняя школ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БОУ «Заревская ОШ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БОУ «Иозефовская ОШ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БОУ «Растегаевская ОШ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БОУ «Череповская ОШ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о району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9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4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лимпиады по астрономии, экономике, технологии, экологии, МХК, праву не проводились в связи с отсутствием участ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и участников олимпиад по иностранным языкам (французскому языку, немецкому языку), географии, математике, истории, физике, информатике победителей и призеров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Хиславичского района в региональном этапе олимпиады приняли участие 3 обучающихся 11-го класса МБОУ «Хиславичская СШ» по трем предметам: русский язык, химия и обществозн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егионального этапа Всероссийской олимпиады школьников среди участников района нет призеров и победителей. Эффективность участия в областном этапе по району составила 0% (как и в 2015-2016 учебном году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6-2017 учебном году образовательные учреждения Хиславичского района приняли участие в следующих общероссийских конкурсах и мониторингах: «Русский медвежонок - языкознание для всех», «КИТ (компьютеры, информатика, технологии)», «Британский бульдог», «Гелиантус», «Пегас», «Золотое руно», «Политоринг», «Человек и природа», «Кенгуру-выпускникам», «Кенгуру-математика для всех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нкурсе «Русский медвежонок - языкознание для всех» приняли участие 284 человека 2-11 классов из 6 общеобразовательных учреждений (за исключением МБОУ «Соинская ОШ»). Наилучший результат показала ученица 8 класса МБОУ «Хиславичская СШ», занявшая 7-е место на региональном уро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онкурсе «КИТ (компьютеры, информатика, технологии)» приняли участие 133 обучающихся 2-11 классов из трех общеобразовательных учреждений (МБОУ «Хиславичская СШ», МБОУ «Иозефовская ОШ», МБОУ «Заревская ОШ»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конкурсе по английскому языку «Британский бульдог» приняли участие 55 обучающихся 3-11 классов МБОУ «Хиславичская СШ». Ученица 8 класса заняла 1-е место на региональном уро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онкурсе естественных наук «Гелиантус» приняли участие 10 человек 4,9 классов МБОУ «Хиславичская СШ» и МБОУ «Растегаевская ОШ». Наилучший результат показала ученица 4 класса МБОУ «Хиславичская СШ», занявшая 1-е место на региональном уро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онкурсе-игре по литературе «Пегас» принял участие 161 учащийся 2-10 классов из 3 школ (МБОУ «Хиславичская СШ», МБОУ «Ленинская средняя школа», МБОУ «Заревская ОШ»). Наилучший результат в данном конкурсе показала ученица 8 класса МБОУ «Заревская ОШ», занявшая 12-е место на областном уровн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гровой конкурс «Золотое руно» прошел среди 42 учащихся 3-11 классов МБОУ «Хиславичская СШ» и МБОУ «Заревская ОШ». Лучший результат показали 2 ученицы 8 класса МБОУ «Хиславичская СШ», занявшие на региональном уровне 5-е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мониторинге «Кенгуру-выпускникам» приняли участие 102 учащихся 4,9,11 классов из 7 общеобразовательных учреждений района (4 классы - 52 человека, 9 классы - 40 человек, 11 классы - 10 челове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онкурсе «Политоринг» принял участие 341 обучающийся 1-10 классов из 5 общеобразовательных учреждений (за исключением МБОУ «Растегаевская ОШ» и МБОУ «Соинская ОШ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онкурсе «Человек и природа» приняли участие 165 учащихся 1-10 классов из 5 общеобразовательных учреждений (за исключением МБОУ «Заревская ОШ» и МБОУ «Соинская ОШ»). Не первый год воспитанники дошкольных образовательных учреждений района участвуют в данном конкурсе. В 2017 году в нем приняли участие 18 воспитанников МБДОУ д/с «Ручеек» и 31 воспитанник МБДОУ д/с «Аленуш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стировании «Кенгуру-математика для всех» приняли участие 222 обучающихся 2-10 классов из 6 общеобразовательных учреждений (за исключением МБОУ «Череповская ОШ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ом по общеобразовательным учреждениям отмечен высокий уровень участия во всероссийских конкур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поддержка детей-сирот и детей, оставшихся без попечения родителей</w:t>
      </w:r>
    </w:p>
    <w:p>
      <w:pPr>
        <w:pStyle w:val="Normal"/>
        <w:spacing w:lineRule="auto" w:line="360"/>
        <w:ind w:left="75" w:right="4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5" w:right="43" w:firstLine="633"/>
        <w:jc w:val="both"/>
        <w:rPr/>
      </w:pPr>
      <w:r>
        <w:rPr>
          <w:sz w:val="28"/>
          <w:szCs w:val="28"/>
        </w:rPr>
        <w:t>Важную роль в защите прав и законных интересов несовершеннолетних детей играют органы опеки и попечительства, одной из задач которых является выявление и устройство детей, оставшихся без попечения родителей.</w:t>
      </w:r>
    </w:p>
    <w:p>
      <w:pPr>
        <w:pStyle w:val="Normal"/>
        <w:ind w:left="75" w:right="43" w:firstLine="633"/>
        <w:jc w:val="both"/>
        <w:rPr/>
      </w:pPr>
      <w:r>
        <w:rPr>
          <w:sz w:val="28"/>
          <w:szCs w:val="28"/>
        </w:rPr>
        <w:t>Информирование граждан о детях, оставшихся без попечения родителей, обеспечивается путем размещения информации и фотографий детей на сайте Отдела образования и молодежной политики Администрации муниципального образования «Хиславичский район» Смоленской области в разделе «Найди меня, Мама».</w:t>
      </w:r>
      <w:r>
        <w:rPr/>
        <w:t xml:space="preserve"> </w:t>
      </w:r>
    </w:p>
    <w:p>
      <w:pPr>
        <w:pStyle w:val="Normal"/>
        <w:ind w:left="75" w:right="43" w:firstLine="633"/>
        <w:jc w:val="both"/>
        <w:rPr>
          <w:sz w:val="28"/>
          <w:szCs w:val="28"/>
        </w:rPr>
      </w:pPr>
      <w:r>
        <w:rPr>
          <w:sz w:val="28"/>
          <w:szCs w:val="28"/>
        </w:rPr>
        <w:t>За 2017 год в сектор по опеке и попечительству поступило 6 сообщений о нарушении прав детей  в связи с отсутствием родительского попечения. По всем сообщениям были предприняты все необходимые меры для защиты прав детей (выезд в семью, выбор формы устройство дете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7 году на территории муниципального образования «Хиславичский район» было выявлено 6 детей-сирот и детей, оставшихся без попечения родителей. Из ни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3 устроены под опеку (попечительство) на безвозмездной основ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1 передан под предварительную опек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2 устроены в государственное учреждение СОГБОУ «Шаталовский детский дом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7 году поставлено на учет  5 детей-сирот и детей, оставшихся без попечения родителей. Снято с учета 7 детей, находящихся на воспитании в замещающих семьях.  Из ни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3 по достижении совершеннолет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4 в связи с переменой места жи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екторе по опеке и попечительству по состоянию на 01.01.2017 года состоит на учете 32 семьи.  Из ни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27 замещающих семей (14 - приемных семей, 13 – семьи опекунов, попечителей), где проживает 35 детей (6 детей-сирот,  29 имеют статус оставшихся без попечения родителе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5 семей усыновителей, где проживает 5 несовершеннолетних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опекуны (попечители), приемные родители получают ежемесячные денежные средства на содержание ребенка, переданного под опеку, попечительство и в приемную семью. На текущий период данная выплата составляет 7 756 рублей 32 копей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раждане, принявшие ребенка, оставшегося без попечения родителей, на воспитание в семью получают единовременное пособие (ранее пособие не получалось) в размере 15 512 рублей 65 копеек. В 2017 году единовременное пособие получил 1 граждан, принявший ребенка-сироту на воспитание в свою семь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 35 несовершеннолетних, находящихся в замещающих семьях на территории Хиславичского района, 12 получают пенсию по потере кормильца, средний размер которой составляет 8634 рублей. Средства перечисляются на лицевые счета несовершеннолетних, открытые в кредитных организац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и, находящиеся под опекой, попечительством, в приемных семьях ежегодно проходят бесплатный медицинский осмот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детьми-сиротами и детьми, оставшимися без попечения родителей, переданных на полное государственное обеспечение или устроенных на воспитание в семьи, закрепляется право на жилое помещение. В 2017 году 10 несовершеннолетних были признаны не имеющими жилья и подлежащих предоставлению жилого помещения по достижению ими 18 лет, за 4 несовершеннолетними закреплено жилое помещение, находящееся в их соб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кторе по опеке и попечительству ведется реестр закрепленных  жилых помещений за несовершеннолетними и реестр внеочередного предоставления жилых помещений.  В реестре закрепленного жилья за 17 несовершеннолетними закреплено 12 жилых помещений. За 55 детьми данной категории закреплено право на внеочередное получение жиль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илье, принадлежащее детям-сиротам и детям, оставшимся без попечения родителей, не отчуждалось и не продавалос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17 год Департаментом Смоленской области по образованию и науке была выделена субвенция на приобретение 3 жилых помещений для детей-сирот и детей, оставшихся без попечения родителей, и лиц из их числа. Администрацией    муниципального образования «Хиславичский район» Смоленской области израсходована субвенция в полном объеме и приобретено 3 жилых помещ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7 году включено в список 9 детей-сирот и детей, оставшихся без попечения родителей, лиц из их числа, подлежащих обеспечению жилыми помещени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ключено из списка 3 детей-сирот и детей, оставшихся без попечения родителей, лиц из их числа, подлежащих обеспечению жилыми помещениями  в связи с предоставлением им жилых помещ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писки  детей-сирот и детей, оставшихся без попечения родителей, лиц из их числа, подлежащих обеспечению жилыми помещениями,  включены 38 челов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01.01.2017 года в отношении Администрации муниципального образования «Хиславичский район» Смоленской области находилось не исполненных 6 решений Монастырщинского районного суда Смоленской области о предоставлении жилых помещений детям-сиротам и детям, оставшимся без попечения родителей и лицам из их чис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7 году вступило в силу 8 решений Монастырщинского районного суда Смоленской области о предоставлении жилых помещений детям-сиротам и детям, оставшимся без попечения родителей и лицам из их чис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2017 год  исполнено 3 судебных решения о предоставлении жилых помещений детям-сирот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01.01.2018 года не исполнено вступивших в законную силу 11 судебных решений о предоставлении жилых помещений детям-сиротам и лицам из их чис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Департамент Смоленской области по образованию и науке направлены заявки на выделение субвенции в 2018 году на приобретение 27 детям-сиротам жилых помещ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реализации муниципальной программы «Социальная поддержка замещающих семей и семей с детьми, находящихся в социально опасном положении, лиц из числа детей-сирот и детей, оставшихся без попечения родителей, проживающих на территории муниципального образования «Хиславичский район» Смоленской области на 2016-2020 годы» в 2017 году были проведены следующие мероприя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частие в областном Выпускном бале для детей-сирот и детей, оставшихся без попечения родителей, и вручение памятных подарков 3 выпускникам интернатных учрежд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ручены памятные подарки 5 выпускникам 9-х и 11-х классов, проживающих в семьях опекунов и приемных родите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бластном Дне опекуна и вручение памятного подарка 1 замещающей семье, проживающей на территории муниципа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ручены памятные подарки  2 первоклассникам, проживающим в семьях опекунов и приемных родите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ручены памятные подарки 1 первокласснику, проживающему в семье приемных родите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ручены новогодние подарки 24 детям, проживающим в семьях опекунов и приемных родите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ручены новогодние подарки 15 детям, проживающим в семьях, находящихся в социально-опасном полож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но посещение  ежегодного праздника «Смоленская областная новогодняя елка» для 14 детей из многодетных и малообеспеченных семей, детей, находящихся под опекой (попечительством), одаренных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ГКУ «Центр занятости населения Починковского района» в 2017 году обратился 1 человек  из числа детей-сирот и детей, оставшихся без попечения родителей, как впервые ищущие рабо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учете в секторе по опеке и попечительству Отдела образования и молодежной политики состоит 13 семей, находящихся в социально опасном положении, в них проживает 22 ребенка. За 2017 год поставлено на учет 6 семей, в них 11 детей. Снято с учета 3 семьи, в них 7 детей. Из ни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связи с улучшением ситуации  2 семьи, в них 6 де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вязи с лишением родительских прав 1 семья, в ней 1 ребен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ектор по опеке и попечительству ведет формирование в муниципальном  образовании Единого учета семей, находящихся в социально опасном положении. На Едином учете состоит 11 семей, в них 23 ребенка. За 2017 год специалистами сектора по опеке и попечительству посещено 89 семей, где проживают несовершеннолетние дети, чьи родители не должным образом занимаются воспитанием, обучением, содержанием своих детей, не заботятся о состоянии их здоровья. При посещении семьи с каждым родителем проводится профилактическая бесе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7 году, защищая права и законные интересы несовершеннолетних, сектор по опеке и попечительству направил в Монастырщинский районный суд 3 исковых заявления о лишении родительских прав. Представлено 12 заключений в суд о защите личных и имущественных прав де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7 год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7 родителей лишены родительских прав в отношении 10 дет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1 родитель ограничен в родительских правах в отношении 1 ребен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1 родителю вынесено предупреждение о ненадлежащем исполнении родительских прав в отношении 2 дет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1 родитель восстановлен  в родительских правах в отношении 1 ребенка.                          Сектор по опеке и попечительству ведет работу по выявлению, устройству и учету лиц, признанных судом недееспособными. На учете состоит 17 совершеннолетних недееспособных граждан, над которыми установлена опе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и сектора по опеке и попечительству регулярно проводились  проверки  условий жизни несовершеннолетнего подопечного, соблюдения опекуном прав и законных интересов несовершеннолетнего подопечного, обеспечения сохранности его имущества, а также выполнения опекуном требований к осуществлению своих прав и исполнению своих обязанностей, условий жизни совершеннолетних недееспособных граждан, сохранности закрепленного за несовершеннолетними жилья. В течение года на совещаниях с руководителями образовательных учреждений рассматривались вопросы по итогам обследований условий жизни и воспитания детей-сирот и детей, оставшихся без попечения родителей, и недееспособных гражд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тор координирует обучение детей-инвалидов на дому.  На дому обучается 2 несовершеннолетних с ограниченными возможностями здоровья (учащиеся МБОУ «Хиславичская СШ»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доровление детей, подростков и молодеж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организации полноценного отдыха и оздоровления детей на территории Хиславичского района в летний период 2017 года была проведена работа 4 лагерей с дневным пребыванием детей, открытых на базе общеобразовательных учреждений района. За период летних каникул  было охвачено отдыхом и оздоровлением 127 школьников в возрасте от 7 до 17 лет (по сравнению с прошлым годом число детей сократилось на 4)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от 7 до 10 лет – 87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>от 11 до 17 лет – 40 челове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м Администрации Смоленской области утверждены нормы расходов на организацию отдыха детей в каникулярное время в лагерях дневного пребывания, организованных на базе муниципальных образовательных учреждений, реализующих общеобразовательные программы, и учреждений дополнительного образования детей (далее – лагеря дневного пребывания). В расчете на одного ребенка в день нормы расходов составляют: 99 руб. 16 копеек - для детей в возрасте от 7 до 10 лет включительно,  114 руб. 80 копеек  - для детей в возрасте от 11 до 17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рганизацию отдыха детей в каникулярное время в лагерях дневного пребывания, организованных на базе муниципальных образовательных учреждений, реализующих образовательные программы, из областного бюджета в 2017 году было  выделено субсидий для софинансирования расходов бюджетов муниципальных районов в размере 277 598 рублей. Из средств муниципального бюджета на оздоровление школьников было выделено  58 000 рубле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бота всех лагерей дневного пребывания детей на базе образовательных учреждений была спланирована, у каждого лагеря была  разработана и утверждена программа лагер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 лагеря получили согласование территориального отдела Управления Роспотребнадзора по Смоленской области и прошли проверку  отделения государственного  пожарного надзора Хиславич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чаев аварийных ситуаций, инфекционных заболеваний за все время работы лагерей с дневным пребыванием детей не зарегистрирован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горячего питания в общеобразовательных учреждениях</w:t>
      </w:r>
    </w:p>
    <w:p>
      <w:pPr>
        <w:pStyle w:val="212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всех школах района организовано проведение горячих завтраков. Согласно постановлению Администрации муниципального образования «Хиславичский район» Смоленской области от 28 августа 2017 года № 384 «Об установлении денежных норм питания на 2017-2018 учебный год по образовательным учреждениям муниципального образования «Хиславичский район» Смоленской области»  обучающиеся  1-4 классов (это 240 человек  обеспечиваются горячим питанием за счет средств местного бюджета  в размере не более 27 рублей на одного ребенк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нансирование питания учащихся 5-11 классов в соответствии с постановлением Администрации Смоленской области от 10 августа 2017 года № 524 «О дополнительной мере социальной поддержки учащихся 5-11 классов областных государственных общеобразовательных организаций из малоимущих семей в виде обеспечения бесплатными горячими завтраками на 2017-2018 учебный год» (таких детей 96 человек по состоянию на 01.01.2018 года, это 28,0 % от всех обучающихся 5-11 классов) производится Департаментом Смоленской области по социальному развитию за счет средств, выделенных ему из областного бюджета на указанную цель. Дополнительная мера социальной поддержки предоставляется общеобразовательной организацией не более 175 дней в учебном году каждому учащемуся из малоимущей семьи (где доход не превышает прожиточный минимум)  однократно в течение дня и составляет не более 27 рублей в день на одного ребен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учающиеся 5-11 классов, не вошедших в категорию малоимущих семей (где доход превышает прожиточный минимум), будут питаться за счет родителей из расчета не более 27 рублей в день на одного ребенка. На базе МБОУ «Хиславичская СШ» работает  буфет, в котором дети могут купить горячую выпечку и напит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 образ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ически исполненный консолидированный бюджет по разделу «Образование»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2015 году – 102478,4 тыс. руб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2016 году – 84916,4 тыс. руб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2017 году – 85345,0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нансирование осуществляется</w:t>
      </w:r>
      <w:r>
        <w:rPr/>
        <w:t xml:space="preserve"> из субвенций областного бюджета по нормативно - подушевому принципу (на одного обучающегося). </w:t>
      </w:r>
    </w:p>
    <w:tbl>
      <w:tblPr>
        <w:tblW w:w="10029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5312"/>
        <w:gridCol w:w="1444"/>
        <w:gridCol w:w="1201"/>
        <w:gridCol w:w="1201"/>
      </w:tblGrid>
      <w:tr>
        <w:trPr>
          <w:trHeight w:val="89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 тыс.руб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год тыс.руб</w:t>
            </w:r>
            <w:r>
              <w:rPr>
                <w:i/>
              </w:rPr>
              <w:t>.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17год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тыс.руб.</w:t>
            </w:r>
          </w:p>
        </w:tc>
      </w:tr>
      <w:tr>
        <w:trPr>
          <w:trHeight w:val="71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венции областного  бюджета на заработную плату и учебные расходы, в том числе на заработную плат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5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384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9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065,8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7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623,5</w:t>
            </w:r>
          </w:p>
        </w:tc>
      </w:tr>
      <w:tr>
        <w:trPr>
          <w:trHeight w:val="75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венция на выплату ежемесячного вознаграждения за классное руководств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61,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41,0</w:t>
            </w:r>
          </w:p>
        </w:tc>
      </w:tr>
      <w:tr>
        <w:trPr>
          <w:trHeight w:val="62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венция на питание обучающихся в общеобразовательных учреждения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Информация о средней заработной плате:</w:t>
      </w:r>
    </w:p>
    <w:p>
      <w:pPr>
        <w:pStyle w:val="TextBody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922"/>
        <w:gridCol w:w="1762"/>
        <w:gridCol w:w="1763"/>
        <w:gridCol w:w="1440"/>
        <w:gridCol w:w="1304"/>
      </w:tblGrid>
      <w:tr>
        <w:trPr>
          <w:trHeight w:val="2791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по  общему  образованию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работная плата педагогических работников школ,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дагогов дошколь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дагогов дополнительного образования</w:t>
            </w:r>
          </w:p>
        </w:tc>
      </w:tr>
      <w:tr>
        <w:trPr>
          <w:trHeight w:val="29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01.09.201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6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4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7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39</w:t>
            </w:r>
          </w:p>
        </w:tc>
      </w:tr>
      <w:tr>
        <w:trPr>
          <w:trHeight w:val="29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rPr/>
            </w:pPr>
            <w:r>
              <w:rPr/>
              <w:t>на 01.09.201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47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8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5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85</w:t>
            </w:r>
          </w:p>
        </w:tc>
      </w:tr>
      <w:tr>
        <w:trPr>
          <w:trHeight w:val="29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rPr/>
            </w:pPr>
            <w:r>
              <w:rPr/>
              <w:t>На 01.09.201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71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20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8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730,6</w:t>
            </w:r>
          </w:p>
        </w:tc>
      </w:tr>
    </w:tbl>
    <w:p>
      <w:pPr>
        <w:pStyle w:val="TextBody"/>
        <w:spacing w:lineRule="auto" w:line="276" w:before="0" w:after="0"/>
        <w:ind w:firstLine="708"/>
        <w:jc w:val="both"/>
        <w:rPr/>
      </w:pPr>
      <w:r>
        <w:rPr/>
      </w:r>
    </w:p>
    <w:p>
      <w:pPr>
        <w:pStyle w:val="TextBody"/>
        <w:spacing w:lineRule="auto" w:line="276" w:before="0" w:after="0"/>
        <w:ind w:firstLine="708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форматизация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стоящее время большую роль играют информационные технологии, применение которых способствует улучшению качества образования, а также повышению и поддержанию интереса к предмет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сего по образовательным учреждениям Хиславичского района насчитывается 131 компьютер, 130 из которых используются в учебных целях. 31 компьютер подключен к сети Интернет, и все используются в учебных цел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0% школ оснащены интерактивным комплекс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8"/>
          <w:szCs w:val="28"/>
        </w:rPr>
        <w:t>Безопасность образовательных учрежде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ровень защиты и охраны образовательных учреждений с каждым годом совершенствуется. По состоянию на 2016-2017 учебный год все образовательные учреждения Хиславичского района подключены к системе, обеспечивающей автоматизированный вызов противопожарной службы – ОС «Стрелец-Миниторинг», осуществлялся контроль за правильностью эксплуатации электрических и отопительных сетей, обучением ответственных за тепло-и электрохозяйство образовательных учреждений, всех руководителей образователдьных учреждений по программе противопожарного минимума, что позволило обеспечить в течение года бесперебойное и безопасное функционирование всех образовательны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оме того, в целях соблюдения законодательства о противодействии терроризму 4 образовательных учреждения (МБОУ «Хиславичская СШ», МБОУ «Ленинская средняя школа», МБДОУ детский сад «Аленушка», МБДОУ детский сад «Ручеек») оборудованы системой видеонаблюдения. В трех образовательных учреждениях заменена пожарная сигнализа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ые и дошкольные образовательные учреждения имеют разработанные и утвержденные Паспорта дорожной безопасности образовательного учреждения.</w:t>
      </w:r>
    </w:p>
    <w:p>
      <w:pPr>
        <w:pStyle w:val="Normal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Выводы  и перспективы развития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редставленный анализ состояния системы образования в Хиславичском муниципальном районе позволяют, в целом, сделать вывод о стабильном функционировании и развитии муниципальной системы образов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 развития образования осуществляются в соответствии с приоритетами государственной политики Российской Федерации в области образования и задачами федеральной, региональной и муниципальной программ развития образования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ерспективами развития системы  образования  Хиславичского муниципального района являются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 условий  обеспечения  равенства доступа  к качественному образованию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услуг дошкольного образования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словий, способствующих социализации и адаптации детей и подростков в современном обществе, их ценностному отношению к духовно-нравственным традициям Отечества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вышение квалификации, социально-педагогической деятельности профессионального сообщества в условиях становления цифровизации системы образования для эффективного применения электронного образовательного контента в учебном процессе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дрение цифровых учебно-методических материалов и современных образовательных технологий в практику работы учреждений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вышение объективности проведения оценочных процедур на муниципальном уровне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менение уровня информатизации образования с целью создания единого электронного образовательного пространства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системы мер, направленных  на предупреждение   правонарушений  среди несовершеннолетних и пропаганду здорового образа жизни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  <w:sz w:val="28"/>
          <w:szCs w:val="28"/>
        </w:rPr>
        <w:t>развитие кадрового потенциала системы образования Хиславичского  муниципального района Смоленской области</w:t>
      </w:r>
      <w:r>
        <w:rPr>
          <w:b/>
          <w:bCs/>
          <w:sz w:val="28"/>
          <w:szCs w:val="28"/>
        </w:rPr>
        <w:t>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беспечение реализации законодательства РФ в части социальной поддержки детей-сирот и детей, оставшихся без попечения родителей, защита прав и интересов совершеннолетних граждан, в отношении которых установлена опека, попечительство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емейных форм устройства детей-сирот и детей, оставшихся без попечения родителей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работы по профилактике социального сиротства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повышение эффективности финансово-хозяйственной деятельности.</w:t>
      </w:r>
    </w:p>
    <w:sectPr>
      <w:footerReference w:type="defaul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6932295</wp:posOffset>
              </wp:positionH>
              <wp:positionV relativeFrom="paragraph">
                <wp:posOffset>635</wp:posOffset>
              </wp:positionV>
              <wp:extent cx="247015" cy="173990"/>
              <wp:effectExtent l="0" t="0" r="0" b="0"/>
              <wp:wrapSquare wrapText="largest"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3.7pt;mso-wrap-distance-left:0pt;mso-wrap-distance-right:0pt;mso-wrap-distance-top:0pt;mso-wrap-distance-bottom:0pt;margin-top:0.05pt;mso-position-vertical-relative:text;margin-left:54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szCs w:val="26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/>
      <w:ind w:left="0" w:right="0" w:firstLine="280"/>
      <w:jc w:val="center"/>
      <w:outlineLvl w:val="2"/>
    </w:pPr>
    <w:rPr>
      <w:b/>
      <w:color w:val="000000"/>
      <w:spacing w:val="-5"/>
      <w:sz w:val="40"/>
      <w:szCs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jc w:val="both"/>
      <w:outlineLvl w:val="5"/>
    </w:pPr>
    <w:rPr>
      <w:b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Georgia" w:hAnsi="Georgia" w:cs="Georgi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  <w:sz w:val="24"/>
      <w:szCs w:val="24"/>
    </w:rPr>
  </w:style>
  <w:style w:type="character" w:styleId="WW8Num9z0">
    <w:name w:val="WW8Num9z0"/>
    <w:qFormat/>
    <w:rPr>
      <w:rFonts w:ascii="Wingdings 2" w:hAnsi="Wingdings 2" w:cs="Symbol"/>
      <w:sz w:val="24"/>
      <w:szCs w:val="24"/>
    </w:rPr>
  </w:style>
  <w:style w:type="character" w:styleId="WW8Num10z0">
    <w:name w:val="WW8Num10z0"/>
    <w:qFormat/>
    <w:rPr>
      <w:rFonts w:ascii="Symbol" w:hAnsi="Symbol" w:cs="Times New Roman"/>
      <w:b/>
      <w:i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6"/>
      <w:szCs w:val="26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6"/>
      <w:szCs w:val="2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6"/>
      <w:szCs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6"/>
      <w:szCs w:val="2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6"/>
      <w:szCs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6"/>
      <w:szCs w:val="2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6"/>
      <w:szCs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6"/>
      <w:szCs w:val="2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2">
    <w:name w:val="Основной текст Знак1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rFonts w:ascii="Georgia" w:hAnsi="Georgia" w:cs="Georgia"/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rFonts w:ascii="Georgia" w:hAnsi="Georgia" w:cs="Georgia"/>
      <w:sz w:val="23"/>
      <w:szCs w:val="23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13">
    <w:name w:val="Знак примечания1"/>
    <w:qFormat/>
    <w:rPr>
      <w:sz w:val="16"/>
      <w:szCs w:val="16"/>
    </w:rPr>
  </w:style>
  <w:style w:type="character" w:styleId="Style10">
    <w:name w:val="МОН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shd w:fill="FFFFFF" w:val="clear"/>
      <w:spacing w:lineRule="auto" w:line="360"/>
      <w:ind w:left="0" w:right="0" w:firstLine="280"/>
      <w:jc w:val="center"/>
    </w:pPr>
    <w:rPr>
      <w:b/>
      <w:color w:val="000000"/>
      <w:spacing w:val="-5"/>
      <w:sz w:val="28"/>
      <w:szCs w:val="5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МОН основной"/>
    <w:basedOn w:val="Normal"/>
    <w:qFormat/>
    <w:pPr>
      <w:widowControl w:val="false"/>
      <w:autoSpaceDE w:val="false"/>
      <w:spacing w:lineRule="auto" w:line="360"/>
      <w:ind w:left="0" w:right="0" w:firstLine="709"/>
      <w:jc w:val="both"/>
    </w:pPr>
    <w:rPr>
      <w:rFonts w:ascii="Arial" w:hAnsi="Arial" w:cs="Arial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>
      <w:rFonts w:ascii="Georgia" w:hAnsi="Georgia" w:cs="Georg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1"/>
    <w:basedOn w:val="Normal"/>
    <w:qFormat/>
    <w:pPr>
      <w:spacing w:lineRule="auto" w:line="360"/>
      <w:jc w:val="both"/>
    </w:pPr>
    <w:rPr>
      <w:rFonts w:ascii="Georgia" w:hAnsi="Georgia" w:cs="Georgia"/>
      <w:sz w:val="23"/>
      <w:szCs w:val="23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autoSpaceDE w:val="false"/>
      <w:spacing w:lineRule="auto" w:line="360"/>
      <w:ind w:left="0" w:right="0" w:firstLine="708"/>
      <w:jc w:val="both"/>
    </w:pPr>
    <w:rPr>
      <w:rFonts w:ascii="Georgia" w:hAnsi="Georgia" w:cs="Georgia"/>
      <w:sz w:val="23"/>
      <w:szCs w:val="23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720"/>
      <w:jc w:val="both"/>
    </w:pPr>
    <w:rPr>
      <w:rFonts w:ascii="Georgia" w:hAnsi="Georgia" w:cs="Georgia"/>
      <w:sz w:val="23"/>
      <w:szCs w:val="23"/>
      <w:u w:val="single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14560" w:leader="dot"/>
      </w:tabs>
      <w:ind w:left="280" w:right="0" w:hanging="0"/>
    </w:pPr>
    <w:rPr>
      <w:smallCaps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14560" w:leader="dot"/>
      </w:tabs>
      <w:ind w:left="560" w:right="0" w:hanging="0"/>
    </w:pPr>
    <w:rPr>
      <w:i/>
      <w:iCs/>
      <w:sz w:val="20"/>
      <w:szCs w:val="20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Стиль1"/>
    <w:basedOn w:val="Normal"/>
    <w:qFormat/>
    <w:pPr>
      <w:widowControl w:val="false"/>
      <w:autoSpaceDE w:val="false"/>
      <w:spacing w:before="120" w:after="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18">
    <w:name w:val="Обычный (веб)1"/>
    <w:basedOn w:val="Normal"/>
    <w:qFormat/>
    <w:pPr>
      <w:spacing w:before="100" w:after="100"/>
    </w:pPr>
    <w:rPr>
      <w:rFonts w:ascii="Arial" w:hAnsi="Arial" w:cs="Arial"/>
      <w:color w:val="000000"/>
      <w:sz w:val="16"/>
      <w:szCs w:val="20"/>
    </w:rPr>
  </w:style>
  <w:style w:type="paragraph" w:styleId="Lcol">
    <w:name w:val="lcol"/>
    <w:basedOn w:val="Normal"/>
    <w:qFormat/>
    <w:pPr>
      <w:spacing w:before="280" w:after="280"/>
    </w:pPr>
    <w:rPr/>
  </w:style>
  <w:style w:type="paragraph" w:styleId="Style22">
    <w:name w:val="МОН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Сти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Yiv378846298msolistparagraph">
    <w:name w:val="yiv378846298msolistparagraph"/>
    <w:basedOn w:val="Normal"/>
    <w:qFormat/>
    <w:pPr>
      <w:spacing w:before="280" w:after="280"/>
    </w:pPr>
    <w:rPr/>
  </w:style>
  <w:style w:type="paragraph" w:styleId="32">
    <w:name w:val="Знак3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b/>
      <w:bCs/>
      <w:shadow/>
      <w:color w:val="FFFFB7"/>
      <w:kern w:val="2"/>
      <w:sz w:val="88"/>
      <w:szCs w:val="88"/>
      <w:lang w:val="ru-RU" w:bidi="hi-IN" w:eastAsia="zh-CN"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39:00Z</dcterms:created>
  <dc:creator>UOGLAV</dc:creator>
  <dc:description/>
  <cp:keywords/>
  <dc:language>en-US</dc:language>
  <cp:lastModifiedBy>Кристина</cp:lastModifiedBy>
  <cp:lastPrinted>2018-09-27T11:39:00Z</cp:lastPrinted>
  <dcterms:modified xsi:type="dcterms:W3CDTF">2018-10-23T08:43:00Z</dcterms:modified>
  <cp:revision>84</cp:revision>
  <dc:subject/>
  <dc:title>Администрация Сосновоборского городского округа</dc:title>
</cp:coreProperties>
</file>