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 и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Администрации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Хиславичский район"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7 г. № 208  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контроль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Хиславичский район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Отделом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одежной политик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Хиславичский район"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на 2018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3823"/>
        <w:gridCol w:w="39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 рай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заданий, установленных на 2017 год, образовательными учреждениями муниципального образования «Хиславичский район» Смолен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учета мероприятий, проведение мониторинга с образовательными учреждениям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Ален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Руче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олнышко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деятельности с детьми дошкольно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инская  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ревская 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стегаевская ОШ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имеющими  низкие образовательн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, на базе которых будет организована работа летних оздоровительных лагерей дневного пребы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здоровительных лагерей с дневным пребыванием детей на базе обще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 рай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учреждений района к новому учебному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ОУ «Зарев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епов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ого оборудования в образовательном процесс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стегаев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ин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повская ОШ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ки по формированию законопослушного поведения несовершеннолетних обучающихся образовательных организац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ВЕРА</dc:creator>
  <dc:description/>
  <cp:keywords/>
  <dc:language>en-US</dc:language>
  <cp:lastModifiedBy>ОВ</cp:lastModifiedBy>
  <cp:lastPrinted>2017-12-20T11:59:00Z</cp:lastPrinted>
  <dcterms:modified xsi:type="dcterms:W3CDTF">2017-12-22T11:21:00Z</dcterms:modified>
  <cp:revision>24</cp:revision>
  <dc:subject/>
  <dc:title>Утвержден</dc:title>
</cp:coreProperties>
</file>