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ереповская основная шко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отчё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би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иновой Светланы Михайлов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numPr>
          <w:ilvl w:val="0"/>
          <w:numId w:val="5"/>
        </w:numPr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нновацио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ование информационных и коммуникационных технологий на уроках биологии как способ повышения мотивации к изучению предмета.</w:t>
      </w:r>
    </w:p>
    <w:p>
      <w:pPr>
        <w:pStyle w:val="Style16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Общие сведения о педагог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ова Светлана Михайловна, МБОУ «Череповская ОШ», учитель биологии, педагогический стаж работы –22 го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необходимости разработки направления инновационного педагогическ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компьютерных технологий набирает обороты и уже, пожалуй, нет ни одной области человеческой деятельности, где она не нашла бы свое применение. Педагогические технологии не остались в стороне от всеобщего процесса компьютеризации. Поэтому, я считаю, что 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Сегодня необходимо, чтобы каждый учитель по любой школьной дисциплине мог подготовить и провести урок с использованием ИКТ, так как теперь учителю представилась возможность сделать урок более ярким и увлекательным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опыт своей работы, проблемы обучения в современной школе, в том числе и прогрессирование пассивности большинства нынешних учеников к учению, охарактеризовав все используемые мною методы преподавания предмета, я пришла к выводу, что на сегодняшний день одним из наиболее действенных способов повышения мотивации учащихся к изучению биологии является И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Современные дети все меньше обращаются за информацией  к книгам,  стараются ее получить из компьютер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пусть эта информация помогает при подготовке к урокам и в получении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накомившись и изучив большое количество методического материала, в том числе и помещенного в сети ИНТЕРНЕТ. Я пришла к выводу, что обучение с помощью ИКТ — это не только сообщение новой информации, но и обучение приемам самостоятельной работы, самоконтролю, взаимоконтролю, приемам исследовательской деятельности, умению добывать знания обобщать и делать выводы, фиксировать главное в свернутом ви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Применение компьютера на уроках биологии может стать новым методом организации активной и осмысленной работы учащихся, сделав занятия более наглядными и интересными. Уроки с применением компьютерных систем не заменяют учителя, а, наоборот делают общение с учеником более содержательным, индивидуальным и деятельны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этому, идя в ногу со временем, я стараюсь как можно глубже внедрять информационные технологии в преподавание своих предметов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Ц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767676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шение познавательной активности обучающихся на уроках биологии, при помощи информационно-коммуникационных технологий, а так же формирование педагогического опыта для его дальнейшего использования в собственной практи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поставленной цели, я решаю  следующие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ллектуальные, творческие способности учащихся, их умение самостоятельно приобретать новые зн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и эффективности процесса обучения за счет реализации возможностей информационных технолог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информационную компетенцию, умения работать с различными источниками информации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зультат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должно, как я считаю, обеспечить овладение учащимися следующими умениями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обобщать, анализировать, систематизировать информацию по интересующей теме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работать в группе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находить информацию в различных источниках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муникативная компетентность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е полезности получаемых знаний и умений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способствовать: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вышению познавательного интереса к предмету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осту успеваемости учащихся по предмет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уя ИКТ на уроках , я нахожу ряд преимуществ, которые помогают учителю, а имен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кономия времени на уроке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лубина погружения в материал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вышенная мотивация обучения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нтегративный подход в обучении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зможность одновременного использования аудио-, видео-, мультимедиа - материалов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Я - Концепция учителя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да я начинала работать учителем, то одним из ведущих педагогических принципов выбрала для себя «не навреди». Но постепенно жизнь, опыт работы добавили  еще несколько позиций в мои взгляды на профессию: «не отмахнись», «не разучись улыбаться», «не разочаровывайся», «не останавливайся»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навреди. Я считаю, что это главное, о чем должен помнить учитель. И когда он отчитывает нерадивого ученика, и когда хвалит перед всем классом отличника. Нельзя навредить ученику своей ленью, некомпетентностью, несправедливым отношением. Принцип «не навреди» вытекает из общего принципа гуманизма как уважения личности, как заботы о ее будущем и ее благе. Для учителя нет ничего важнее этого принципа!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отмахнись. Профессия учитель – это постоянное общение с людьми. И когда иду в класс, когда только вхожу в школу, я должна быть предельно внимательна к моим ученикам. Я не должна позволить моим личным проблемам закрыть мне глаза и не заметить, что ребенку плохо. Ведь даже разбитая коленка или потерянная ручка могут стать для него трагедией, и я не имею права отмахнуться от этого как от мелочи. И тем более я должна вмешаться, когда ребенку по-настоящему плохо: обижают сверстники или родители не проявляют должного внимания и заботы. Это мой долг!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разучись улыбаться</w:t>
      </w:r>
      <w:r>
        <w:rPr>
          <w:rStyle w:val="C1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0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Style w:val="C1"/>
          <w:color w:val="000000"/>
          <w:sz w:val="28"/>
          <w:szCs w:val="28"/>
        </w:rPr>
        <w:t>Никакие проблемы в жизни не должны убить улыбку, которую учитель  обязан дарить своим ученикам. Где запрещено смеяться, там, как правило, и плакать нельзя.</w:t>
      </w:r>
      <w:r>
        <w:rPr>
          <w:rStyle w:val="C9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Style w:val="C1"/>
          <w:color w:val="000000"/>
          <w:sz w:val="28"/>
          <w:szCs w:val="28"/>
        </w:rPr>
        <w:t>Чувство юмора в жизни учителя играет очень важную роль. В нём часто мое спасение!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разочаровывайся. В профессии учителя может быть очень много поводов для разочарования, если не научиться смотреть на них философски. Объясняешь тему, а класс смотрит на тебя непонимающими глазами.  Не повод опускать руки. Дети мало читают, а их родители совершенно этим не озабочены. Не причина смотреть на мир с отчаянием. Ведь завтра мои ученики могут так порадовать меня, что мир расцветет всеми цветами радуги. Именно так и бывает!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 останавливайся. Я должна постоянно идти вперед, совершенствоваться в своей профессии. Учитель не может сказать: «Я все знаю, мне больше нечему учиться». Да, бывает трудно, когда опускаются руки - из каждой ситуации можно сделать вывод и идти дальше</w:t>
      </w:r>
      <w:r>
        <w:rPr>
          <w:rStyle w:val="C10"/>
          <w:rFonts w:cs="Times New Roman" w:ascii="Times New Roman" w:hAnsi="Times New Roman"/>
          <w:color w:val="333333"/>
          <w:shd w:fill="FFFFFF" w:val="clear"/>
        </w:rPr>
        <w:t>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Да, иногда хочется все бросить из-за огромной нагрузки и кучи навалившихся проблем – мы можем остановиться и передохнуть, а затем опять продолжить движение. Я, как учитель, должна постоянно открывать новое – новые знания, новые методики преподавания, новые взгляды на воспитание детей, новые приемы работы с родителями. Не идти вперед - значит идти назад!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едаго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 цель моей педагогической деятельности</w:t>
      </w:r>
      <w:r>
        <w:rPr>
          <w:color w:val="000000"/>
          <w:sz w:val="28"/>
          <w:szCs w:val="28"/>
        </w:rPr>
        <w:t>. Работать на развитие учеников, мотивируя  их познавательную деятельность и создавая для этого все необходимые условия.</w:t>
      </w:r>
    </w:p>
    <w:p>
      <w:pPr>
        <w:pStyle w:val="Style15"/>
        <w:spacing w:lineRule="atLeast" w:line="220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Мотивация</w:t>
      </w:r>
      <w:r>
        <w:rPr>
          <w:iCs/>
          <w:color w:val="000000"/>
          <w:sz w:val="28"/>
          <w:szCs w:val="28"/>
          <w:shd w:fill="FFFFFF" w:val="clear"/>
        </w:rPr>
        <w:t xml:space="preserve"> учебной деятельности - процесс формирования и закрепления у учащихся положительных мотивов учебной деятельности. 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Мотивы</w:t>
      </w:r>
      <w:r>
        <w:rPr>
          <w:iCs/>
          <w:color w:val="000000"/>
          <w:sz w:val="28"/>
          <w:szCs w:val="28"/>
          <w:shd w:fill="FFFFFF" w:val="clear"/>
        </w:rPr>
        <w:t xml:space="preserve"> (интересы, потребности, стремления, убеждения, идеалы, эмоции, влечения, инстинкты, установки ) - это то, что побуждает человека к деятельности, ради чего она соверш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Методическая система основана на создании условий для включения обучающихся в разные виды деятельности, в ходе которой идет формирование информационно-коммуникативных компетентностей.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я использую готовые электронные продукты: мультимедийные презентации, ресурсы сети Интернет, использую  ИКТ в сочетании с методом прое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 создаю собственные презентации не только для конспекта урока, но и для внеклассных мероприятий.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ю работу на уроках биологии стараюсь вести, придерживаясь основных принципов, стараюсь заинтересовать детей и для этого использую различные методы и применяю новейшие информационные технологии на уроках и во внеурочной деятельности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-</w:t>
      </w:r>
      <w:r>
        <w:rPr>
          <w:rStyle w:val="C0c8"/>
          <w:rFonts w:cs="Times New Roman" w:ascii="Times New Roman" w:hAnsi="Times New Roman"/>
          <w:bCs/>
          <w:color w:val="000000"/>
          <w:sz w:val="28"/>
          <w:szCs w:val="28"/>
        </w:rPr>
        <w:t>ИКТ;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Style w:val="C0c8"/>
          <w:rFonts w:cs="Times New Roman" w:ascii="Times New Roman" w:hAnsi="Times New Roman"/>
          <w:bCs/>
          <w:color w:val="000000"/>
          <w:sz w:val="28"/>
          <w:szCs w:val="28"/>
        </w:rPr>
        <w:t>-проблемного обучения;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Style w:val="C0c8"/>
          <w:rFonts w:cs="Times New Roman" w:ascii="Times New Roman" w:hAnsi="Times New Roman"/>
          <w:bCs/>
          <w:color w:val="000000"/>
          <w:sz w:val="28"/>
          <w:szCs w:val="28"/>
        </w:rPr>
        <w:t>-проектно - исследовательской деятельности;</w:t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обучения в сотрудничестве;</w:t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критического мыш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12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Комбинированный урок с применением ИКТ  - позволяет преодолеть разрыв между теоретическими знаниями и практической деятельностью. Учащиеся овладевают инструментарием, с помощью которого могут познавать действитель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использую  ИКТ в рамках урока биологии самым различным образ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Компьютер – средство нагляд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  совсем  не обязательно сканировать рисунок из учебника. Существует большое количество учебных дисков. На сегодняшний день в кабинете биологии имеется  медиатека учебных пособ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атлас для школьника «Анатомия 8-9 класс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наглядные пособия «Биология «6-9 клас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ое учебное пособие «Анатомия и физиология челове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атлас для школьника «Ботаника 6-7 класс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здании слайдов презентации я руководствуюсь следующим: прописываю только краткие, точные с научной точки зрения понятия, определения или характеристики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Компьютер – беспристрастный экзаменатор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 контроля посредством ИК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онлайн тестов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onlinetestpad.com/ru-ru/OnlineTests/Default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ние собственных тестов. Возможны две формы организации тестов, которые условно можно назвать “выбери ответ из предлагаемых вариантов” и “напиши правильный ответ”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Компьютер – экскурсовод, лаборато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явления, недоступные для изучения в классах из-за отсутствия оборудования, ограниченности времени либо не подлежащие прямому наблюдению, могут быть достаточно подробно изучены в компьютерном эксперименте. Не всегда есть возможность провести на улице предусмотренные программой экскурсии. Тогда  можно их провести виртуальную экскурсию, используя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.  Компьютер – источник информации. (Использование internet-ресур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домашнего задания учащимся предлагается найти информацию,  изучить какие-то факты, разделы, темы и составить мультимедийную презентацию. Созданная учащимися презентация - творческая работа, в которой сочетаются текстовая информация и графические изображения. Учащимися при этом  используется программа Power Point из пакета программ Microsoft Office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ля развития интереса к предмету биология, для расширения кругозора учеников предлагаю учащимся и такие  творческие домашние задания с использованием компьютерных технологий как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составление ребусов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кроссвордов;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дготовка сообщений и презента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широко пользуюсь следующими  интернет-ресурса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Единое окно доступа к образовательным ресурсам»,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оссийский образовательный портал»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.edu.ru/default.as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Единая коллекция ЦОР» 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Завуч инфо»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zavuch.info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 сентября»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12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оциальная сеть работников образования»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sportal.ru/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с мультимедийными пособиями дает возможность разнообразить формы работы на уроке за счет одновременного использования иллюстративного, методического, а также аудио- и видеоматериал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ая работа может осуществляться на разных этапах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способ создания проблемной ситу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способ объяснения нового материа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форма закрепления изученн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форма проверки домашнего зад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способ проверки знаний в процессе урока.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использую при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Ассоциац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включает  музыкальное сопровождение или изображение на слайд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тренинг «Сгруппиру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мся предлагаются карточки, которые нужно разделить на групп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Лови ошибку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предлагает учащимся информацию, содержащую неизвестное количество ошибок. Потом сравнивают работу с текстом на слайд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Мудрые сов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проработать содержание текста учебника (индивидуально или в группе). На слайд выводятся вопросы и задания.</w:t>
            </w:r>
          </w:p>
        </w:tc>
      </w:tr>
      <w:tr>
        <w:trPr>
          <w:trHeight w:val="6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ием «Составь задание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буса, кроссвор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ём «догадайся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станавливает просмотр ка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агает учащимся  продолжить дальнейшее протекание процесса, попросить объяснить процес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ение / нахождение сходств и разли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работы, основанный на сравнении двух или более объектов.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я методическая система позволяет мне организовывать деятельность учащихся так, чт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бота на уроке становится более увлекательной и интересной, а выполнения домашних заданий  носит не только познавательный, но и творческий характер. Учащиеся сами изъявляют желание выполнить ту или иную работу, и даже сами предлагают темы презентаций. Работу с использованием компьютерных технологий продолжаю на занятиях кружка «Юный эколог», который учащиеся  охотно посещаю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8.Условия реализации опыт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ладение современными образовательными технологиями</w:t>
      </w:r>
    </w:p>
    <w:p>
      <w:pPr>
        <w:pStyle w:val="Style15"/>
        <w:shd w:fill="FFFFFF" w:val="clear"/>
        <w:spacing w:before="0" w:after="135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В школе имеется компьютерный класс с выходом в Интернет,   электронные приложения к учебникам биологии, а также различная научно-популярная литература, дидактические папки с систематизированным материалом по биологии. Мною созданы презентации, различные задания, тесты по разным темам. Учащиеся с удовольствием выполняют индивидуальные задания на основе привлечения дополнительных источников.</w:t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личие методических разработок занятий различных типов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копление дидактического материала: карточек-заданий, тестов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, проблемы, перспективы дальнейшей рабо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ивность моего опыта использования ИКТ на уроках биологии, можно проследить по следующим фак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высился уровень обученности учащихся, о чем свидетельствуют итоги учебных период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6"/>
        <w:gridCol w:w="2017"/>
        <w:gridCol w:w="3034"/>
        <w:gridCol w:w="2053"/>
      </w:tblGrid>
      <w:tr>
        <w:trPr>
          <w:trHeight w:val="6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 CYR" w:hAnsi="Times New Roman CYR" w:cs="Times New Roman CYR"/>
          <w:b/>
          <w:b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зрос познавательный интерес к предмету, что подтверждает участие учащихся в олимпиадах.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22" w:type="dxa"/>
          <w:left w:w="45" w:type="dxa"/>
          <w:bottom w:w="22" w:type="dxa"/>
          <w:right w:w="45" w:type="dxa"/>
        </w:tblCellMar>
      </w:tblPr>
      <w:tblGrid>
        <w:gridCol w:w="3545"/>
        <w:gridCol w:w="1235"/>
        <w:gridCol w:w="1510"/>
        <w:gridCol w:w="1223"/>
        <w:gridCol w:w="1985"/>
      </w:tblGrid>
      <w:tr>
        <w:trPr>
          <w:trHeight w:val="9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ичество  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ичество победителей и призёров</w:t>
            </w:r>
          </w:p>
        </w:tc>
      </w:tr>
      <w:tr>
        <w:trPr>
          <w:trHeight w:val="9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сероссийская олимпиада школьников по биологии (школьный этап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5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победитель 2 призё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 призё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Gothic;ＭＳ ゴシック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6-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победи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 призё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 призёр</w:t>
            </w:r>
          </w:p>
        </w:tc>
      </w:tr>
      <w:tr>
        <w:trPr>
          <w:trHeight w:val="66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17-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 победитель 2 призёра </w:t>
            </w:r>
          </w:p>
        </w:tc>
      </w:tr>
      <w:tr>
        <w:trPr>
          <w:trHeight w:val="6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сероссийская олимпиада школьников по биологии (муниципальный этап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6-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 победитель</w:t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17-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сероссийская олимпиада по естествознанию «Человек и природ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 при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сероссийская олимпиада по естествознанию «Человек и природ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31" w:type="dxa"/>
              <w:bottom w:w="16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 призера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ранные мною приёмы использования ИКТ  далеко не исчерпывают их функциональные возможности. ИКТ сегодня являются одним из наиболее действенных и необходимых средств обучения, дающих больше свободы, как учителю, так и ученику в выборе методических путей к достижению требований учебной программы. Из этого следует,  что необходимо продолжать работать в данном направлении , добиваться хороших результатов и повышать качество знаний учащихся. Повышения мотивации к изучению предмета биологии можно реализовать продолжая работать над следующими проблем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вать навыки применения компьютерных технологий в работе в условиях модернизации современной школ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сширять арсенал форм, методов, приёмов работы на уроках биолог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овышать уровень познавательной мотивации к урокам биологии а значит, повышать качество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итература и Интернет – ресур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Маркова А.К., МаттисТ.А., Орлов А.Б. Формирование мотивации учения. М., 1990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елевко Г.К. «Современные образовательные технологии»: учебное пособие - М: народное образование, 1998.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://collegy.ucoz.ru/</w:t>
        </w:r>
      </w:hyperlink>
      <w:r>
        <w:rPr>
          <w:rFonts w:eastAsia="Times New Roman" w:cs="Times New Roman" w:ascii="Times New Roman" w:hAnsi="Times New Roman"/>
          <w:b/>
          <w:bCs/>
          <w:color w:val="007BAA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я " Использование информационных технологий в процессе обучения биолог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www.rusmedserver.ru/med/pedagog/28.html  · 33 КБ Мотивация учебной деятельности и её 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www.ronl.ru/pedogogicheskaya_psihologiya/11363.htm  · 37 КБ Мотивация учебной деятельности средствами ИКТ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0c8">
    <w:name w:val="c0 c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biologiya/library/2014/11/30/ispolzovanie-ikt-kak-sposob-povysheniya-motivatsii-k-izucheniyu" TargetMode="External"/><Relationship Id="rId3" Type="http://schemas.openxmlformats.org/officeDocument/2006/relationships/hyperlink" Target="http://www.google.com/url?q=http%3A%2F%2Fwindow.edu.ru%2F&amp;sa=D&amp;sntz=1&amp;usg=AFQjCNEMWUdUy7g4RpHQgxs0kjyeJIQwFw" TargetMode="External"/><Relationship Id="rId4" Type="http://schemas.openxmlformats.org/officeDocument/2006/relationships/hyperlink" Target="http://www.google.com/url?q=http%3A%2F%2Fwww.school.edu.ru%2Fdefault.asp&amp;sa=D&amp;sntz=1&amp;usg=AFQjCNFj2j8MjFjNQk39K3hdX_HEq5zj4A" TargetMode="External"/><Relationship Id="rId5" Type="http://schemas.openxmlformats.org/officeDocument/2006/relationships/hyperlink" Target="http://www.google.com/url?q=http%3A%2F%2Fschool-collection.edu.ru%2F&amp;sa=D&amp;sntz=1&amp;usg=AFQjCNHk3JUVA2ejSAOqqYv6yS-XgFQVag" TargetMode="External"/><Relationship Id="rId6" Type="http://schemas.openxmlformats.org/officeDocument/2006/relationships/hyperlink" Target="http://www.google.com/url?q=http%3A%2F%2Fwww.zavuch.info%2F&amp;sa=D&amp;sntz=1&amp;usg=AFQjCNEO-dN3GxumuzT72AUvgmPX9Wxuug" TargetMode="External"/><Relationship Id="rId7" Type="http://schemas.openxmlformats.org/officeDocument/2006/relationships/hyperlink" Target="http://www.google.com/url?q=http%3A%2F%2Ffestival.1september.ru%2F&amp;sa=D&amp;sntz=1&amp;usg=AFQjCNFkXF4HXZ1YCkM0ZoCI-Q-hqfOMAg" TargetMode="External"/><Relationship Id="rId8" Type="http://schemas.openxmlformats.org/officeDocument/2006/relationships/hyperlink" Target="http://www.google.com/url?q=http%3A%2F%2Fnsportal.ru%2F&amp;sa=D&amp;sntz=1&amp;usg=AFQjCNEz_lUtfdl4mEEpymMRoVBrlKBqjA" TargetMode="External"/><Relationship Id="rId9" Type="http://schemas.openxmlformats.org/officeDocument/2006/relationships/hyperlink" Target="http://www.google.com/url?q=http%3A%2F%2Fcollegy.ucoz.ru%2F&amp;sa=D&amp;sntz=1&amp;usg=AFQjCNFYfGcOxuF6z0cNkn_9wgVFcR-s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1:00Z</dcterms:created>
  <dc:creator>6</dc:creator>
  <dc:description/>
  <dc:language>en-US</dc:language>
  <cp:lastModifiedBy>Марина</cp:lastModifiedBy>
  <dcterms:modified xsi:type="dcterms:W3CDTF">2018-02-12T07:21:00Z</dcterms:modified>
  <cp:revision>2</cp:revision>
  <dc:subject/>
  <dc:title/>
</cp:coreProperties>
</file>