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усакова Галина Серге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БОУ «Хиславичская С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 А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  It’s snowing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языковой и социокультурной компетенции через аудирование, чтение, общение и практическое применение накопленного языкового и речевого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знакомление с лексическими единицами и речевыми конструкциями тематической группы «Погода»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тические и лексические навык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чтения с соблюдением правил произношения, интонации и ритма английского предлож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(восприятие содержания нового текста с некоторыми незнакомыми словами, вычленение необходимой информации) с опорой на иллюстрацию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троить самостоятельные высказывания на основе первичного усвоения учебного материала (диалог – расспрос, описание рисунка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активизировать навык соотнесения графического и звукового образов слов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по теме, соблюдая нормы речевого этик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поиску решения проблем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обобщать полученные знания, проводить анализ, синтез, сравнение, делать необходимые выв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азвития умения грамотно и чётко выражать свои мысли, высказываясь по те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умений применять полученные знания в типов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языковую догадк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уважения друг к другу,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формирования потребности пользования английским языком как средством об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кругозора обучающихся, воспитанию толерантности и уважения к культурным ценностям других нар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владения необходимыми навыками самостоятельной учебной деятельности, умением работать в коллектив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процессу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учебно – познавательная мотивация и интерес к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анализировать необходимую информацию,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деятельность свою 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контроля, самооценки в процессе коммуникативной деятельности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в результате совместной работы обучающихся 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 поддержке учителя учебно – организационными и учебно – коммуникативными у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партнёра 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действия друг друга и уметь договариваться.</w:t>
            </w:r>
          </w:p>
        </w:tc>
      </w:tr>
      <w:tr>
        <w:trPr>
          <w:trHeight w:val="2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 и отрицательной форме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– расспрос о погоде, зимних забав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на слух основное содержание информации (аудиотекст –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новую лексику по теме «Погода»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году по иллюстраци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к культуре других народ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птимальные формы взаимоотношения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птимальное решение организации своей учебно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ё речевое и неречевое поведение в социокультурной сред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основанных на жизненном опыт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Вербицкая, Б. Эббс, Э.Уоррел, Э.Уорд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», Вентана - Граф,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группово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фронтальная, И – индивидуальная, П – парная, Г - 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е, практические, проблем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ехнология, ИКТ, игровая технология,   технология здоровьесбережения,  проблемное обуче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4"/>
        <w:gridCol w:w="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полагание и актуализация зн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оложительного эмоционально-психологического настроя на учебную деятельность, включение в учебную деятельность. Выход  на проблемный вопрос и формулирование темы и цел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,задаёт вопрос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), желает у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 к созданию проблемной ситуации (подводящий диалог к теме уро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картинки, которые располагаются на доске. Как вы думаете, о чём мы сегодня будем говорить? А сможете ли вы сделать это на английском языке?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поставленных целей, спрашивает о средствах достижения цел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 учителя, дают ответы на вопро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формулируют тему, определяют, какие слова и фразы им понадобя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“открытия нового знания”, выявление затруднений в индивидуальной деятельности каждого уче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могает настроиться на английскую речь, работая над произношением слов по изученной теме.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ready to start? Now I want you to listen to how I pronounce this sound.etc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материал, выполняя задание.  Читают слова индивидуально, хором, по “цепочке”, в смеша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, намечают средства достижения цели, в том числе необходимость изучения новых лексических единиц для обсуждения темы «По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новых зна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аудирования и воспроизведения нового лексическ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, всё ли понятно, есть ли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аудирование и воспроизведение лексических едини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now, snowman, sledge, ring, cold, hot, weathe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матривают рисунки и рассказывают по-русски, что на них изображено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 – 53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 повторяют.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новым информационным материалом на основе аудирования с опорой на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удирования и чтения текста с вычленением нужной информации, систематизация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x.1 p.52-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snowing? Can the children make a snowman? Is the weather hot and sunny in Jamaica? Can the father drive his car? What’s the weather like in Eng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c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’s snowing/It’s raini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зы используются, когда действие происходит на наших глазах в данный конкретный момент времен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ронтальное чтение, помогает проанализировать и озвучить 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3 p.5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ad the text in pai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правильностью произношения новых слов и интонацией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и необходимости корректирует работу в пар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лушают запись и следят по тес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пись ещё раз с паузами для повтора за дик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ранскрипцию и находят соответствующие транскрипции слова в тексте задания 1 (стр.52 – 53). Находят звук в этих словах и подчёркивают буквы, которые его перед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запись ещё раз. В парах читают текст истории, выбирают необходимую информацию для  составления диалогов – расспросов по истории уро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ние и закрепление нового знания; выявление пробелов первичного осмысления изученного материала, неверных представлений учеников; проведение корре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лаксации, перемены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ёт слово нескольким парам, предлагает всем поучаствовать в оценивании, корректировке и исправлении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беседу по уточнению и конкретизации первичных знаний, предлагает выполнить 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33 (обсудить, какая погода изображена на рисунках) из рабочей тетради, побуждает объяснить свои варианты ответа, создавая ситуацию успеха для каждого, предоставляет возможность выявить причины ошибок и их ис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o over your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about the pictu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 our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window, to the door  et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ead and shoulders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ди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существляя самопроверку и само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друг у друга выпол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к выполнению домашне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обучающихся содержания дом.задания, его целей и способов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месте с учениками обсуждает, какую работу они проделали, что нового они узнали, чему научились, комментирует ответы учеников, просит оценить деятельность обучающихся на урок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ментарий к домашнему зад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you to write down your home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 – 53 Подготовить хорошее чтение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Описать погоду на рисунках (одним предложени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Нарисовать рисунок, уметь устно его опис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е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, как они их усвоили, что получилось, что не получилось и почему. С помощью карточек-смайликов оценивают сами сво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записывают 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щание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03:00Z</dcterms:created>
  <dc:creator>Admin</dc:creator>
  <dc:description/>
  <cp:keywords/>
  <dc:language>en-US</dc:language>
  <cp:lastModifiedBy>Галина</cp:lastModifiedBy>
  <cp:lastPrinted>2015-06-20T11:23:00Z</cp:lastPrinted>
  <dcterms:modified xsi:type="dcterms:W3CDTF">2020-02-29T16:44:00Z</dcterms:modified>
  <cp:revision>19</cp:revision>
  <dc:subject/>
  <dc:title/>
</cp:coreProperties>
</file>