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За сколько занятий можно научиться правильно произносить звук «Р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«Р» такой «вредный», что может получиться у ребёнка буквально за 2-3 занятия, вопреки всем пессимистичным прогнозам. И наоборот – рассчитывают, что быстро всё получится, и вроде бы для такого прогноза есть все основания, но вопреки всем ожиданиям работа идёт тяжело, звук если даже и получился, то автоматизироваться может длительное время, иногда до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й ребёнок научился произносить звук «Р», но в речи его не слышно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ть звук – это только полдела. Гораздо важнее и труднее – ввести звук в речь. При отягощённых нарушениях звук автоматизируется очень медленно. Ребёнок на занятиях у логопеда может говорить совершенно правильно, но после – не пользуется исправленным звуком. Здесь необходима объединённая помощь всех взрослых, с которыми общается ребёнок. Прекращать работу нельзя, иначе проблема со звукопроизношением не будет ре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такое дизарт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ртрия – это нарушение иннервации речевого аппарата. При дизартрии часто у ребёнка приоткрыт рот, бегут слюнки, голос имеет гнусавый (носовой) оттенок, нарушено звукопроизношение нескольких групп звуков: свистящих (с, з, ц), шипящих (ш, ж, ч), сонорных (л,р). Как правило, постановка и автоматизация этих звуков сложна,  требует большой и кропотливой работы и логопеда,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й ребёнок леворукий. Нади ли его переуч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рукость не определяется как патология и для беспокойства нет причин. Преимущественное владение рукой зависит не от «хотения» ребёнка или его упрямства, не от его желания, а от особой организации деятельности мозга, определяющей не только «ведущую» руку, но и некоторые особенности организации высших психическ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ками леворукости могут быть наследственные факторы или процессы, происходящие в период развития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чивать таких детей не надо, так как принудительное изменение «ведущей» руки ведёт к нежелательным последствиям. Это может повлиять на психическое состояние, эмоциональное благополучие и здоровье в целом (возникают вспыльчивость, капризы, раздражительность, беспокойный сон, головные боли, вялость, невротические реакции, нервные тики, энурез, заикание). У леворуких детей при переучивании проявляется весь комплекс нарушений почерка и трудностей формирования навыка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чём заключается работа логопеда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читель-логопед занимается с детьми, имеющими нарушения письменной и устной речи, если она является причиной ошибок при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занимается и исправлением произношения, но времени на это выделяется значительно меньше, чем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ходят по группам, по подгруппам и индивидуально, в зависимости от  ошибок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-Какие ошибки должны насторожить род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Смешение букв при чтении и письме по оптическому (зрительному) сходству: б-д, п-т, Е-3, а-о, д-у и т.д.</w:t>
      </w:r>
    </w:p>
    <w:p>
      <w:pPr>
        <w:pStyle w:val="Normal"/>
        <w:rPr/>
      </w:pPr>
      <w:r>
        <w:rPr/>
        <w:t xml:space="preserve"> </w:t>
      </w:r>
      <w:r>
        <w:rPr/>
        <w:t>2.      Ошибки, связанные с нарушением произношения. Отсутствие звука или его замена отражается и на письме. Ребёнок пишет то, что говорит: сапка - шапка, теловек - человек, вопата - лопа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).      Смешение фонем по артикуляционному (произносительному) сходству. При этой форме дисграфии особенно тяжело детям даётся письмо под диктовку. Смешиваются гласные о-у, ё-ю, согласные р-л, й-ль, парные звонкие и глухие согласные, свис</w:t>
        <w:softHyphen/>
        <w:t>тящие и шипящие звуки, звуки ч, ц, щ между собой</w:t>
      </w:r>
    </w:p>
    <w:p>
      <w:pPr>
        <w:pStyle w:val="Normal"/>
        <w:rPr/>
      </w:pPr>
      <w:r>
        <w:rPr/>
        <w:t>и с другими фонемами. Например: тубло (дупло), лёбит (любит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).      Мы часто радуемся, когда ребёнок бегло читает в дошкольном возрасте, а это при недостаточно сформи</w:t>
        <w:softHyphen/>
        <w:t>рованном звуковом восприятии может привести к ошибкам на письме: пропуск букв, слогов, недописы</w:t>
        <w:softHyphen/>
        <w:t>вание с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).      При дисграфии часты ошибки «застревания»: За зомом росла мамина (за домом росла малина), или ошибки «упреждения»: Дод небом лолубым (под неблм голубы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.         Много ошибок из-за неумения ребёнка передавать на письме мягкость согласных: сольить (солить), вьезёт (везё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).      Слитное написание предлогов и раздельное написание приставок также является одним из проявлений дисграфии: Всаду вы росли чудесные розы ( в саду выросли чудесные ро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,-Мой ребёнок путает на письме буквы Ш и Ж. Как ему помочь?</w:t>
      </w:r>
    </w:p>
    <w:p>
      <w:pPr>
        <w:pStyle w:val="Normal"/>
        <w:rPr/>
      </w:pPr>
      <w:r>
        <w:rPr/>
        <w:t xml:space="preserve">    </w:t>
      </w:r>
      <w:r>
        <w:rPr/>
        <w:t>Это акустическая дисграфия.</w:t>
      </w:r>
    </w:p>
    <w:p>
      <w:pPr>
        <w:pStyle w:val="Normal"/>
        <w:rPr/>
      </w:pPr>
      <w:r>
        <w:rPr/>
        <w:t>Дисграфия – «неправильное» написание. Акустика – восприятие звука. Значит, ваш ребёнок путает эти буквы на письме потому, что плохо различает их на сл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тобы помочь ребёнку, можно выполнить следующие упраж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ЖЖЖЖЖЖЖЖЖЖЖ – жужжит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жужжит? Повтори. Какой звук ты слыш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ШШШШШШШШШШ – шуршит мышка в т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она шуршит? Повтори. Какой звук ты слыш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торить сл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-жа-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-ша-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-жа-ша-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-ша-жа-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-жа-жа-ш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лопнуть на слово со звуком (Ш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, шаг, шар, жар, шуба, шесть, шёпот, шила, жила, наша, каш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, Саша, Глаша, саж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лопнуть на слово со звуком (Ж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, жаба, Женя, шея, живот, живёт, жёлудь, жираф, шарф, к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а, нош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место звука (Ш) в слове (начало, середина, конец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а, кошка, наш, шалаш, шуршит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ь положение звука (Ж) в с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, вижу, жужжит, жужелица, жоржет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полнить слово слогом 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…,       Ма..,      Гри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…,        Са…,     Алё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ю…,        Па…,     Андрю… 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просите у ребёнка. Сколько было названо имён дев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мальч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ить слово так, чтобы звук (Ж) появился в с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– у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ж -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ж -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ёж - 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- 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- …    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вторите  скороговорки. В какой жук жужжит, а в  какой мышка шурш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жа – ужата, у ежа – еж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ши шуршат ка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аша под душем моет шею 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ебока рыжий кот отлежал себе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просите ребёнка написать первую букву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, шланг, шея, жаба, жир, жёлудь, шишка, шустрый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просите ребёнка выписать буквы Ш и 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жабры, швабра, кашалот, пешеход, жаворонок, шажок, шашки,  шахматы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олько букв Ш ты написал? Сколько букв Ж ты напис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исать слова под дикто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т, машина, шишка, мишутка, карандаш, гаражи, игрушки, живот, книжечка, мороженое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писать предложения под дикто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ишка зайчишка бежит от 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 прыгает по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вяжет Жене шерстяной ша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аф и шакал живут в зоо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ой ребёнок путает на письме буквы Б и Д.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оптическая дисграфия. Дисграфия – «неправильное» написание букв. Оптика – зрительное восприятие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омогут таки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 – дятел, у него хвостик, как и у буквы опущен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– белка, хвостик у неё, как у буквы поднят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сть ребёнок поднимет руки вверх, когда вы произнесёте звук (Б) и опустит их вниз, когда услышит звук (Д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, д, б, б,  д, б, б, д, б.  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исуйте кружок. Поставьте точку вверху ил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ебёнок допишет буквы Б или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диктуйте слова. Пусть ребёнок напишет буквы Б или 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, душ, бак, бочка, домино, бык, бабочка, дедушка, беда, дубы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просите ребёнка вставить буквы в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должен обязательно произносить слова вслу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шня, …ети, …рака, …рови, …рова, шу…а, мо…а, ре…я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читайте слова па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 – д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ка – до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ка – дуд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л – делил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, чем похожи и чем различаются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просите детей составить словосоче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                                           дед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дрый                                           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рабрый                                          доб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рдитый                                         реб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езный                                        жереб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кажите ребёнку картиночку. Пусть он напишет название предмета, нарисованного на 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собака, гнездо, блины, грибы, кораблик, борода, до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а, лебед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ставьте вместе с ребёнком меню с буквой 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просите ребёнка придумать и записать предложения, в которых все слова  начинаются на букву Д или 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душка добрёл д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инозаврик дал Диме ду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гемота болит бок, бегемот бежит в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берёт белый 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Мой ребёнок на письме путает буквы Л и Р. Как ему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может быть потому, что ребёнок в речи вместо звука (Р) произносит звук (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начала научить ребёнка правильно произносить звук (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будет правильно говорить, буквы перестанет пу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3:00Z</dcterms:created>
  <dc:creator>Алла</dc:creator>
  <dc:description/>
  <dc:language>en-US</dc:language>
  <cp:lastModifiedBy>Мишагина Ульяна Владимировна</cp:lastModifiedBy>
  <dcterms:modified xsi:type="dcterms:W3CDTF">2015-01-23T10:23:00Z</dcterms:modified>
  <cp:revision>2</cp:revision>
  <dc:subject/>
  <dc:title/>
</cp:coreProperties>
</file>