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АЯ КАРТА ИННОВАЦИОННОГО ОПЫТА</w:t>
      </w:r>
    </w:p>
    <w:p>
      <w:pPr>
        <w:pStyle w:val="Heading3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/>
        <w:t>. Общие све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53"/>
        <w:gridCol w:w="626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втора опыт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аренкова Светлана Вячеславн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в которой работает автор опыт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енинская средняя школа»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48 Смоленская область  Хиславичский район  деревня Городищ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0664355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учитель начальных класс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 или выполняемый функционал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, математика, литературное чт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 должност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 23</w:t>
            </w:r>
          </w:p>
        </w:tc>
      </w:tr>
    </w:tbl>
    <w:p>
      <w:pPr>
        <w:pStyle w:val="Heading3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/>
        <w:t>.Сущностные характеристики опы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865"/>
        <w:gridCol w:w="62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Тема</w:t>
            </w:r>
            <w:r>
              <w:rPr>
                <w:szCs w:val="24"/>
              </w:rPr>
              <w:t xml:space="preserve"> инновационного педагогического опыта (ИПО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ологическое  воспитание обучающихся сельских малокомплектных школ в условиях реализации  ФГОС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чины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будившие автора к изменению своей педагогической практик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овременном этапе вопросы традиционного взаимодействия природы с человеком выросли в глобальную экологическую проблему. Если люди в ближайшем будущем не научатся бережно относиться к природе, они погубят себя. Существование экологических проблем современности требует новых условий образователь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иворе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грамотность представлена в результатах освоения основных образовательных программ, однако чёткая линия преемственности экологического воспитания  не выстрое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явление новых средств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 в распространении опы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ые условия образовательной деяте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новых инновационных средст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вые потребности и запросы учащихся, родителей, обще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единой линии экологического воспитания обучающихся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следуемая автором в процессе создания ИПО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опление, обобщение и трансляция  опыта  в экологическом воспитании  обучающихся сельских малокомплектных   в условиях ФГОС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цеп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й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педагогов образовательных учреждений к экологическому воспитанию  и экологически грамотного поведения. Реализация эффективного развивающего процесса с  воспитанниками по экологическому воспитанию. Осуществление  преемственности и взаимодействия  педагогов, партнеров в рамках данной инновационной  работы. Результат реализации работы определяется  уровнем сформированности  у воспитанников экологической грамотности, а также применением педагогами  полученного опы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ПО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ПО заключаетс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ользовании разнообразных мотивационных средст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ловии роли этнокультурных знаний, позволяющих обучающимся адекватно реагировать на изменяющиеся условия жизн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новационной деятельности автора,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удоемкость, ограничения, риск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3" w:right="2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"Человек, овладевший экологической культурой, подчиняет все виды своей деятельности требованиям рационального природопользования, заботится об улучшении окружающей среды, не допуская её разрушения и загрязнения…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                    А.А. Плеша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следнее время все большее внимание уделяется экологическому воспитанию, поскольку без этого невозможно решить важнейшие проблемы развития цивилизации. Экология -  одна из самых актуальных наук современности. С нею связывают надежды на выживание человечества в усложняющемся мире и на возможности нового витка развития.</w:t>
            </w:r>
          </w:p>
          <w:p>
            <w:pPr>
              <w:pStyle w:val="Style23"/>
              <w:spacing w:before="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МБОУ «Ленинская средняя школа»  является сельской малокомплектной. К сожалению, как отдельный предмет экология в нашей школе, как и во многих других не изучается, поэтому, необходима новая структура, новые пути экологического воспитания  и просвещения.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i/>
                <w:color w:val="000000"/>
              </w:rPr>
              <w:t xml:space="preserve">Экологическое воспитание  учащихся на уроках и во внеклассной работе - мое педагогическое кредо. </w:t>
            </w:r>
            <w:r>
              <w:rPr>
                <w:color w:val="000000"/>
              </w:rPr>
              <w:t>Многие годы работы в школе позволили определить, что эта проблема является одной из главных в деле воспитания экологически грамотных пользователей природы, способных выявлять и решать экологические проблемы с целью сохранения природы родного края.</w:t>
            </w:r>
          </w:p>
          <w:p>
            <w:pPr>
              <w:pStyle w:val="Style23"/>
              <w:spacing w:before="0" w:after="0"/>
              <w:ind w:firstLine="79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чальным этапом процесса экологического воспитания, как и любого воспитательного процесса, является постановка цели:</w:t>
            </w:r>
            <w:r>
              <w:rPr>
                <w:i/>
                <w:color w:val="000000"/>
              </w:rPr>
              <w:t xml:space="preserve"> «Формирование всесторонне развитой личности, ответственно относящейся к  окружающей его среде».</w:t>
            </w:r>
          </w:p>
          <w:p>
            <w:pPr>
              <w:pStyle w:val="Style23"/>
              <w:spacing w:before="0" w:after="0"/>
              <w:ind w:firstLine="792"/>
              <w:rPr>
                <w:color w:val="000000"/>
              </w:rPr>
            </w:pPr>
            <w:r>
              <w:rPr>
                <w:i/>
                <w:color w:val="000000"/>
              </w:rPr>
              <w:t>З</w:t>
            </w:r>
            <w:r>
              <w:rPr>
                <w:color w:val="000000"/>
              </w:rPr>
              <w:t>адачи: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ть умение понимать и ценить красоту и богатство природы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осуществлять экологически грамотные действ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нимать активную жизненную позицию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ть нетерпимость к проявлениям безответственного отношения к природ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отребность участия в труде по изучению и охране природы, пропаганде экологических идей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м  экологического воспитания можно считать что, школьники, выполняя самостоятельные задания, на конкретных примерах разбираются в организации живой природы, взаимосвязях окружающего мира, получают навыки проведения исследований, а, следовательно - навыки общения с природой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ята учатся любить и уважать родную природу, проводить природоохранные мероприятия, быть гражданами своей страны.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им образом, деятельность школьников способствует улучшению экологической обстановки в районе, повышению экологической грамотности подрастающего поколения, укреплению здоровья детей, воспитанию у них любви к своему родному краю, народным традиция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равильной организации учебно-воспитательного процесса, урочной и внеурочной деятельности возможно решение основных задач экологического воспитания в условиях сельской общеобразовательной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заинтересованности учащихся и, как следствие, уровня усвоения материала осуществляется 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роках  и во внеурочное врем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  — помочь детям узнать, полюбить природу своего края и научиться охранять её. 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Ежегодно проводятся </w:t>
            </w:r>
            <w:r>
              <w:rPr>
                <w:b/>
                <w:i/>
                <w:color w:val="000000"/>
              </w:rPr>
              <w:t>природоохранные акци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:</w:t>
            </w:r>
            <w:r>
              <w:rPr>
                <w:color w:val="000000"/>
              </w:rPr>
              <w:t xml:space="preserve"> «Учета птиц», «Неделя защиты животных», «Сделай мир чище» - (ребята очищают от мусора прилегающие и закрепленные территории, шефствуют над памятниками, участками сельского парка). «Покормите птиц»,  «Все птицы в гости к нам» (в рамках данных акций ежегодно проводится традиционный  праздник «День Птиц», развешиваются сделанные учащимися кормушки и скворечники). «Первоцвет», «Живи родник», «Марш Парков» (силами учащихся и учителей заложен парк, ведётся озеленение  и благоустройство школьной территории).</w:t>
            </w:r>
          </w:p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Экологическое воспитание школьников немыслимо без летних занятий, которые с большей эффективностью закрепляют, расширяют и активизируют знания, полученные в школе.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роме того, в летний период учащиеся получают дополнительную сумму знаний разной сложности, которую невозможно получить в зимнее время.</w:t>
            </w:r>
          </w:p>
          <w:p>
            <w:pPr>
              <w:pStyle w:val="Style23"/>
              <w:spacing w:before="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spacing w:before="0" w:after="0"/>
              <w:ind w:firstLine="720"/>
              <w:rPr>
                <w:b/>
                <w:b/>
                <w:color w:val="000000"/>
              </w:rPr>
            </w:pPr>
            <w:r>
              <w:rPr>
                <w:b/>
              </w:rPr>
              <w:t>В заключение можно сделать следующие выводы:</w:t>
            </w:r>
          </w:p>
          <w:p>
            <w:pPr>
              <w:pStyle w:val="Style23"/>
              <w:spacing w:before="0" w:after="0"/>
              <w:ind w:firstLine="72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color w:val="000000"/>
              </w:rPr>
              <w:t>Организация экологического воспитания осуществляется  с учетом специфики школы,</w:t>
            </w:r>
            <w:r>
              <w:rPr/>
              <w:t xml:space="preserve"> </w:t>
            </w:r>
            <w:r>
              <w:rPr>
                <w:color w:val="000000"/>
              </w:rPr>
              <w:t>с учетом индивидуальных особенностей обучающихся малокомплектной школы;</w:t>
            </w:r>
          </w:p>
          <w:p>
            <w:pPr>
              <w:pStyle w:val="Style23"/>
              <w:spacing w:before="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  <w:t>2. Экологическое воспитание будет эффективным, если будут использоваться  разнообразные виды деятельности: учебная, внеурочная, исследовательская и проектная.</w:t>
            </w:r>
          </w:p>
          <w:p>
            <w:pPr>
              <w:pStyle w:val="Style23"/>
              <w:spacing w:before="0" w:after="0"/>
              <w:ind w:firstLine="720"/>
              <w:rPr>
                <w:color w:val="000000"/>
              </w:rPr>
            </w:pPr>
            <w:r>
              <w:rPr>
                <w:color w:val="000000"/>
              </w:rPr>
              <w:t>3. Наиболее значима практическая деятельность, т.к. она способствует деятельностно - личностному подходу в воспитании, что позволяет  детям увидеть результаты своей работы.</w:t>
            </w:r>
          </w:p>
          <w:p>
            <w:pPr>
              <w:pStyle w:val="Style23"/>
              <w:spacing w:before="0" w:after="0"/>
              <w:ind w:firstLine="720"/>
              <w:rPr/>
            </w:pPr>
            <w:r>
              <w:rPr/>
              <w:t>4. При  использовании системы воспитательной работы расширяется образовательное пространство школьников, что способствует саморазвитию и  самореал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о: идея гуманизации образования – понимания особой роли человека, как Землянина, ответственного за сохранение жизни и себя на Земле.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удоемкость: поменять сознание всего человечества, сложный длительный процесс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ебующий приложения объединенных усилий и колоссальных сил.</w:t>
            </w:r>
          </w:p>
          <w:p>
            <w:pPr>
              <w:pStyle w:val="Heading"/>
              <w:shd w:fill="auto" w:val="clear"/>
              <w:tabs>
                <w:tab w:val="clear" w:pos="708"/>
                <w:tab w:val="left" w:pos="446" w:leader="none"/>
              </w:tabs>
              <w:ind w:left="148" w:right="248" w:hanging="0"/>
              <w:jc w:val="left"/>
              <w:rPr>
                <w:spacing w:val="2"/>
                <w:sz w:val="24"/>
                <w:szCs w:val="24"/>
                <w:lang w:val="ru-RU" w:eastAsia="ru-RU"/>
              </w:rPr>
            </w:pPr>
            <w:r>
              <w:rPr>
                <w:spacing w:val="2"/>
                <w:sz w:val="24"/>
                <w:szCs w:val="24"/>
                <w:lang w:val="ru-RU" w:eastAsia="ru-RU"/>
              </w:rPr>
              <w:t>Риском является недостаточная мотивация участник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еализации изменений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атегория учител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Участие   в  конкурсах экологической направлен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зультат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лученный автором в ходе реализации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firstLine="870"/>
              <w:jc w:val="both"/>
              <w:rPr/>
            </w:pPr>
            <w:r>
              <w:rPr/>
              <w:t xml:space="preserve">Повысилась культура поведения учащихся в окружающей среде и мотивация к обучению. На основе интеграции общего и дополнительного образования созданы условия для участия школьников в конкурсных мероприятиях, проектной деятельности в рамках сетевого взаимодействия с общеобразовательными учреждениями. Повысился престиж внеурочной деятельности. </w:t>
            </w:r>
          </w:p>
          <w:p>
            <w:pPr>
              <w:pStyle w:val="Style23"/>
              <w:spacing w:before="0" w:after="0"/>
              <w:ind w:firstLine="870"/>
              <w:jc w:val="both"/>
              <w:rPr/>
            </w:pPr>
            <w:r>
              <w:rPr/>
              <w:t xml:space="preserve">Считаю, что моя работа по экологическому воспитанию способствует формированию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8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й культуры и нравственной позиции учащихся в отношении природной среды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8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сновных принципов построения и существования природных биоценозов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8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а к исследовательской деятельности, стремления к здоровому образу жизн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бл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 представленном инновационном педагогическом опыте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://nsportal.ru/kuharenkova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://festival.1september.ru/authors/220-131-545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http://www.proshkolu.ru/user/kuharenkova/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ителя карты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аренкова Светлана Вячеслав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распространения представленного опыта, уровень распространени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умы, конференции,  конкурсы на муниципальном, региональном и всероссийском уровнях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состав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нформационной карты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число, месяц, год)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.201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2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Times New Roman"/>
      <w:sz w:val="22"/>
    </w:rPr>
  </w:style>
  <w:style w:type="character" w:styleId="Bmaildropdownitemcontent">
    <w:name w:val="b-mail-dropdown__item__conten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Xphmenubutton">
    <w:name w:val="x-ph__menu__button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color w:val="000000"/>
      <w:spacing w:val="-2"/>
      <w:sz w:val="28"/>
      <w:shd w:fill="FFFFFF" w:val="clear"/>
      <w:lang w:val="en-US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pacing w:val="-2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2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sz w:val="32"/>
      <w:szCs w:val="20"/>
    </w:rPr>
  </w:style>
  <w:style w:type="paragraph" w:styleId="13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kuharenkova" TargetMode="External"/><Relationship Id="rId3" Type="http://schemas.openxmlformats.org/officeDocument/2006/relationships/hyperlink" Target="http://festival.1september.ru/authors/220-131-545" TargetMode="External"/><Relationship Id="rId4" Type="http://schemas.openxmlformats.org/officeDocument/2006/relationships/hyperlink" Target="http://www.proshkolu.ru/user/kuharenkov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9:00Z</dcterms:created>
  <dc:creator>Елена</dc:creator>
  <dc:description/>
  <dc:language>en-US</dc:language>
  <cp:lastModifiedBy>Марина</cp:lastModifiedBy>
  <cp:lastPrinted>2017-03-07T12:43:00Z</cp:lastPrinted>
  <dcterms:modified xsi:type="dcterms:W3CDTF">2017-03-23T11:49:00Z</dcterms:modified>
  <cp:revision>2</cp:revision>
  <dc:subject/>
  <dc:title/>
</cp:coreProperties>
</file>