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ЛЕНИНСКАЯ 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11.9pt;width:458.95pt;height:224.95pt;mso-wrap-style:none;v-text-anchor:middle" type="_x0000_t136">
            <v:path textpathok="t"/>
            <v:textpath on="t" fitshape="t" string="Акция &#10;&quot;День Земли&quot;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righ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Автор: Кондратенкова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тие экологической этики учащихс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рмирование чувства сопричастности к происходящему вокруг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Род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«Лесную почту». Учащиеся пишут сочинения на тему «Добрые пожелания лесным жителям»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овать выставку рисунков и плакатов «Окно природы»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Организовать выставку творческих работ из природного материала «Поздравления Земле» (1-9 классы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Провести игру - путешествие «Земля – общий дом»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вести конкурс «Самый зеленый кабинет» (1-9 классы)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вести анкетирование среди учащихся (5-9 классы) по эколог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Провести акцию «Чистый двор» (уборка пришкольной территории от мусор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stroked="t" o:allowincell="f" style="position:absolute;margin-left:9pt;margin-top:4.3pt;width:432.1pt;height:242.95pt;mso-wrap-style:none;v-text-anchor:middle" type="_x0000_t136">
            <v:path textpathok="t"/>
            <v:textpath on="t" fitshape="t" string="Сценарий&#10;&quot;Земля - общий дом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8255</wp:posOffset>
            </wp:positionV>
            <wp:extent cx="3723005" cy="4000500"/>
            <wp:effectExtent l="0" t="0" r="0" b="0"/>
            <wp:wrapTight wrapText="bothSides">
              <wp:wrapPolygon edited="0">
                <wp:start x="10725" y="177"/>
                <wp:lineTo x="10242" y="223"/>
                <wp:lineTo x="8599" y="763"/>
                <wp:lineTo x="3332" y="1393"/>
                <wp:lineTo x="1593" y="1528"/>
                <wp:lineTo x="1496" y="2337"/>
                <wp:lineTo x="1013" y="3057"/>
                <wp:lineTo x="916" y="3372"/>
                <wp:lineTo x="867" y="3687"/>
                <wp:lineTo x="964" y="4498"/>
                <wp:lineTo x="1254" y="5218"/>
                <wp:lineTo x="1688" y="5937"/>
                <wp:lineTo x="2221" y="6657"/>
                <wp:lineTo x="2269" y="7378"/>
                <wp:lineTo x="480" y="9538"/>
                <wp:lineTo x="335" y="10258"/>
                <wp:lineTo x="335" y="10347"/>
                <wp:lineTo x="577" y="10977"/>
                <wp:lineTo x="1399" y="11698"/>
                <wp:lineTo x="1206" y="12418"/>
                <wp:lineTo x="1108" y="12552"/>
                <wp:lineTo x="1013" y="12957"/>
                <wp:lineTo x="1013" y="13228"/>
                <wp:lineTo x="1496" y="13858"/>
                <wp:lineTo x="1206" y="14937"/>
                <wp:lineTo x="771" y="15298"/>
                <wp:lineTo x="674" y="15613"/>
                <wp:lineTo x="626" y="16062"/>
                <wp:lineTo x="1013" y="16737"/>
                <wp:lineTo x="1496" y="17457"/>
                <wp:lineTo x="1882" y="18178"/>
                <wp:lineTo x="2703" y="18897"/>
                <wp:lineTo x="3332" y="19617"/>
                <wp:lineTo x="2076" y="19932"/>
                <wp:lineTo x="2124" y="20022"/>
                <wp:lineTo x="6231" y="20338"/>
                <wp:lineTo x="8551" y="21103"/>
                <wp:lineTo x="9759" y="21373"/>
                <wp:lineTo x="10001" y="21373"/>
                <wp:lineTo x="11354" y="21373"/>
                <wp:lineTo x="11644" y="21373"/>
                <wp:lineTo x="12657" y="21103"/>
                <wp:lineTo x="15219" y="20338"/>
                <wp:lineTo x="16765" y="20338"/>
                <wp:lineTo x="18408" y="19978"/>
                <wp:lineTo x="18408" y="19617"/>
                <wp:lineTo x="19423" y="18897"/>
                <wp:lineTo x="19713" y="18897"/>
                <wp:lineTo x="20486" y="18358"/>
                <wp:lineTo x="20535" y="17682"/>
                <wp:lineTo x="20486" y="17457"/>
                <wp:lineTo x="19857" y="16737"/>
                <wp:lineTo x="19713" y="16018"/>
                <wp:lineTo x="20147" y="15342"/>
                <wp:lineTo x="20147" y="14893"/>
                <wp:lineTo x="19906" y="14577"/>
                <wp:lineTo x="19955" y="13858"/>
                <wp:lineTo x="19809" y="11698"/>
                <wp:lineTo x="20437" y="10977"/>
                <wp:lineTo x="20872" y="10258"/>
                <wp:lineTo x="21115" y="9538"/>
                <wp:lineTo x="20920" y="8773"/>
                <wp:lineTo x="19809" y="8097"/>
                <wp:lineTo x="20244" y="7378"/>
                <wp:lineTo x="20825" y="6703"/>
                <wp:lineTo x="20920" y="6523"/>
                <wp:lineTo x="20728" y="6208"/>
                <wp:lineTo x="20486" y="5937"/>
                <wp:lineTo x="19664" y="5218"/>
                <wp:lineTo x="20583" y="4498"/>
                <wp:lineTo x="21405" y="3778"/>
                <wp:lineTo x="21599" y="3192"/>
                <wp:lineTo x="21599" y="2337"/>
                <wp:lineTo x="21549" y="2113"/>
                <wp:lineTo x="21308" y="1572"/>
                <wp:lineTo x="20728" y="1122"/>
                <wp:lineTo x="20342" y="898"/>
                <wp:lineTo x="20389" y="628"/>
                <wp:lineTo x="18167" y="449"/>
                <wp:lineTo x="11595" y="177"/>
                <wp:lineTo x="10725" y="17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а - путешествие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верить знания учащихся, развитость, их сообразительность, память, логическое мышление, умение и нав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Ребята! В этом году мы с вами много путешествовали, побывали в мире слов, совершили полет на далекие планеты, где справились с трудными заданиями. Сегодня нам предстоит совершить еще одно путешествие в природные зоны нашей Родины. Во время путешествий мы с вами услышим много интересного о природе, растительном и животном мире нашей страны. В путешествие отправятся три команды. Познакомимся с ними (Представление коман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И так мы видим, что команды готовы к путешествию. Сейчас каждая команда получит маршрутный лист, где указано с какой станции команда начнет свое путешеств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стан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а голубая планет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: Наша планета Земля имеет форму шара диаметром около 12750 км. Земля - единственная планета Солнечной системы, на которой есть суша и вода. Земля окружена воздушной оболочкой – атмосферой. Атмосфера имеет несколько слоев. Наиболее важным для человека является нижний слой – тропосфера, где образуются облака, рождаются грозы, ливни и снегопады. Земля вращается во круг своей оси поэтому день сменяется ночью. А знаете ли 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 какое время Земной шар делает полный оборот вокруг совей оси? (за 24 часа, т.е за сутки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ая из звезд ближе всех расположена к Земле? (Солнц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называется естественный спутник Земли(Луна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 какое время Земля совершает полный оборот вокруг Солнца (За365 дней, т.е за 1 год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 называется уменьшенная модель Земли? (Глобус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ую часть поверхности Земного шара занимает вода? (Три четверти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то и когда совершил первый полет в космос? (Ю.Гагарин в 1961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тан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ратья наши меньш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е птицы не умеют летать? (страус, пингвин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из этих животный живут только в Африке: слон, зебра, верблюд, носорог? (Зебр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е животное носит своего детеныша в сумке? (Кенгуру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е из этих животных расселилось по всему миру: носорог, собака, енот? (Собак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из этих животных является рыбой: дельфин, морская звезда, щука? (Щука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ая птица откладывает свои яйца в чужих гнездах? (Кукушка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асы чего хранит в своем горбе верблюд – воды или горючего? (Воды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е животное самое длинношее? (Жираф до 1.6м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их птиц называют санитарами леса? (Дятел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е животное впадает в зимнюю спячку? (Медве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стан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е необыкновенные животны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ое животное обладает самым мощным укусом? (Гигантская белая аку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животное самое большое, из всех которые обитали когда – либо на Земле? (Голубой кит. Его длина - 80 м, а вес 122тоны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ая птица самая быстрая? (Стриж, его скорость полета 170км/ч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ое быстрое животное на суше (Гепард. Развивает скорость до 110 км/ч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ое крупное наземное животное? (Африканский сло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насекомое наиболее опасно для человека? (Комары, москиты, т.к они являются переносчиками страшных болезней, как малярия и лихорад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стан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ыкальная шкатулк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прос: Какие песни о животных и птицах вы знаете («У дороги чибис»,</w:t>
        <w:tab/>
        <w:t xml:space="preserve"> «В траве сидел кузнечик», «Черный кот», «Черный ворон», «Соловей» , </w:t>
        <w:tab/>
        <w:tab/>
        <w:t>« Кони в яблоках», «Рыжий конь», «Розовый слон»,   и д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59:00Z</dcterms:created>
  <dc:creator>Пользователь</dc:creator>
  <dc:description/>
  <cp:keywords/>
  <dc:language>en-US</dc:language>
  <cp:lastModifiedBy>ccc</cp:lastModifiedBy>
  <dcterms:modified xsi:type="dcterms:W3CDTF">2022-04-28T06:36:00Z</dcterms:modified>
  <cp:revision>21</cp:revision>
  <dc:subject/>
  <dc:title/>
</cp:coreProperties>
</file>