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хнологическая кар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11"/>
        <w:gridCol w:w="1691"/>
        <w:gridCol w:w="1871"/>
        <w:gridCol w:w="226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многообразие покрытосемянных расте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углубление биологических вопросов, имеющих прикладное знач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воспитанию культуры умственного труда, эстетическому воспитанию, способствовать  формированию ОУУН: учебно-информационных умений развертывания информации: ответы на вопросы; учебно-логических умений, анализа информации; учебно-организационных умений: умений самоорганизации при выполнении  заданий; учебно-коммуникативных умений: умений слушать и слышать других, умения публичного мини-выступ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работу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урока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роблемы, интересоваться чужим мнением, высказывать сво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4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</w:t>
            </w:r>
          </w:p>
          <w:p>
            <w:pPr>
              <w:pStyle w:val="Style14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текстами</w:t>
            </w:r>
          </w:p>
          <w:p>
            <w:pPr>
              <w:pStyle w:val="Style14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новых слов</w:t>
            </w:r>
          </w:p>
          <w:p>
            <w:pPr>
              <w:pStyle w:val="Style14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выделять призна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обсуждению информации 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оварища и обосновывать свое мнение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ид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Личностные: </w:t>
            </w:r>
            <w:r>
              <w:rPr>
                <w:rFonts w:eastAsia="TimesNewRomanPSMT;Times New Roman" w:cs="TimesNewRomanPSMT;Times New Roman"/>
              </w:rPr>
              <w:t>формирование коммуникативной компетентности в общении и сотрудничестве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со взрослыми в процессе образовательной деятельности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формирование целостного мировоззрения, соответствующего современному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ровню развития науки; формирование основ биологической культуры, соответствующей современному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ровню биологического мышления;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Метапредметные: </w:t>
            </w:r>
            <w:r>
              <w:rPr>
                <w:rFonts w:eastAsia="TimesNewRomanPSMT;Times New Roman" w:cs="TimesNewRomanPSMT;Times New Roman"/>
              </w:rPr>
              <w:t>умение определять понятия, создавать обобщения, устанавливать аналогии,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классифицировать, выбирать основания и критерии для классификации,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станавливать причинно-следственные связи и делать выводы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мение соотносить свои действия с планируемыми результатами, осуществлять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контроль своей деятельности в процессе достижения результата, определят способы действий в рамках предложенных условий и требований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Предметные: </w:t>
            </w:r>
            <w:r>
              <w:rPr>
                <w:rFonts w:eastAsia="TimesNewRomanPSMT;Times New Roman" w:cs="TimesNewRomanPSMT;Times New Roman"/>
              </w:rPr>
              <w:t>формирование первоначальных систематизированных представлений об основных биологических вопросах, имеющих прикладное значение.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география, хими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с выходом в Интернет, 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асечник В. В. «Биология 6 класс. Бактерии, грибы, растения»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/>
              <w:t>Книга для чтения по биологии: Растения: Для учащихся 6-7 классов (сост. Трайтак Д.И.)</w:t>
            </w:r>
          </w:p>
          <w:p>
            <w:pPr>
              <w:pStyle w:val="Normal"/>
              <w:jc w:val="both"/>
              <w:rPr/>
            </w:pPr>
            <w:r>
              <w:rPr/>
              <w:t>Сивоглазов В.И., Ефимова Т.М., Суматохин С.В., Юнусбаев У.Б. Биология:Растения. Бактерии. Грибы. Лишайники: Дидактические карточки: 6 кл. – М.: Гуманит. Изд. Центр Владос, 2001. – 176 с.: ил.- (Б-ка «Сельская школа Росс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– фронтальная,</w:t>
            </w:r>
          </w:p>
          <w:p>
            <w:pPr>
              <w:pStyle w:val="Normal"/>
              <w:jc w:val="both"/>
              <w:rPr/>
            </w:pPr>
            <w:r>
              <w:rPr/>
              <w:t>И – индивидуальная,</w:t>
            </w:r>
          </w:p>
          <w:p>
            <w:pPr>
              <w:pStyle w:val="Normal"/>
              <w:jc w:val="both"/>
              <w:rPr/>
            </w:pPr>
            <w:r>
              <w:rPr/>
              <w:t>П – парная, Г - группова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, И., 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структура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Время: 2 мину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уч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рганизует класс к работе, проверяет готовность учащихся к у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растение, представленное на картинке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нем, чем оно интересно</w:t>
            </w:r>
          </w:p>
          <w:p>
            <w:pPr>
              <w:pStyle w:val="Normal"/>
              <w:jc w:val="both"/>
              <w:rPr/>
            </w:pPr>
            <w:r>
              <w:rPr/>
              <w:t>Найти биологические особенности растений в рассказах и стихах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неполноту знаний,проявлять интерес к новому содержани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работу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уро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роблемы, интересоваться чужим мнением, высказывать сво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текста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новых сл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выделять призна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обсуждению информац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оварища и обосновывать свое м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ид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Время: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, отвечают на вопросы, рассматривают изображения растений с помощью Интернет -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итоги изучения раздела биологии, посвященного грибам, бактериям, растениям. Повторение биологических особенностей раст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растение, представленное на картинке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нем, чем оно интересно</w:t>
            </w:r>
          </w:p>
          <w:p>
            <w:pPr>
              <w:pStyle w:val="Normal"/>
              <w:jc w:val="both"/>
              <w:rPr/>
            </w:pPr>
            <w:r>
              <w:rPr/>
              <w:t>Найти биологические особенности растений в рассказах и стихах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Время: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 составление плана, поиск терминов, систематизация инфор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и корректир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кс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 -  ресурсам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биологических знаний</w:t>
            </w:r>
          </w:p>
          <w:p>
            <w:pPr>
              <w:pStyle w:val="Normal"/>
              <w:jc w:val="both"/>
              <w:rPr/>
            </w:pPr>
            <w:r>
              <w:rPr/>
              <w:t>Время: 18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, отвечают на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групп, систематизация зн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фотографии, гербари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: 5 мину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ют выводы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раб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3:00Z</dcterms:created>
  <dc:creator>User</dc:creator>
  <dc:description/>
  <cp:keywords/>
  <dc:language>en-US</dc:language>
  <cp:lastModifiedBy>Кристина</cp:lastModifiedBy>
  <dcterms:modified xsi:type="dcterms:W3CDTF">2018-11-29T19:24:00Z</dcterms:modified>
  <cp:revision>6</cp:revision>
  <dc:subject/>
  <dc:title/>
</cp:coreProperties>
</file>