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иентирование и топографическая кар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 высшей категории: Дольникова Анна Филипповна, МБОУ «Хиславичская С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67" w:right="-17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ие объединяет в себе занятия в помещении, увлекательные игры и тренировки на свежем воздухе; формирует исследовательские способности и умение самостоятельно принимать решения; увлекает азартным соперничеством в преодолении дистанций. Проведение тренировок и соревнований при различных погодных условиях формируют устойчивость к дискомфорту, тем самым происходит закаливание детей.</w:t>
      </w:r>
    </w:p>
    <w:p>
      <w:pPr>
        <w:pStyle w:val="Style16"/>
        <w:ind w:left="567" w:right="-17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вид спорта позволяет решать в процессе занятий многие педагогические задачи, участвуя в формировании личности ребенка, развивая его не только физически, но и духовно, воспитывая человека. Кроме оздоровительной и спортивной направленности ориентирование имеет большое прикладное значение.</w:t>
      </w:r>
    </w:p>
    <w:p>
      <w:pPr>
        <w:pStyle w:val="Style16"/>
        <w:ind w:left="567" w:right="-172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иентироваться - это навык, который необходим и туристу, и охотнику, и геологу и будущему воин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26"/>
        <w:gridCol w:w="4929"/>
        <w:gridCol w:w="443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п занятия 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 и умени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 умения составлять простейший план местности школьной территории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должать формировать умение ориентироваться на местности,  применять знания на практике: читать карты и план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внимание, логическое  мыш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повышению уровню познавательного интереса развитию кругозора, воспитывать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ую, целеустремленную деятельную личнос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и формы обучения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ое зан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ы,  топографические и спортивные карты, условные знаки, циркуль и линейка, фломастеры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аудитория</w:t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</w:tr>
      <w:tr>
        <w:trPr/>
        <w:tc>
          <w:tcPr>
            <w:tcW w:w="1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уемые результат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научаться составлять простейший план школьной территории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УУ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ширить знания о способах ориентирования , спортивных и топографических картах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являть причинно-следственные связ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ить  составлять план  местност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учебную задачу под руководством учителя; планируют свою деятельность; работают в соответствии с поставленной задач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ют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вают полученные результаты с ожидаемыми; оценивают работу одноклассник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формирование у учащихся навыков межличностного общения, воспитания сотрудничест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8590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32"/>
                              <w:gridCol w:w="3199"/>
                              <w:gridCol w:w="3731"/>
                              <w:gridCol w:w="1634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занят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ающие и развивающие компоненты задания и упражнения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ы организации взаимодействия на урок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-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онный этап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равствуйте, ребята!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яет готовность обучающихся к занятию (Приветствует учащихся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уют свои рабочие места, приветствуют учителя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.Мотиваци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учеб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Запад, Восток, Север и Юг,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Откуда названия взялись эти вдруг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Что они значат? Зачем они нам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На эти вопросы ответ  я вам д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Чтоб путешествовать люди мог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В разные дали нашей Земл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Хотелось дорогою не потерятьс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Благополучно до места добр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Ими придуманы ориентир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Метки - отметки на всех картах мир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Запад, Восток, Север и Юг,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ECF5FF" w:val="clear"/>
                                    </w:rPr>
                                    <w:t>Не позабудь их, прошу, юный дру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ронтальная и групповая работа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Целеполагани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ет вопрос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что мы сегодня с вами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дем изучат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бы чего-то добиться, цель должен знать каждый участник урока”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формулируют цель урок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учиться ориентироваться  и применять  эти знания на практик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. Момент осознания учащимися недостающи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нан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инамическая пау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йте  характеристику  понятию ориентирование Способы ориентировани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лагает учащимся самим сформулировать данное поняти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мы изучали на прошлых занятиях?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 вас на столе в конвертах  лежат  карточки  стороны горизонта,   пользуясь  компасом разложите их по сторонам горизо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 доске  показаны стороны горизонт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Встаем  и поворачиваемся  лицом на север , на юг, на восток,  на запад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акие бывают карты ?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, как вы думаете, легко ли прочитать книгу, не зная ни одной буквы?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 вами карта как нам ее прочесть?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бята, подумайте и скажите, как называется азбука, помогающая людям прочитать информацию “зашифрованную” на географических, топографических, да и на любых других картах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менов-Тян-Шанский считал, что “карта важнее текста, так как говорит нередко ярче, наглядней и лаконичней самого лучшего тек ста”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вас в конвертах условные знаки , из них нужно выбрать линейные, точечные и площадны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 есть ряд знаков, которых нет в атласе, но есть на топографической карте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6445" cy="48577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9" r="-3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290" cy="471805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82" r="-48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х2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столах у вас лежат листы, где напечатаны строки  из стихотворения нашего поэ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вгений Горд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замените  слова на условные зна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юбовь моя,- Хиславичский район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лемён вокруг стоянки днепро-двинск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селища осёдлых, тушемлинск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городища кривичских племён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ы все- родня! Наш древний родич - Хосла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озможно, лишь гончар, а не геро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ыс заселил, что над рекою Сожь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Ржецкой называется горой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о мое природа одарила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сть речка, луг, озера и поля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все нам дорого и ми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что еще нужно для составления план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20A1B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20A1B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риентирование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20A1B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т лат.Oriens - восто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иентировать карту—это значит расположить ее в горизонтальной плоскости так, чтобы северная (верхняя) сторона рамки карты была обращена на север. При таком положении карты расположение местных предметов и форм рельефа на местности будет соответствовать расположению условных знаков на карт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bookmarkStart w:id="0" w:name="40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иентирование по компасу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иентирование по Солнцу и звезда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 помощью час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 относительной точностью стороны горизонта можно определить по Солнцу с помощью часов. Для этого, держа часы горизонтально, нужно повернуть их так, чтобы часовая стрелка была направлена на Солнце. В этом случае биссектриса угла между часовой стрелкой и направлением на цифру 12 на циферблате покажет на юг. Следует помнить, что до полудня надо делить угол на циферблате, который часовая стрелка должна пройти до 12 часов, а после полудня -- тот угол, который она прошла после 12 час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иентирование по полярной звезд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1" w:name="40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опографическая карт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стают и поворачиваются  в сторону на доск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изические,  и по содержанию  политические, климатические , карта природных зон, топографические , спортивны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бука карты – условные знаки. Прочитать карту сумеем, если знаем условные знаки. Давайте вспомним условные знак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ждая группа  озвучивают свою работу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 – средняя высота деревье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35 – средняя толщина дере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 – среднее расстояние между деревьям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 – материал построй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– высота над уровнем воды, 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1 – длина моста, 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 – ширина моста, 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 – грузоподъемность в тонн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– ширина одной полосы в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– количество пол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 – материал покрытия (цементбетон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полняют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шт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ния  в конвертах    для     групп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Чему будет равно расстояние на местности, если оно имеет длину 5 см на карте с масштабом 1:50000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 2500 м 2км 500 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акой масштаб у карты, если одному см на карте соответствует 10 км на местности?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 1 см -1000000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Расстояние от одного объекта на местности до другого составляет 3 км. Отрезок какой длины будет соответствовать этому расстоянию на карте с масштабом 1:300000?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:     9 к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ая и индивидуа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ая и индивидуа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ные 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ервично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мыслениеи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плана  школьного двор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авляют  план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защищают свои  проекты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упповая работа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ьменные 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.Итоги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билизация учащихся на рефлексию своего поведения (мотивации, способов деятельности, общения)Дать оценку и анализ успешности достижения цел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нового вы узнали?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де вы можете применить эти знания?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ценить меру своего личного продвижения к цели и успехи класса в целом. Отмечают наиболее трудные и наиболее понравившиеся этапы урок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годня я узнал… </w:t>
                                    <w:br/>
                                    <w:t>было интересно…</w:t>
                                    <w:br/>
                                    <w:t>было трудно…</w:t>
                                    <w:br/>
                                    <w:t>я приобрел…</w:t>
                                    <w:br/>
                                    <w:t>я научился…</w:t>
                                    <w:br/>
                                    <w:t>у меня получилось …</w:t>
                                    <w:br/>
                                    <w:t>я попробую…</w:t>
                                    <w:br/>
                                    <w:t>меня удивило…</w:t>
                                    <w:br/>
                                    <w:t>урок дал мне для жизни…</w:t>
                                    <w:br/>
                                    <w:t>мне захотелось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ние работы учащихся на уро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595.3pt;mso-wrap-distance-left:9pt;mso-wrap-distance-right:9pt;mso-wrap-distance-top:0pt;mso-wrap-distance-bottom:0pt;margin-top:20.3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32"/>
                        <w:gridCol w:w="3199"/>
                        <w:gridCol w:w="3731"/>
                        <w:gridCol w:w="1634"/>
                        <w:gridCol w:w="176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заняти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ающие и развивающие компоненты задания и упражнения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 обучающихс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ы организации взаимодействия на урок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онный этап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равствуйте, ребята!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готовность обучающихся к занятию (Приветствует учащихся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уют свои рабочие места, приветствуют учителя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Мотиваци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учеб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Запад, Восток, Север и Юг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Откуда названия взялись эти вдруг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Что они значат? Зачем они нам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На эти вопросы ответ  я вам да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Чтоб путешествовать люди мог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В разные дали нашей Земл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Хотелось дорогою не потерятьс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Благополучно до места добр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Ими придуманы ориентир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Метки - отметки на всех картах мир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Запад, Восток, Север и Юг,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ECF5FF" w:val="clear"/>
                              </w:rPr>
                              <w:t>Не позабудь их, прошу, юный дру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ронтальная и групповая работа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Целеполагани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дает вопрос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что мы сегодня с вам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дем изучат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 чего-то добиться, цель должен знать каждый участник урока”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формулируют цель урок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иться ориентироваться  и применять  эти знания на практике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 Момент осознания учащимися недостающи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Динамическая пау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йте  характеристику  понятию ориентирование Способы ориентирова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лагает учащимся самим сформулировать данное поняти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мы изучали на прошлых занятиях?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У вас на столе в конвертах  лежат  карточки  стороны горизонта,   пользуясь  компасом разложите их по сторонам горизон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На доске  показаны стороны горизонт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Встаем  и поворачиваемся  лицом на север , на юг, на восток,  на запад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Какие бывают карты ?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, как вы думаете, легко ли прочитать книгу, не зная ни одной буквы?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 вами карта как нам ее прочесть?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бята, подумайте и скажите, как называется азбука, помогающая людям прочитать информацию “зашифрованную” на географических, топографических, да и на любых других карта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менов-Тян-Шанский считал, что “карта важнее текста, так как говорит нередко ярче, наглядней и лаконичней самого лучшего тек ста”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вас в конвертах условные знаки , из них нужно выбрать линейные, точечные и площадны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о есть ряд знаков, которых нет в атласе, но есть на топографической карте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" cy="48577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9" r="-3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471805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82" r="-4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х2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столах у вас лежат листы, где напечатаны строки  из стихотворения нашего поэ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вгений Горде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замените  слова на условные зна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бовь моя,- Хиславичский район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лемён вокруг стоянки днепро-двински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селища осёдлых, тушемлински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городища кривичских племён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ы все- родня! Наш древний родич - Хослав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зможно, лишь гончар, а не геро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ыс заселил, что над рекою Сожь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Ржецкой называется горой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о мое природа одарила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ть речка, луг, озера и поля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се нам дорого и мил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что еще нужно для составления плана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20A1B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20A1B"/>
                                <w:sz w:val="28"/>
                                <w:szCs w:val="28"/>
                                <w:shd w:fill="FFFFFF" w:val="clear"/>
                              </w:rPr>
                              <w:t xml:space="preserve">Ориентирование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A1B"/>
                                <w:sz w:val="28"/>
                                <w:szCs w:val="28"/>
                                <w:shd w:fill="FFFFFF" w:val="clear"/>
                              </w:rPr>
                              <w:t>От лат.Oriens - восто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риентировать карту—это значит расположить ее в горизонтальной плоскости так, чтобы северная (верхняя) сторона рамки карты была обращена на север. При таком положении карты расположение местных предметов и форм рельефа на местности будет соответствовать расположению условных знаков на карт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bookmarkStart w:id="2" w:name="400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риентирование по компас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риентирование по Солнцу и звездам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помощью час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относительной точностью стороны горизонта можно определить по Солнцу с помощью часов. Для этого, держа часы горизонтально, нужно повернуть их так, чтобы часовая стрелка была направлена на Солнце. В этом случае биссектриса угла между часовой стрелкой и направлением на цифру 12 на циферблате покажет на юг. Следует помнить, что до полудня надо делить угол на циферблате, который часовая стрелка должна пройти до 12 часов, а после полудня -- тот угол, который она прошла после 12 час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иентирование по полярной звезд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3" w:name="40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опографическая карт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тают и поворачиваются  в сторону на доске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Физические,  и по содержанию  политические, климатические , карта природных зон, топографические , спортивны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бука карты – условные знаки. Прочитать карту сумеем, если знаем условные знаки. Давайте вспомним условные знак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ждая группа  озвучивают свою работу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 – средняя высота деревь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35 – средняя толщина дере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 – среднее расстояние между деревьям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 – материал построй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– высота над уровнем воды,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1 – длина моста,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 – ширина моста,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 – грузоподъемность в тонн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– ширина одной полосы в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– количество пол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 – материал покрытия (цементбето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ыполняют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шта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я  в конвертах    для     групп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Чему будет равно расстояние на местности, если оно имеет длину 5 см на карте с масштабом 1:50000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 2500 м 2км 500 м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акой масштаб у карты, если одному см на карте соответствует 10 км на местности?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 1 см -1000000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сстояние от одного объекта на местности до другого составляет 3 км. Отрезок какой длины будет соответствовать этому расстоянию на карте с масштабом 1:300000?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     9 к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ая и индивидуа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ая и индивидуа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ные 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ервичное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мыслениеи закрепление изученного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плана  школьного двора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ляют  план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защищают свои  проекты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овая работа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ые 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Итог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билизация учащихся на рефлексию своего поведения (мотивации, способов деятельности, общения)Дать оценку и анализ успешности достижения цел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нового вы узнали?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де вы можете применить эти знания?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ить меру своего личного продвижения к цели и успехи класса в целом. Отмечают наиболее трудные и наиболее понравившиеся этапы уро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годня я узнал… </w:t>
                              <w:br/>
                              <w:t>было интересно…</w:t>
                              <w:br/>
                              <w:t>было трудно…</w:t>
                              <w:br/>
                              <w:t>я приобрел…</w:t>
                              <w:br/>
                              <w:t>я научился…</w:t>
                              <w:br/>
                              <w:t>у меня получилось …</w:t>
                              <w:br/>
                              <w:t>я попробую…</w:t>
                              <w:br/>
                              <w:t>меня удивило…</w:t>
                              <w:br/>
                              <w:t>урок дал мне для жизни…</w:t>
                              <w:br/>
                              <w:t>мне захотелось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ние работы учащихся на уро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20:00Z</dcterms:created>
  <dc:creator>user</dc:creator>
  <dc:description/>
  <cp:keywords/>
  <dc:language>en-US</dc:language>
  <cp:lastModifiedBy>User</cp:lastModifiedBy>
  <dcterms:modified xsi:type="dcterms:W3CDTF">2022-12-12T17:06:00Z</dcterms:modified>
  <cp:revision>4</cp:revision>
  <dc:subject/>
  <dc:title/>
</cp:coreProperties>
</file>