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хнологическая карта урока русского язык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ашан Е.И.МБОУ «Хиславичская С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Класс 7                    УМК           М.М. Разум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Не с наречиями на –о, 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рока по КТП, тип урока - урок усвоения нов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/ планируемые результаты: Сформировать навык правильного написания не с нареч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знать -  условия написания не с нареч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редметные - уметь определять цель учебной деятельности, уметь оценивать результаты деятельности, анализировать сво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-  проявить интерес к новому учебному содерж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труктура  технологической карт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7"/>
        <w:gridCol w:w="1983"/>
        <w:gridCol w:w="2091"/>
        <w:gridCol w:w="1778"/>
        <w:gridCol w:w="1849"/>
        <w:gridCol w:w="2100"/>
        <w:gridCol w:w="1645"/>
        <w:gridCol w:w="1526"/>
      </w:tblGrid>
      <w:tr>
        <w:trPr>
          <w:trHeight w:val="134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зависят от типа уро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целеполагание, содержание)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планируемые результаты  достижений учащихся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УД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деятельность</w:t>
            </w:r>
            <w:r>
              <w:rPr/>
              <w:t xml:space="preserve"> по проверке  </w:t>
            </w:r>
            <w:r>
              <w:rPr>
                <w:b/>
              </w:rPr>
              <w:t xml:space="preserve">достижения </w:t>
            </w:r>
            <w:r>
              <w:rPr/>
              <w:t>результатов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достижение  запланированного результата</w:t>
            </w:r>
            <w:r>
              <w:rPr/>
              <w:t xml:space="preserve"> обучения)</w:t>
            </w:r>
          </w:p>
        </w:tc>
      </w:tr>
      <w:tr>
        <w:trPr>
          <w:trHeight w:val="8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через 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: Я/Л, К, КВ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личностные достижения</w:t>
            </w:r>
          </w:p>
        </w:tc>
      </w:tr>
      <w:tr>
        <w:trPr>
          <w:trHeight w:val="5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УД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-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хождения учащихся в пространство учеб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амостоятельно</w:t>
            </w:r>
          </w:p>
          <w:p>
            <w:pPr>
              <w:pStyle w:val="Normal"/>
              <w:rPr/>
            </w:pPr>
            <w:r>
              <w:rPr/>
              <w:t xml:space="preserve">применять знания по теме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лушать собесед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-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мыслительные операции: сравнение, анализ, обобщение, повторить правило написания не с ранее изученными частями реч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сравнительного анализа,</w:t>
            </w:r>
          </w:p>
          <w:p>
            <w:pPr>
              <w:pStyle w:val="Normal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-ровать матери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ланировать </w:t>
            </w:r>
          </w:p>
          <w:p>
            <w:pPr>
              <w:pStyle w:val="Normal"/>
              <w:rPr/>
            </w:pPr>
            <w:r>
              <w:rPr/>
              <w:t>свое действие в соответствии с поставленной задачей, уметь оценивать результаты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цель учебной деятельности,</w:t>
            </w:r>
          </w:p>
          <w:p>
            <w:pPr>
              <w:pStyle w:val="Normal"/>
              <w:rPr/>
            </w:pPr>
            <w:r>
              <w:rPr/>
              <w:t>уметь слушать собеседника, формировать собственное мнение и пози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задание, понимать предметное содержание уро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усвоение н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ить  выполнять учебные зад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ить применять полученные зн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добывать знания: находить и извлекать  необходимую информацию в учебнике;</w:t>
            </w:r>
          </w:p>
          <w:p>
            <w:pPr>
              <w:pStyle w:val="Normal"/>
              <w:jc w:val="center"/>
              <w:rPr/>
            </w:pPr>
            <w:r>
              <w:rPr/>
              <w:t>Перерабатывать полученную информацию, наблюдать, делать самостоятель-</w:t>
            </w:r>
          </w:p>
          <w:p>
            <w:pPr>
              <w:pStyle w:val="Normal"/>
              <w:jc w:val="center"/>
              <w:rPr/>
            </w:pPr>
            <w:r>
              <w:rPr/>
              <w:t>ные выв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ся совместно с учителем определять цель деятельности, понимать и принимать её, планировать деятельность по изучению 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риёмам представления информации; слушать и понимать речь друг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чебные задания по алгоритм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ять активность, направленную на решение учебных задач и ситуац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правильного напис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учебную деятельность, контролировать выполнение заданий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орфографическую зорк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анализировать информацию, научить пользоваться специальной терминологи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контролировать и корректировать свою деятель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риёмам представления результата свое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учебные 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 с проверкой по этал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ровать учащихся к самостоятель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ординировать деятельность учащихся, контролировать выполнение заданий, организоват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применять полученные знания на практик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истематизировать матери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ланировать своё действие в соответствии с поставленной задач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формлять свои мысли в устной форме, отвечая на вопро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-лять самоконтроль и самопро-верку своей рабо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 урока/</w:t>
            </w:r>
          </w:p>
          <w:p>
            <w:pPr>
              <w:pStyle w:val="Normal"/>
              <w:jc w:val="center"/>
              <w:rPr/>
            </w:pPr>
            <w:r>
              <w:rPr/>
              <w:t>Рефлексия: оценивание дости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итуацию диалога, позволяющую ученикам осмыслить результаты, способы их дости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и прочные знания по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существлять итоговый контроль свое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формлять свои мысли в устной форме, отвечая на вопросы, слушать и понимать речь друг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ть в диалоге с учител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овать в диалоге с учителем, анализировать и осмысливать свою деятельность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 технологической карты  «ЭТАПЫ»(заполнение содерж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97"/>
        <w:gridCol w:w="1861"/>
        <w:gridCol w:w="1498"/>
        <w:gridCol w:w="1603"/>
        <w:gridCol w:w="1634"/>
        <w:gridCol w:w="2100"/>
        <w:gridCol w:w="1645"/>
        <w:gridCol w:w="2231"/>
      </w:tblGrid>
      <w:tr>
        <w:trPr>
          <w:trHeight w:val="156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зависят от типа уро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целеполагание, содержание)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( планируемые результаты достижений учащихся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УУД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деятельность</w:t>
            </w:r>
            <w:r>
              <w:rPr/>
              <w:t xml:space="preserve"> по проверке  </w:t>
            </w:r>
            <w:r>
              <w:rPr>
                <w:b/>
              </w:rPr>
              <w:t xml:space="preserve">достижения </w:t>
            </w:r>
            <w:r>
              <w:rPr/>
              <w:t>результатов обу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достижение  запланированного результата</w:t>
            </w:r>
            <w:r>
              <w:rPr/>
              <w:t xml:space="preserve"> обучения)</w:t>
            </w:r>
          </w:p>
        </w:tc>
      </w:tr>
      <w:tr>
        <w:trPr>
          <w:trHeight w:val="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через формировани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: Я/Л, К, КВ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  <w:r>
              <w:rPr>
                <w:u w:val="single"/>
              </w:rPr>
              <w:t>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УД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коммуникативны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2.*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ктуализац.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знаний</w:t>
            </w:r>
            <w:r>
              <w:rPr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оекта учебной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зависит от типа уро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ервичное закрепл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. работа с проверкой по эталон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ключение нового знания в систему уже готовых зн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рока/</w:t>
            </w:r>
          </w:p>
          <w:p>
            <w:pPr>
              <w:pStyle w:val="Normal"/>
              <w:jc w:val="center"/>
              <w:rPr/>
            </w:pPr>
            <w:r>
              <w:rPr/>
              <w:t>Рефлексия: оценивание дости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выделение *  - этап зависит от типа урока, может быть пропущен, заменен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горитм заполнения ТК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Определение темы и места темы урока в структуре учебной темы по КТП. Тип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Работа с Программами (сравнить планируемые  результаты:   Примерная программа ООО «Результаты изучения предмета» 1.2.3.1«Формирование УУД»,  1.2.3.5.2 «Русский язык» и Рабочую программу УМК,  это для проверки собственной рабочей программы по предмету и определение целей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С помощью программы формулируем цели (как  планируемые результаты освоения темы уро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 либо 2/3 формулировк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highlight w:val="yellow"/>
        </w:rPr>
        <w:t>КОНКРЕТНЫЕ!!!</w:t>
      </w:r>
      <w:r>
        <w:rPr>
          <w:i/>
          <w:sz w:val="28"/>
          <w:szCs w:val="28"/>
        </w:rPr>
        <w:t xml:space="preserve"> по теме уро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Исходя из типологии уроков,  моделируем структуру: выделяем этапы по организации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Изучаем по Рабочей программе УМК виды деятельности и содержание учебника по теме, дополнительные дидактический материа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Продумываем условия,  необходимые ресурсы, отбираем дидактический материал и выбираем методы, приемы, технологии обучающей деятельности – фиксируем в карте на титульном лист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Фиксируем в ТК планируемые предметные и метапредметные результаты (</w:t>
      </w:r>
      <w:r>
        <w:rPr>
          <w:sz w:val="28"/>
          <w:szCs w:val="28"/>
          <w:u w:val="single"/>
        </w:rPr>
        <w:t>см. в Раб. Программе)</w:t>
      </w:r>
      <w:r>
        <w:rPr>
          <w:sz w:val="28"/>
          <w:szCs w:val="28"/>
        </w:rPr>
        <w:t xml:space="preserve"> «Результаты изучения предмета» учитель формирует  цели (освоение, ознакомление, изучение…) и совместно с учащимися проводит целеполагание (поэтапно раскладывая цель на конкретные задачи деятельности: рассмотреть, изучить, прочитать, рассказать , сравнить…. См. в Рабочей программе  раздел :«Виды деятельности на уровне учебных действий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ab/>
        <w:t>По материалу учебника и доп. методических пособий отбираем задания, учитывая базовый и профильный  уровень обученности класса. (</w:t>
      </w:r>
      <w:r>
        <w:rPr>
          <w:sz w:val="28"/>
          <w:szCs w:val="28"/>
          <w:u w:val="single"/>
        </w:rPr>
        <w:t>Вносит  в карту, по своему усмотрению ,№ упр, стр., вопросы, уч ситуации, задачи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>Продумываем задания для проверки  сформированности  умений использовать полученные знания, вносим в графу «Контро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9"/>
        <w:rPr>
          <w:sz w:val="28"/>
          <w:szCs w:val="28"/>
        </w:rPr>
      </w:pPr>
      <w:r>
        <w:rPr>
          <w:sz w:val="28"/>
          <w:szCs w:val="28"/>
        </w:rPr>
        <w:t>Графа «Рефлексия» заполняется по результатам запланированной учителем учебной  деятельности   как результат планируемых достижений обучающихс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а «Итог урока»  -это анализ деятельности учителя по формированию компетенций; коррекция результатов; определение содержания дом задания с учетом уровня Б/П; предоставление выбора учащимися формы дом. работы. Определение  затруднений и перспективной обучающей деятельн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 заполнения карты</w:t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2143"/>
        <w:gridCol w:w="2012"/>
        <w:gridCol w:w="1689"/>
        <w:gridCol w:w="1456"/>
        <w:gridCol w:w="1437"/>
        <w:gridCol w:w="1855"/>
        <w:gridCol w:w="21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м. в программ «Предмет рез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м. в программе «Познават. УУД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м. в программ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м. в программ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2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условий  для успешной учеб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е самоопределение, мотивация на обучение, смыслообразо-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Создание учебной ситуации для актуализации опорных знаний</w:t>
            </w:r>
          </w:p>
          <w:p>
            <w:pPr>
              <w:pStyle w:val="Normal"/>
              <w:jc w:val="center"/>
              <w:rPr/>
            </w:pPr>
            <w:r>
              <w:rPr/>
              <w:t>Базовый/про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понятий, алгоритмов действ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понятие, обобщать информацию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ть сравн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ивание </w:t>
            </w:r>
          </w:p>
          <w:p>
            <w:pPr>
              <w:pStyle w:val="Normal"/>
              <w:jc w:val="center"/>
              <w:rPr/>
            </w:pPr>
            <w:r>
              <w:rPr/>
              <w:t>самоко-нтроль</w:t>
            </w:r>
          </w:p>
          <w:p>
            <w:pPr>
              <w:pStyle w:val="Normal"/>
              <w:jc w:val="center"/>
              <w:rPr/>
            </w:pPr>
            <w:r>
              <w:rPr/>
              <w:t>корректи-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нг коммуника-тивного навы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.</w:t>
            </w:r>
          </w:p>
          <w:p>
            <w:pPr>
              <w:pStyle w:val="Normal"/>
              <w:jc w:val="center"/>
              <w:rPr/>
            </w:pPr>
            <w:r>
              <w:rPr/>
              <w:t>позиции, коммент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ать оценку.</w:t>
            </w:r>
          </w:p>
          <w:p>
            <w:pPr>
              <w:pStyle w:val="Normal"/>
              <w:jc w:val="center"/>
              <w:rPr/>
            </w:pPr>
            <w:r>
              <w:rPr/>
              <w:t>убеждать, сотрудн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фильный</w:t>
            </w:r>
          </w:p>
          <w:p>
            <w:pPr>
              <w:pStyle w:val="Normal"/>
              <w:jc w:val="center"/>
              <w:rPr/>
            </w:pPr>
            <w:r>
              <w:rPr/>
              <w:t>Повышен -4</w:t>
            </w:r>
          </w:p>
          <w:p>
            <w:pPr>
              <w:pStyle w:val="Normal"/>
              <w:jc w:val="center"/>
              <w:rPr/>
            </w:pPr>
            <w:r>
              <w:rPr/>
              <w:t>Высокий-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 своих учебных способностей:</w:t>
            </w:r>
          </w:p>
          <w:p>
            <w:pPr>
              <w:pStyle w:val="Normal"/>
              <w:jc w:val="center"/>
              <w:rPr/>
            </w:pPr>
            <w:r>
              <w:rPr/>
              <w:t>«могу, надо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учебной задачи</w:t>
            </w:r>
          </w:p>
          <w:p>
            <w:pPr>
              <w:pStyle w:val="Normal"/>
              <w:jc w:val="center"/>
              <w:rPr/>
            </w:pPr>
            <w:r>
              <w:rPr/>
              <w:t>(методы:</w:t>
            </w:r>
          </w:p>
          <w:p>
            <w:pPr>
              <w:pStyle w:val="Normal"/>
              <w:jc w:val="center"/>
              <w:rPr/>
            </w:pPr>
            <w:r>
              <w:rPr/>
              <w:t>проблемный диалог, проблемная ситу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проблемной ситуации, введение в тему через организацию целеполаг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349885</wp:posOffset>
                      </wp:positionV>
                      <wp:extent cx="50673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27.55pt" to="127.3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485900</wp:posOffset>
                      </wp:positionV>
                      <wp:extent cx="43434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17pt" to="108.6pt,1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уществить сравн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ь опреде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флексивное чт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двигать гипотезу, организовать исследование</w:t>
            </w:r>
          </w:p>
          <w:p>
            <w:pPr>
              <w:pStyle w:val="Normal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ят  от содержания деятель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оварива-ние цели урока в виде вопроса, требующего ответа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оекта учеб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целеполагание (выход из затруднения и планирование УД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как результат, записывается следующими слов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выбору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ставление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имание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людение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владение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оение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е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ознание…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учение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т.п.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исываем 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содержанию  учебной 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м Рабочую программ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знание понятия, развитие речемысл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богащение словарного запа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0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уч-ся, выбор форм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ентиров. проговаривание </w:t>
            </w:r>
          </w:p>
          <w:p>
            <w:pPr>
              <w:pStyle w:val="Normal"/>
              <w:jc w:val="center"/>
              <w:rPr/>
            </w:pPr>
            <w:r>
              <w:rPr/>
              <w:t>нового учебного знания, алгоритма уч деятельност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м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проверка усвоение/освоение способ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о эталону</w:t>
            </w:r>
          </w:p>
          <w:p>
            <w:pPr>
              <w:pStyle w:val="Normal"/>
              <w:jc w:val="center"/>
              <w:rPr/>
            </w:pPr>
            <w:r>
              <w:rPr/>
              <w:t>самопроверка</w:t>
            </w:r>
          </w:p>
          <w:p>
            <w:pPr>
              <w:pStyle w:val="Normal"/>
              <w:jc w:val="center"/>
              <w:rPr/>
            </w:pPr>
            <w:r>
              <w:rPr/>
              <w:t>взаимопровер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 своих учебных дости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сравнен. планируемых результатов с достигнутым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м задание</w:t>
            </w:r>
            <w:r>
              <w:rPr/>
              <w:t xml:space="preserve"> с необход. коррекци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как конечный результат деятель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Научились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воили…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darkGray"/>
              </w:rPr>
            </w:pPr>
            <w:r>
              <w:rPr>
                <w:i/>
                <w:highlight w:val="dark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знание учениками результатов своей У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14:00Z</dcterms:created>
  <dc:creator>User</dc:creator>
  <dc:description/>
  <cp:keywords/>
  <dc:language>en-US</dc:language>
  <cp:lastModifiedBy>User</cp:lastModifiedBy>
  <cp:lastPrinted>2016-02-11T00:51:00Z</cp:lastPrinted>
  <dcterms:modified xsi:type="dcterms:W3CDTF">2016-11-17T20:00:00Z</dcterms:modified>
  <cp:revision>10</cp:revision>
  <dc:subject/>
  <dc:title>Технологическая карта урока русского языка </dc:title>
</cp:coreProperties>
</file>