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9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5" w:leader="none"/>
        </w:tabs>
        <w:ind w:left="-540" w:hanging="0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tabs>
          <w:tab w:val="clear" w:pos="708"/>
          <w:tab w:val="left" w:pos="2745" w:leader="none"/>
        </w:tabs>
        <w:ind w:left="-540" w:hanging="0"/>
        <w:jc w:val="center"/>
        <w:rPr>
          <w:b/>
          <w:b/>
        </w:rPr>
      </w:pPr>
      <w:r>
        <w:rPr>
          <w:b/>
        </w:rPr>
        <w:t>по ОРКСЭ в 4 классе</w:t>
      </w:r>
    </w:p>
    <w:p>
      <w:pPr>
        <w:pStyle w:val="Normal"/>
        <w:tabs>
          <w:tab w:val="clear" w:pos="708"/>
          <w:tab w:val="left" w:pos="2745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Тест. 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1. Укажите официальное название нашего государств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Росси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Русь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Российская Федераци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Родин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2. Что такое религия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Поведение человека, связанное с поисками высшего разум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. Поведение человека, связанное с поисками равновесия во вселенной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Мысли и поступки людей, убеждённых в том, что существует высший разум, т.е. Бог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Поведение человека, связанное с поисками равновесия между добром и з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3. Кто в православии понимается под словом Бог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Священник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Религи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Творец всего живого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Тот, кто обучает вер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4. Что такое молитва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То, что говорил Бог людя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Обращение к Богу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Специальные слова-заклинани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Слова, которые произносит священник во время церковной службы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5. Какая молитва считается самой известной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«Живые в помощи»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«Царю Небесный, Утешителю»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«Богородице, Дева радуйся»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«Отче наш»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6. Что в древности означало слово «Библия»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Книга, рассказывающая о том, как люди жили до появления Бог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Книга, рассказывающая о том, как люди ждали рождения Христа, о его жизни и учени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Книга, рассказывающая о том , как Христос учил Людей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Книга, рассказывающая о том как появилась, религи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7.Что такое проповедь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Специальная молитв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Религиозное наставление с призывом к изменению в поведени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Слова, сказанные слушателям с призывом к началу сражени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Беседа с человеком об изменении поведени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8.Что, по христианскому учению, есть добро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То, что накопил человек за годы своей жизн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Поступки человека, о которых помнят другие люд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Добрые поступки человека, которые принесли ему славу и богатство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Добрые поступки человека, о которых помнит и хранит Бог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9.От какого события началось новое летоисчисление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От прихода к власти нового император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От прихода к власти нового фараон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От прихода к власти нового цар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От рождества Христов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10.Как называется праздник воскресения Христа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Рождество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Богоявлени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Пасх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Троиц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11.Что такое благовест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Название пасхальной молитвы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Название пасхального гимн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Название церковного колокол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Название церковной утвар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12.Главный подарок праздника Пасх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Пасхальный кулич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Пасхальное яйцо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Колокольчик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Ветка вербы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13.Что в православном учение имеет высшую ценность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Поступк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Мысл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Душ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Тело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14. Что, по канонам православной веры считается грехом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Недобрый поступок, за который человека могут лишить свободы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Недобрый поступок, за который человеку бывает стыдно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Недобрый поступок, за который человека осуждают другие люд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Недобрый поступок, который отдаляет человека от добр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15.Что, по канонам православной религии называется раскаянием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Признание своих плохих поступков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Желание исправить поступок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Выталкивание состояния греха из своей памят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Выталкивание состояния греха из своего сердц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16.Какую молитву приносят верующие Богу в раскаянии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Благодарственную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Покаянную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Просительную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Славослови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17. Что значит, по канонам православной религии искупить грех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Покаяться и забыть о нё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Покаяться и сделать что-то хороше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Покаяться и больше ничего подобного не делать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Забыть о грехе и ничего подобного не делать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18. Сколько заповедей дал Бог людям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77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4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10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50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19. На чём записаны заповеди, данные людям Богом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На папирус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На скрижалях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На дощечках из глины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На пергамент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20. Что значит милосердие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Неравнодушие к чужой бед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Сострадание к своим близки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Неравнодушие к беде своей семь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Переживание за всех людей на земл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21. К чему призывал Бог людей? (Вспомни дословно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Помогать ближнему в бед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Люби ближнего своего, как самого себ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Не обижай ближнего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Отдай ближнему последнюю рубашку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22. Как звучит золотое правило этики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«Люби грешника и ненавидь грех»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«Не делай другим того, чего ты не хотел бы для себя»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«Пусть первый камень бросит тот из вас, кто сам не грешил»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«Не судите, да не судимы будете»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23. Как называется человек, который служит в храме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Монах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Батюшка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Священник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Верующий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24. Как называется передняя стена храма с иконами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Алтарь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Иконостас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Кадило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Канун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25. Что такое икона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Фотография святого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Изображение лица Бога, святого или сюжета из Библи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Картина, на которой изображено лицо Бог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Картина, на которой изображено событие религиозного значения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26. Назовите имя князя, при котором Русь приняла Христианство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Ярослав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Владимир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Иван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Михаил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27. В каком году Русь приняла Христианство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2000 г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988 г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1945 г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1147 г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/>
      </w:pPr>
      <w:r>
        <w:rPr>
          <w:b/>
          <w:bCs/>
          <w:sz w:val="20"/>
          <w:szCs w:val="20"/>
        </w:rPr>
        <w:t>Вопрос №28.Ради чего может приносить жертву православный христианин</w:t>
      </w:r>
      <w:r>
        <w:rPr>
          <w:sz w:val="20"/>
          <w:szCs w:val="20"/>
        </w:rPr>
        <w:t>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Ради себ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Ради других людей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Ради Бог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Ради Бога, себя, других людей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Вопрос №29. В кого верят православные христиане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. В Иисуса Христ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. В Святой дух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С. В Бога Отц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Д. В Святую Троицу: Бога Отца, Сына и Святого дух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ой работы для проведения промежуточной аттестации учащихся 4 класса по ОРКСЭ</w:t>
      </w:r>
    </w:p>
    <w:p>
      <w:pPr>
        <w:pStyle w:val="Style14"/>
        <w:spacing w:lineRule="atLeast" w:line="294" w:before="0" w:after="0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работы</w:t>
      </w:r>
    </w:p>
    <w:p>
      <w:pPr>
        <w:pStyle w:val="ListParagraph"/>
        <w:ind w:left="0" w:firstLine="851"/>
        <w:jc w:val="both"/>
        <w:rPr/>
      </w:pPr>
      <w:r>
        <w:rPr>
          <w:sz w:val="24"/>
          <w:szCs w:val="24"/>
        </w:rPr>
        <w:t xml:space="preserve">Работа предназначена для проведения процедуры </w:t>
      </w:r>
      <w:r>
        <w:rPr>
          <w:bCs/>
          <w:sz w:val="24"/>
          <w:szCs w:val="24"/>
        </w:rPr>
        <w:t>итогового контроля индивидуальных достижений, учащихся 4 класса в образовательном учреждении</w:t>
      </w:r>
      <w:r>
        <w:rPr>
          <w:sz w:val="24"/>
          <w:szCs w:val="24"/>
        </w:rPr>
        <w:t xml:space="preserve"> по предмету «ОРКСЭ».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ы, определяющие содержание работы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autoSpaceDE w:val="false"/>
        <w:ind w:firstLine="709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Содержание и структура итоговой работы по предмету «ОРКСЭ» разработаны на основе следующих документов: </w:t>
      </w:r>
      <w:r>
        <w:rPr/>
        <w:t>Закон «Об образовании в Российской Федерации» № 273-ФЗ; Федеральный  государственный образовательный стандарт основного общего образования 2012 г; примерная образовательная программа основного общего образования;</w:t>
      </w:r>
      <w:r>
        <w:rPr>
          <w:rFonts w:eastAsia="Calibri"/>
        </w:rPr>
        <w:t xml:space="preserve"> Примерной программы начального общего образования, Концепции духовно – нравственного развития и воспитания личности гражданина России и авторской учебной программы «Основы религиозных культур и светской этики». Кураева А. В. «Просвещение», 2018. УМК «Школа России»</w:t>
      </w:r>
    </w:p>
    <w:p>
      <w:pPr>
        <w:pStyle w:val="BodyText21"/>
        <w:ind w:right="-29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rPr/>
      </w:pPr>
      <w:r>
        <w:rPr>
          <w:b/>
          <w:sz w:val="24"/>
          <w:szCs w:val="24"/>
        </w:rPr>
        <w:t>Содержание работы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</w:t>
      </w:r>
      <w:r>
        <w:rPr/>
        <w:t>В работе представлены задания базового уровня. Каждый вопрос оценивает в 1 балл. Сумма баллов за выполнение всей работы – 29 баллов.</w:t>
      </w:r>
    </w:p>
    <w:p>
      <w:pPr>
        <w:pStyle w:val="Normal"/>
        <w:suppressAutoHyphens w:val="true"/>
        <w:snapToGrid w:val="false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выполнения работы</w:t>
      </w:r>
    </w:p>
    <w:p>
      <w:pPr>
        <w:pStyle w:val="21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На выполнение всей работы отводится 45 минут.   </w:t>
      </w:r>
    </w:p>
    <w:p>
      <w:pPr>
        <w:pStyle w:val="Heading1"/>
        <w:spacing w:before="4" w:after="0"/>
        <w:ind w:left="0" w:right="443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. Оценивание</w:t>
      </w:r>
    </w:p>
    <w:p>
      <w:pPr>
        <w:pStyle w:val="ListParagraph"/>
        <w:ind w:left="644" w:right="71" w:hanging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84"/>
        <w:gridCol w:w="1701"/>
        <w:gridCol w:w="138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перевода первичных баллов в отмет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вичных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–  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4" w:after="0"/>
        <w:ind w:left="440" w:right="4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Ключ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/>
      <w:ind w:left="440" w:hanging="0"/>
      <w:outlineLvl w:val="0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42" w:after="0"/>
      <w:ind w:left="810" w:hanging="360"/>
    </w:pPr>
    <w:rPr>
      <w:rFonts w:eastAsia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2"/>
      <w:szCs w:val="22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eastAsia="Calibri" w:cs="Arial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3:00Z</dcterms:created>
  <dc:creator>Анастасия</dc:creator>
  <dc:description/>
  <cp:keywords/>
  <dc:language>en-US</dc:language>
  <cp:lastModifiedBy>Пользователь Windows</cp:lastModifiedBy>
  <dcterms:modified xsi:type="dcterms:W3CDTF">2021-11-24T16:02:00Z</dcterms:modified>
  <cp:revision>6</cp:revision>
  <dc:subject/>
  <dc:title/>
</cp:coreProperties>
</file>