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9 декабря 2016 г. №  10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утверждении ведомственного перечня муниципальных услуг и работ, оказываемых муниципальными бюджетными организациями муниципального образования «Хиславич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Порядка формирования, ведения и утверждения ведомственных перечней </w:t>
      </w:r>
      <w:r>
        <w:rPr>
          <w:sz w:val="28"/>
        </w:rPr>
        <w:t>муниципальных услуг и работ, оказываемых и выполняемых муниципальными бюджетными организациями, утвержденного Постановлением Администрации муниципального образования «Хиславичский район» Смоленской области от 29.10.2015 г. № 300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Утвердить прилагаемый ведомственный перечень муниципальных услуг и работ, оказываемых муниципальными бюджетными организациями муниципального образования «Хиславичский район» Смоленской област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 Настоящее распоряж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П.П. Шах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30" w:leader="none"/>
        </w:tabs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1130" w:leader="none"/>
        </w:tabs>
        <w:ind w:left="10490" w:hanging="0"/>
        <w:jc w:val="both"/>
        <w:rPr/>
      </w:pPr>
      <w:r>
        <w:rPr/>
        <w:t>к распоряжению Администрации 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11130" w:leader="none"/>
        </w:tabs>
        <w:ind w:left="10490" w:hanging="0"/>
        <w:jc w:val="both"/>
        <w:rPr/>
      </w:pPr>
      <w:r>
        <w:rPr/>
        <w:t>от 29.12.2016 г.  №  1018-р</w:t>
      </w:r>
    </w:p>
    <w:p>
      <w:pPr>
        <w:pStyle w:val="Normal"/>
        <w:tabs>
          <w:tab w:val="clear" w:pos="708"/>
          <w:tab w:val="left" w:pos="1995" w:leader="none"/>
        </w:tabs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Ведомственный перечень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муниципальных услуг и работ, оказываемых и выполняемых муниципальными бюджетными организациями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Хиславичский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32"/>
        <w:gridCol w:w="1418"/>
        <w:gridCol w:w="788"/>
        <w:gridCol w:w="63"/>
        <w:gridCol w:w="1276"/>
        <w:gridCol w:w="141"/>
        <w:gridCol w:w="1418"/>
        <w:gridCol w:w="39"/>
        <w:gridCol w:w="1237"/>
        <w:gridCol w:w="60"/>
        <w:gridCol w:w="1641"/>
        <w:gridCol w:w="25"/>
        <w:gridCol w:w="1109"/>
        <w:gridCol w:w="9"/>
        <w:gridCol w:w="1118"/>
        <w:gridCol w:w="7"/>
        <w:gridCol w:w="1111"/>
        <w:gridCol w:w="23"/>
        <w:gridCol w:w="1559"/>
        <w:gridCol w:w="25"/>
        <w:gridCol w:w="1251"/>
        <w:gridCol w:w="78"/>
        <w:gridCol w:w="1305"/>
        <w:gridCol w:w="34"/>
      </w:tblGrid>
      <w:tr>
        <w:trPr>
          <w:trHeight w:val="199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ВЭ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моч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дител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реест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сс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уп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й)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ывающ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ормы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ител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бесплат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плат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ты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(работы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зующ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(рабо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ов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вляющих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клю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шко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детский сад «Солнышко» 663Р8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детский сад «Ручее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детский сад «Аленушка» 663Р87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от 1,5 до 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родителей, удовлетворенных качество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ровень заболеваемости и травматизм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детский сад «Солнышко» 663Р8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детский сад «Ручее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 дошкольное образовате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детский сад «Аленушка» 663Р87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и от 1,5 до 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родителей, удовлетворенных качество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ровень заболеваемости и травматизм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Хиславичская средня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Ленинская средняя школ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Заре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Иозефо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оинская основная школа», 663Р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Упинская основная школа», 663Р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Черепо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Растегаевская осно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, основное общее, среднее общее образование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начального общего образования. Стандарты и требования -Федеральный государственный образовательный стандар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6 лет 6 месяцев до 1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выпускников, сдавших государственную итоговую аттест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, удовлетворенных качество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равонарушений совершенных  обучающимис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Хиславичская средня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Ленинская средняя школ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Заре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Иозефо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оинская основная школа», 663Р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Упинская основная школа», 663Р87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Череповская основна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Растегаевская основная шко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, основное общее, среднее общее образование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основного общего образования. Стандарты и требования -Федеральный государственный образовательный стандар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6 лет 6 месяцев до 1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выпускников, сдавших государственную итоговую аттест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, удовлетворенных качество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равонарушений совершенных  обучающимис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Хиславичская средняя школа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Ленинская средняя школ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6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, основное общее, среднее общее образование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 – Образовательная программа среднего общего образования. Стандарты и требования –Федеральный государственный образовательный стандар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6 лет 6 месяцев до 1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я выпускников, сдавших государственную итоговую аттест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, удовлетворенных качество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правонарушений совершенных  обучающимис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Хиславич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027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 «Дом детского творч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Р87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6 до 18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довлетворенность предоставляем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конкурсах различного уров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программ,  количество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Ф от 29.12.2012 г. № 273-ФЗ «Об образовании»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Хиславичский район» Смоленской области №301 от 06 ноября 2013 года «Об утверждении муниципальной программы «Развитие образования и молодежной политики в муниципальном образовании «Хиславичский район» Смоленской области на 2014-2016 г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культуры и спорт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  <w:br/>
              <w:t>(услуга)</w:t>
              <w:br/>
              <w:t>0701100000000000100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ая МЦБ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.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экземпляров библиотеч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1994 г. №78-ФЗ "О библиотечном деле", Областной закон от 28.12.2004 № 117-з «О культуре», Постановление Администрации Смоленской области от 28.06.2005 №193 «Об утверждении стандартов качества бюджетных услуг в области культуры, предоставляемых за счет средств областного бюджета населению Смолен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  <w:br/>
              <w:t>(услуга)</w:t>
              <w:br/>
              <w:t>07011000000000002000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стацион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.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экземпляров библиотеч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 декабря 1994 г. №78-ФЗ "О библиотечном деле", Областной закон от 28.12.2004 № 117-з «О культуре», Постановление Администрации Смоленской области от 28.06.2005 №193 «Об утверждении стандартов качества бюджетных услуг в области культуры, предоставляемых за счет средств областного бюджета населению Смолен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 методические услуги учреждениям культуры района и координация их деятельности по развитию народного творчества и культурно-досуговой деятельности</w:t>
              <w:br/>
              <w:t>(работа)</w:t>
              <w:br/>
              <w:t>0702110000000000000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хранению нематериальногго культурного насле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объектов нематериального культурного  наследия и  общего  количества  собранного материала 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единиц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РФ от 09.10.1992 №3612-1 «Основы законодательства Российской  Федерации о культуре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  <w:br/>
              <w:t>(работа)</w:t>
              <w:br/>
              <w:t>1401010010010000000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 государственных (муниципальных) услуг в бюджетной сф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 со стороны потребителя</w:t>
              <w:br/>
              <w:t>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(штук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от 06.10.1999 №184-ФЗ «Об общих принципах организации законодательных (представительных) и исполнительных органов  муниципальной власти субъектов Российской Федерации», ФЗ от 06.10.2003 №131-ФЗ «Об общих принципах организации местного самоуправления Российской Федерации», Федеральный  конституционный закон «О Правительстве РФ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  <w:br/>
              <w:t>(работа)</w:t>
              <w:br/>
              <w:t>14101002001000000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 государственных (муниципальных) услуг в бюджетной сф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каз изделий народных художественных промыслов)</w:t>
              <w:br/>
              <w:t>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едставленных объектов материального  культурного  наследия от  общего числа заявленных к участию в выстав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(штука)</w:t>
              <w:br/>
              <w:t>количество участников мероприятий (человек)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от 06.10.1999 №184-ФЗ «Об общих принципах организации законодательных (представительных) и исполнительных органов  муниципальной власти субъектов Российской Федерации», ФЗ от 06.10.2003 №131-ФЗ «Об общих принципах организации местного самоуправления Российской Федерации», Федеральный  конституционный закон «О Правительстве РФ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самодеятельного народного творчества</w:t>
              <w:br/>
              <w:t>(рабо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5100000000000004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базовых  колле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трудников с высшим профессиональным образованием</w:t>
              <w:br/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роведенных собственными силами базовых коллективов (единиц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Российской Федерации о культуре от 09.10.1992 3612-1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  <w:br/>
              <w:t>(работа)</w:t>
              <w:br/>
              <w:t>14010100600100000009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ников, принявших участие в мероприятиях, от общего числа заявленных к участию на мероприятия</w:t>
              <w:br/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я</w:t>
              <w:br/>
              <w:t>(человек)</w:t>
              <w:br/>
              <w:t>Количество проведенных</w:t>
              <w:br/>
              <w:t>мероприятий (штук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от 06.10.1999 №184-ФЗ «Об общих принципах организации законодательных (представительных) и исполнительных органов  муниципальной власти субъектов Российской Федерации», ФЗ от 06.10.2003 №131-ФЗ «Об общих принципах организации местного самоуправления Российской Федерации», Федеральный  конституционный закон «О Правительстве РФ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</w:t>
              <w:br/>
              <w:t>(работа)</w:t>
              <w:br/>
              <w:t>140101005001000000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87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ждународных и межрегиональных фестивалей, от общего числа мероприятий</w:t>
              <w:br/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я</w:t>
              <w:br/>
              <w:t>(человек)</w:t>
              <w:br/>
              <w:t>Количество проведенных</w:t>
              <w:br/>
              <w:t>мероприятий (шту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 РФ от 09.10.1992 №3612-1 «Основы законодательства Российской  Федерации о культуре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  <w:br/>
              <w:t>(работа)</w:t>
              <w:br/>
              <w:t>0702110000000000008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92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оссийской Федерации о культуре» от 09.10.1992 3612-1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 и молодежи</w:t>
              <w:br/>
              <w:t>(работа)</w:t>
              <w:br/>
              <w:t>1004410020000000000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;</w:t>
              <w:br/>
              <w:t>75.13;</w:t>
              <w:br/>
              <w:t>85.32</w:t>
              <w:br/>
              <w:t>92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4 ФЗ «Об  основных гарантиях прав ребенка в Российской Федерации»; Федеральный закон от 27.06.1995 98-ФЗ О государственной поддержке молодежных и детских общественных объединений;</w:t>
              <w:br/>
              <w:t>Об общих принципах  организации законодательных (представительных) и исполнительных органов государственной власти субъектов РФ №184-ФЗ от 05.10.1999</w:t>
              <w:br/>
              <w:t>Распоряжение от 29.11.2014 2403-р Основы государственной молодежной политики РФ на период до 2025г.;  №131-ФЗ 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детей, подростков и молодежи</w:t>
              <w:br/>
              <w:t>(работа)</w:t>
              <w:br/>
              <w:t>1004410040000000000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;</w:t>
              <w:br/>
              <w:t>75.13;</w:t>
              <w:br/>
              <w:t>85.32;</w:t>
              <w:br/>
              <w:t>92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осуговой деятельности- иная досугов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4 ФЗ «Об  основных гарантиях прав ребенка в Российской Федерации»; Федеральный закон от 27.06.1995 98-ФЗ О государственной поддержке молодежных и детских общественных объединений;</w:t>
              <w:br/>
              <w:t>Об общих принципах  организации законодательных (представительных) и исполнительных органов государственной власти субъектов РФ №184-ФЗ от 05.10.1999</w:t>
              <w:br/>
              <w:t>Распоряжение от 29.11.2014 2403-р Основы государственной молодежной политики РФ на период до 2025г.;  №131-ФЗ 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спектаклей (театральных постановок)</w:t>
              <w:br/>
              <w:t>(услуга)</w:t>
              <w:br/>
              <w:t>07001000300100002007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ы спектакли, театральные постано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полняемость залов при проведении мероприятий на своей площадке</w:t>
              <w:br/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  <w:br/>
              <w:t>(челов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оссийской Федерации о культуре» от 09.10.1992 3612-1</w:t>
              <w:br/>
              <w:t>Постановление от 25.03.1999 №239 «О муниципальной поддержке театрального искусства в Российской Федерации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  <w:br/>
              <w:t>(работы)</w:t>
              <w:br/>
              <w:t>0700200050010000000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мероприятий</w:t>
              <w:br/>
              <w:t>места проведения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полняемость залов при проведении мероприятий на своей площадке</w:t>
              <w:br/>
              <w:t>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  <w:br/>
              <w:t>(челов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оссийской Федерации о культуре» от 09.10.1992 3612-1</w:t>
              <w:br/>
              <w:t>Постановление об основах хозяйственной деятельности и финансировании организаций  культуры и искусства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и концертных программ</w:t>
              <w:br/>
              <w:t>(работы)</w:t>
              <w:br/>
              <w:t>0700200040030000000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Ц КДР и Н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цертов и концертных программ</w:t>
              <w:br/>
              <w:t>места проведения концертов и концертны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оказания услуг (рабо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наполняемость залов (проц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зрителей</w:t>
              <w:br/>
              <w:t>(челов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оссийской Федерации о культуре» от 09.10.1992 3612-1</w:t>
              <w:br/>
              <w:t>Постановление об основах хозяйственной деятельности и финансировании организаций  культуры и искусства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экспозиций (выставок) музеев, организация выездных выставок (услуг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Хиславичский РК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каз  музейных предметов) 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, 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озиций и выставок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ейном Фонде российской Федерации и о музеях в Российской Федерации №54 ФЗ от 26.05.199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 предметов, музейных  коллекций (услуг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2</w:t>
              <w:br/>
              <w:t>92.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Хиславичский РКМ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каз  музейных предметов) в стационарных услов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, физ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 (единиц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ейном Фонде российской Федерации и о музеях в Российской Федерации №54 ФЗ от 26.05.199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чет, изучение, обеспечение физического сохранения и безопасности музейных коллекций (рабо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«Хиславичский РКМ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интересах обществ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 (единиц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ейном Фонде российской Федерации и о музеях в Российской Федерации №54 ФЗ от 26.05.199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спортивных мероприятий (рабо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культуре и спорту Администрации муниципального образования «Хиславичский район» Смол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ОК им.Г.И.Сидоренк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 потребителя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мероприятий (шту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№329-ФЗ «О физической культуре и спорте в Российской Федерации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занятий физкультурно-спортивной направленности по месту проживания граждан (рабо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ОК им.Г.И.Сидоренк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/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 потребителя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№329-ФЗ «О физической культуре и спорте в Российской Федерации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объектам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ОК им.Г.И.Сидоренк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 потребителя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шту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№329-ФЗ «О физической культуре и спорте в Российской Федерации»;</w:t>
              <w:br/>
              <w:t>№184-ФЗ от 06.10.1999 «Об общих принципах</w:t>
              <w:br/>
              <w:t>организации законодалеьных (представительных) и исполнительных органов государственной власти  субъектов Российской Федера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официальных физкультурных (физкультурно-оздоровительных) мероприя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ОК им.Г.И.Сидоренк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основанных жалоб на деятельность учреждения со стороны потребителя 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т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4.12.2007 №329-ФЗ «О физической культуре и спорте в Российской Федерации»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  общеразвивающи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Хиславичская Д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от 6 до 18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детей, осваивающих дополнительные образовательные программы в образовательном учреждении (процент)</w:t>
              <w:br/>
              <w:t>доля  детей, ставших победителями и призерами всероссийских и международных мероприятий (процент)</w:t>
              <w:br/>
              <w:t xml:space="preserve">Доля родителей (законных представителей), удовлетворенных условиями и качеством предоставляемой образовательной услу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8.12.2012 №273-ФЗ об образовании в Российской Федерации</w:t>
              <w:br/>
              <w:t>Федеральный Закон от 05.10.1999 184 –ФЗ Об общих принципах организации законодательных (представительных) и исполнительных органов государственной власти субъектов РФ</w:t>
              <w:br/>
              <w:t xml:space="preserve"> Федеральный закон от05.10.2003 131-Фз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ых и спортивных мероприятий  в рамках всероссийского физкультурно-спортивного комплекса «Готов к труду и обороне (ГТ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культуре и спорту Администрации муниципального образования «Хиславич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ОК им.Г.И.Сидоренко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24.03.2014 № 172 «О Всероссийском физкультурно-спортивном комплексе «Готов к труду и обороне (ГТО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9:00Z</dcterms:created>
  <dc:creator>Устинова</dc:creator>
  <dc:description/>
  <cp:keywords/>
  <dc:language>en-US</dc:language>
  <cp:lastModifiedBy>Кристина</cp:lastModifiedBy>
  <cp:lastPrinted>2015-12-29T11:02:00Z</cp:lastPrinted>
  <dcterms:modified xsi:type="dcterms:W3CDTF">2019-04-29T14:21:00Z</dcterms:modified>
  <cp:revision>5</cp:revision>
  <dc:subject/>
  <dc:title> </dc:title>
</cp:coreProperties>
</file>