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tLeast" w:line="200"/>
        <w:rPr>
          <w:b/>
          <w:b/>
          <w:color w:val="000000"/>
          <w:spacing w:val="-5"/>
          <w:sz w:val="64"/>
          <w:szCs w:val="64"/>
        </w:rPr>
      </w:pPr>
      <w:r>
        <w:rPr>
          <w:b/>
          <w:color w:val="000000"/>
          <w:spacing w:val="-5"/>
          <w:sz w:val="64"/>
          <w:szCs w:val="64"/>
        </w:rPr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64"/>
          <w:szCs w:val="64"/>
        </w:rPr>
      </w:pPr>
      <w:r>
        <w:rPr>
          <w:b/>
          <w:color w:val="000000"/>
          <w:spacing w:val="-5"/>
          <w:sz w:val="64"/>
          <w:szCs w:val="64"/>
        </w:rPr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ТОГОВЫЙ ОТЧЕТ</w:t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тдела образования и молодежной политики Администрации муниципального образования  «Хиславичский район» Смоленской области о результатах анализа состояния и перспектив развития системы образования </w:t>
      </w:r>
    </w:p>
    <w:p>
      <w:pPr>
        <w:pStyle w:val="Normal"/>
        <w:shd w:fill="FFFFFF" w:val="clear"/>
        <w:spacing w:lineRule="atLeast" w:line="200"/>
        <w:ind w:firstLine="280"/>
        <w:jc w:val="center"/>
        <w:rPr/>
      </w:pPr>
      <w:r>
        <w:rPr>
          <w:b/>
          <w:color w:val="000000"/>
          <w:spacing w:val="-5"/>
          <w:sz w:val="28"/>
          <w:szCs w:val="28"/>
        </w:rPr>
        <w:t>за 2016 год</w:t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64"/>
          <w:szCs w:val="64"/>
        </w:rPr>
      </w:pPr>
      <w:r>
        <w:rPr>
          <w:b/>
          <w:color w:val="000000"/>
          <w:spacing w:val="-5"/>
          <w:sz w:val="64"/>
          <w:szCs w:val="64"/>
        </w:rPr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64"/>
          <w:szCs w:val="64"/>
        </w:rPr>
      </w:pPr>
      <w:r>
        <w:rPr>
          <w:b/>
          <w:color w:val="000000"/>
          <w:spacing w:val="-5"/>
          <w:sz w:val="64"/>
          <w:szCs w:val="64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caps/>
          <w:color w:val="000000"/>
          <w:spacing w:val="-5"/>
          <w:sz w:val="32"/>
          <w:szCs w:val="50"/>
        </w:rPr>
      </w:pPr>
      <w:r>
        <w:rPr>
          <w:b/>
          <w:caps/>
          <w:color w:val="000000"/>
          <w:spacing w:val="-5"/>
          <w:sz w:val="32"/>
          <w:szCs w:val="50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  <w:t>1.Ввод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е функционирование и развитие системы образования неразрывно связано с условиями социально-экономического развития района. Хиславичский район располагается  на юго – западе Смоленской области. На западе он граничит с Монастырщинским районом, на севере и востоке с Починковским районом, на юге с Шумячским  районом Смоленской области, а на юго – западе его граница проходит с республикой Беларусь (Мстиславльский район, Могилевской обла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района составляет 116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Административный районный центр пгт. Хиславичи. В состав района  входят 12 поселений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ое сельское посел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родищенское сельское посел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озефовское  сельское  посе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овичское  сельское  посел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есниковское сельское посе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овское сельское посе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шинское сельское посел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черское сельское посе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инское сельское посе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инское сельское посел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ереповское сельское посе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лавичское городское поселение. </w:t>
      </w:r>
    </w:p>
    <w:p>
      <w:pPr>
        <w:pStyle w:val="Normal"/>
        <w:ind w:firstLine="709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</w:rPr>
        <w:t>В районе проживает около 7,927 тыс. человек. Трудовые ресурсы составляют 54,1 % в общем объёме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 xml:space="preserve">Транспортная сеть </w:t>
      </w:r>
      <w:r>
        <w:rPr>
          <w:sz w:val="28"/>
          <w:szCs w:val="28"/>
          <w:shd w:fill="FFFFFF" w:val="clear"/>
        </w:rPr>
        <w:t>муниципального района представлена автодорогами. Основной каркас автодорог состоит из автодороги областного значения, проходящей по району с северо-востока, от г. Починка на юго-запад через пгт. Хиславичи и далее на Мстиславль (Беларусь), а также автодорог местного значения, из которых можно выделить направление Монастырщина – Хиславичи – Микшино - Шумячи. Протяженность автодорог общего пользования местного значения 241,8 км, в том числе с твердым покрытием 36,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в основном представлено предприятиями среднего и малого бизнеса. Это ООО «Молпром», ООО «Хиславичихлеб» и ООО «ФП Никули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районе родилось 64 человека, умерло 167. Естественный прирост имеет отрицательное зна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граждан, не занятых трудовой деятельностью, составила 218 человек,   безработные 185 человек, получают пособие по безработице 306 человек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деятельность клубных учреждений района была направлена на создание скоординированной культурной политики в сфере народного творчества и досуговой деятельности, сохранение нематериального культурного наследия, обеспечение прав граждан на участие в культурной жизни района, реализацию досуговых предпочтений возрастных групп населения и равного доступа населения к культурным ценностям и информ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и осуществляют свою деятельность в тесном контакте с органами местного самоуправления, управлением социальной защиты населения, образовательными учреждениями и др. службами. Охват библиотечным обслуживанием составляет 100%.Общая численность книжного фонда составляет 92 223 экземпляр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ном краеведческом музее числится 1251 экспонат. В рамках реализации долгосрочной областной целевой программы «Развитие информационного общества и формирование электронного правительства в Смоленской области» приобретено оборудование и программное обеспечение для перевода музейных фондов в электронный вид. В 2016 году произошло увеличение площади музея на 2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счет выделенного дополнительного помещения под хранение фондов.</w:t>
      </w:r>
    </w:p>
    <w:p>
      <w:pPr>
        <w:pStyle w:val="Normal"/>
        <w:tabs>
          <w:tab w:val="clear" w:pos="708"/>
          <w:tab w:val="left" w:pos="-57" w:leader="none"/>
        </w:tabs>
        <w:ind w:firstLine="6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ормирования благоприятного инвестиционного климата и привлечения инвестиций в район продолжается газификация и в поселке и на селе. Реализуется муниципальная целевая программа «Обеспечение жильем молодых семей на 2014-2020 годы». Принимаются меры по улучшению транспортных коммуникаций. Утверждена программа «Газоснабжение района». Реализуется программа «Развитие образования и молодежной политики в муниципальном образовании «Хиславичский район» Смоленской области на 2014-2020 годы»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Цели и задачи муниципальной системы образования</w:t>
      </w:r>
    </w:p>
    <w:p>
      <w:pPr>
        <w:pStyle w:val="Normal"/>
        <w:ind w:left="5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Цель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вышение доступности качественного образования, соответствующего требованиям инновационного развития в экономике района, региона и страны, запросам современного обще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авные возможности и условия в получении качественного образования и позитивной социализации детей, проживающих на территории район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и использовать имеющийся опыт для получения образования детьми с ограниченными возможностями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Совершенствовать работу по выявлению и развитию одаренных детей, талантливой молодежи, в том числе дальнейшего развития олимпиадного и конкурсного движений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ижение целевых показателей, указанных в «дорожной карте»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взаимодействие всех социальных структур по реализации государственной образовательной политики в районе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еализацию муниципальных программ и проектов по приоритетным направлениям воспитания и дополнительного образования детей и молодеж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повышения профессионального уровня педагогических работников в соответствии с требованиями профессионального стандарта «Педагог»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совершенствовать систему оценки и стимулирования труда педагога с учетом перехода образовательных организаций на показатели эффективности работы («эффективный контракт»)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офессиональную поддержку и комплексное сопровождение детей-сирот и детей, оставшихся без попечения родителей, их семей, с использованием эффективных методов и технологий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профилактической работы с неблагополучными семьями и детьми, находящимися в трудной жизненной ситуации.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беспечивать планомерную работу по поддержанию и улучшению антитеррористической, противопожарной защищенности, охраны труда образовательных учреждений.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состояния и перспектив развития системы образов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69215</wp:posOffset>
                </wp:positionV>
                <wp:extent cx="353631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ть образовательных учреждений на 01.09.2016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52.8pt;mso-wrap-distance-left:9.05pt;mso-wrap-distance-right:9.05pt;mso-wrap-distance-top:0pt;mso-wrap-distance-bottom:0pt;margin-top:5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ть образовательных учреждений на 01.09.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40205</wp:posOffset>
                </wp:positionH>
                <wp:positionV relativeFrom="paragraph">
                  <wp:posOffset>9525</wp:posOffset>
                </wp:positionV>
                <wp:extent cx="132524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5pt;margin-top:0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289935</wp:posOffset>
                </wp:positionH>
                <wp:positionV relativeFrom="paragraph">
                  <wp:posOffset>123825</wp:posOffset>
                </wp:positionV>
                <wp:extent cx="1905" cy="175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869305</wp:posOffset>
                </wp:positionH>
                <wp:positionV relativeFrom="paragraph">
                  <wp:posOffset>123825</wp:posOffset>
                </wp:positionV>
                <wp:extent cx="190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30480</wp:posOffset>
                </wp:positionV>
                <wp:extent cx="2209800" cy="652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бюджетные дошкольные 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1.4pt;mso-wrap-distance-left:9.05pt;mso-wrap-distance-right:9.05pt;mso-wrap-distance-top:0pt;mso-wrap-distance-bottom:0pt;margin-top: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бюджетные дошкольные образовательные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6285</wp:posOffset>
                </wp:positionH>
                <wp:positionV relativeFrom="paragraph">
                  <wp:posOffset>30480</wp:posOffset>
                </wp:positionV>
                <wp:extent cx="2093595" cy="652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е бюджетные образовательные учрежд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51.4pt;mso-wrap-distance-left:9.05pt;mso-wrap-distance-right:9.05pt;mso-wrap-distance-top:0pt;mso-wrap-distance-bottom:0pt;margin-top:2.4pt;mso-position-vertical-relative:text;margin-left:15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ые бюджетные образовательные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4170</wp:posOffset>
                </wp:positionH>
                <wp:positionV relativeFrom="paragraph">
                  <wp:posOffset>30480</wp:posOffset>
                </wp:positionV>
                <wp:extent cx="2344420" cy="652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бюджетное учреждение дополнительного образования дете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51.4pt;mso-wrap-distance-left:9.05pt;mso-wrap-distance-right:9.05pt;mso-wrap-distance-top:0pt;mso-wrap-distance-bottom:0pt;margin-top:2.4pt;mso-position-vertical-relative:text;margin-left:3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бюджетное учреждение дополнительного образования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30830</wp:posOffset>
                </wp:positionH>
                <wp:positionV relativeFrom="paragraph">
                  <wp:posOffset>154305</wp:posOffset>
                </wp:positionV>
                <wp:extent cx="1905" cy="248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35330</wp:posOffset>
                </wp:positionH>
                <wp:positionV relativeFrom="paragraph">
                  <wp:posOffset>154305</wp:posOffset>
                </wp:positionV>
                <wp:extent cx="1905" cy="248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869305</wp:posOffset>
                </wp:positionH>
                <wp:positionV relativeFrom="paragraph">
                  <wp:posOffset>154305</wp:posOffset>
                </wp:positionV>
                <wp:extent cx="1905" cy="325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340</wp:posOffset>
                </wp:positionH>
                <wp:positionV relativeFrom="paragraph">
                  <wp:posOffset>134620</wp:posOffset>
                </wp:positionV>
                <wp:extent cx="2034540" cy="389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Хиславичская С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30.7pt;mso-wrap-distance-left:9.05pt;mso-wrap-distance-right:9.05pt;mso-wrap-distance-top:0pt;mso-wrap-distance-bottom:0pt;margin-top:10.6pt;mso-position-vertical-relative:text;margin-left:1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Хиславич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6190</wp:posOffset>
                </wp:positionH>
                <wp:positionV relativeFrom="paragraph">
                  <wp:posOffset>210820</wp:posOffset>
                </wp:positionV>
                <wp:extent cx="1422400" cy="461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детского творч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6.35pt;mso-wrap-distance-left:9.05pt;mso-wrap-distance-right:9.05pt;mso-wrap-distance-top:0pt;mso-wrap-distance-bottom:0pt;margin-top:16.6pt;mso-position-vertical-relative:text;margin-left:3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0195</wp:posOffset>
                </wp:positionH>
                <wp:positionV relativeFrom="paragraph">
                  <wp:posOffset>134620</wp:posOffset>
                </wp:positionV>
                <wp:extent cx="2266950" cy="389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Аленушк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0.7pt;mso-wrap-distance-left:9.05pt;mso-wrap-distance-right:9.05pt;mso-wrap-distance-top:0pt;mso-wrap-distance-bottom:0pt;margin-top:10.6pt;mso-position-vertical-relative:text;margin-left:-2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Ален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340</wp:posOffset>
                </wp:positionH>
                <wp:positionV relativeFrom="paragraph">
                  <wp:posOffset>-7620</wp:posOffset>
                </wp:positionV>
                <wp:extent cx="2034540" cy="3219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енинская С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5.35pt;mso-wrap-distance-left:9.05pt;mso-wrap-distance-right:9.05pt;mso-wrap-distance-top:0pt;mso-wrap-distance-bottom:0pt;margin-top:-0.6pt;mso-position-vertical-relative:text;margin-left:1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Ленин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0195</wp:posOffset>
                </wp:positionH>
                <wp:positionV relativeFrom="paragraph">
                  <wp:posOffset>-7620</wp:posOffset>
                </wp:positionV>
                <wp:extent cx="2266950" cy="4362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тский сад «Ручеек»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4.35pt;mso-wrap-distance-left:9.05pt;mso-wrap-distance-right:9.05pt;mso-wrap-distance-top:0pt;mso-wrap-distance-bottom:0pt;margin-top:-0.6pt;mso-position-vertical-relative:text;margin-left:-2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тский сад «Ручее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340</wp:posOffset>
                </wp:positionH>
                <wp:positionV relativeFrom="paragraph">
                  <wp:posOffset>45085</wp:posOffset>
                </wp:positionV>
                <wp:extent cx="2034540" cy="3219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аревская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5.35pt;mso-wrap-distance-left:9.05pt;mso-wrap-distance-right:9.05pt;mso-wrap-distance-top:0pt;mso-wrap-distance-bottom:0pt;margin-top:3.55pt;mso-position-vertical-relative:text;margin-left:1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аревская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0195</wp:posOffset>
                </wp:positionH>
                <wp:positionV relativeFrom="paragraph">
                  <wp:posOffset>159385</wp:posOffset>
                </wp:positionV>
                <wp:extent cx="2266950" cy="4260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Солнышко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3.55pt;mso-wrap-distance-left:9.05pt;mso-wrap-distance-right:9.05pt;mso-wrap-distance-top:0pt;mso-wrap-distance-bottom:0pt;margin-top:12.55pt;mso-position-vertical-relative:text;margin-left:-2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97790</wp:posOffset>
                </wp:positionV>
                <wp:extent cx="2034540" cy="3962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тегаевская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31.2pt;mso-wrap-distance-left:9.05pt;mso-wrap-distance-right:9.05pt;mso-wrap-distance-top:0pt;mso-wrap-distance-bottom:0pt;margin-top:7.7pt;mso-position-vertical-relative:text;margin-left:1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астегаевская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340</wp:posOffset>
                </wp:positionH>
                <wp:positionV relativeFrom="paragraph">
                  <wp:posOffset>224790</wp:posOffset>
                </wp:positionV>
                <wp:extent cx="2034540" cy="4552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ереповская 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35.85pt;mso-wrap-distance-left:9.05pt;mso-wrap-distance-right:9.05pt;mso-wrap-distance-top:0pt;mso-wrap-distance-bottom:0pt;margin-top:17.7pt;mso-position-vertical-relative:text;margin-left:1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Череповская 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147955</wp:posOffset>
                </wp:positionV>
                <wp:extent cx="2034540" cy="3568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инская 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8.1pt;mso-wrap-distance-left:9.05pt;mso-wrap-distance-right:9.05pt;mso-wrap-distance-top:0pt;mso-wrap-distance-bottom:0pt;margin-top:11.65pt;mso-position-vertical-relative:text;margin-left:1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инская 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235585</wp:posOffset>
                </wp:positionV>
                <wp:extent cx="2034540" cy="4686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озефовская 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36.9pt;mso-wrap-distance-left:9.05pt;mso-wrap-distance-right:9.05pt;mso-wrap-distance-top:0pt;mso-wrap-distance-bottom:0pt;margin-top:18.55pt;mso-position-vertical-relative:text;margin-left:16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Иозефовская 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2" w:leader="none"/>
        </w:tabs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еть образовательных учреждений в целом обеспечивает реализацию прав граждан на образование, на удовлетворение их возможностей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птимизации сети образовательных учреждений района в 2015-2016 учебном году было закрыто Муниципальное бюджетное общеобразовательное учреждение «Упинская основная школ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ответствия образовательной сети государственным требованиям (по итогам лицензирования, аккредитации)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м условием для предоставления качественных образовательных услуг, характеризующих доступность качественного образования, является наличие лицензии и свидетельства о государственной аккредитации в образовательных учреждениях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Лицензию на образовательную деятельность имеют 100% образовательных учреждений, что свидетельствует о легитимности деятельности </w:t>
      </w:r>
      <w:r>
        <w:rPr>
          <w:rFonts w:eastAsia="Arial Unicode MS"/>
          <w:sz w:val="28"/>
          <w:szCs w:val="28"/>
        </w:rPr>
        <w:t>образовательных учреждений в Хиславичском район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е школы района имеют  Свидетельство о государственной аккредитации образовательной деятельности по основным общеобразовательным программам в отношении  каждого уровня общего образования. </w:t>
      </w:r>
    </w:p>
    <w:p>
      <w:pPr>
        <w:pStyle w:val="Normal"/>
        <w:spacing w:lineRule="auto" w:line="360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образованием по уровням и программ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развития системы образования является обеспечение доступности дошкольного образования на территории муниципального образования. Практика показывает,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. В 2016 году  дошкольным  образованием было охвачено  177 воспита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Хиславичского района действует 3 муниципальных бюджетных дошкольных образовательных учреждения (д/с «Аленушка», д/с «Ручеек», д/с «Солнышко»), общее количество воспитанников в них  177 детей (в прошлом году по состоянию на сентябрь число зачисленных было 188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иславичском районе очередности детей для зачисления в ДОУ в возрасте от 1,5 лет до 3 лет и  в  возрасте от 3 лет до 7 лет 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казания населению услуг по зачислению в детский сад, ведению учета очередности работает автоматизированная информационная система «Комплектование». Результатом постановки детей на учет является формирование «электронной очереди», в которой зарегистрировано 55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лись условия адаптации дошкольников, увеличилось количество совместных мероприятий детей, родителей и педагогов. Традиционно муниципальные дошкольные учреждения проводят со своими воспитанниками тематические мероприятия, принимают участие в конкурсах муниципаль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разработки образовательной программы в ДОУ стал Федеральный государственный образовательный стандарт дошкольного образования. Содержание, уровень и качество подготовки выпускников дошкольного учреждения соответствуют требованиям, определяемым дан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: «Развитие образования и молодежной политики в муниципальном образовании «Хиславичский район» Смоленской области на 2014-2020 годы», разработана подпрограмма: «Развитие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айоне система дошкольного образования обеспечивает качественную подготовку к обучению детей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9.2016 года в 7 муниципальных общеобразовательных школах обучается 594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 района реализуются основные общеобразовательные программы 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01.09.2014 г. все обучающиеся 1-4 классов общеобразовательных школ обучаются по федеральным государственным образовательным стандартам начального общего образования (ФГОС НОО).  Все обучающиеся 5,6,7,8 классов общеобразовательных школ  и обучающиеся 9 «А» класса  (пилотный) МБОУ «Хиславичская СШ» обучаются по федеральным государственным образовательным стандартам основного  общего образования (ФГОС ООО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иславичском  районе в целом созданы условия для организации учебного процесса в соответствии с санитарными нормами и правилами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ное обу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офильная подготовка в 8-9-х классах дает возможность выявить ранние профессиональные склонности учащихся, помочь в выборе будущей профессии, способствуют социализации детей и молодёжи, формированию условий для активного включения в социально-экономическую, политическую и культурн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предпрофильной подготовкой охвачено 100% учащихся 9-х классов. Для учащихся 10-11-х классов в двух средних школах разработаны программы элективных курсов с целью  расширения  и углубления содержания отдельных предметов.</w:t>
      </w:r>
    </w:p>
    <w:p>
      <w:pPr>
        <w:pStyle w:val="311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311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Образование для детей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учебном году получают образование три ребенка с ограниченными возможностями здоровья: один в общеобразовательном классе, двое обучаются на дому, двое с использованием дистан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целевой программы «Доступная среда» в МБОУ «Хиславичская СШ» созданы условия для беспрепятственного доступа детей с ограниченными возможностями здоровья. Оборудована сенсорная комната: мягкая мебель, ковер, тактильная игра «Рисуем на песке», шагомобиль, тактильная дорожка, игра «Сенсино», магнитный плакат «Математические кораблики», сухой бассей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БОУ «Иозефовская ОШ» установлен панд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– это свободно и самостоятельно избираемый путь «пробы себя» вне заданных жёстких границ, сроков, результатов. Школьники района получают дополнительное образование непосредственно в общеобразовательных школах и в учреждении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е воспитательное пространство предполагает тесное взаимодействие школ с учреждением дополнительного образования. Наблюдается положительная динамика занятости учащихся во внеурочное время с учётом реализации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ого образования района находится в состоянии развития и совершенствования. В  учреждении дополнительного образования разработана и реализуется перспективная программа развития. Педагоги дополнительного образования работают по модифицированным программам. Ведется работа по привлечению в творческие и спортивные объединения  детей, находящихся в трудной жизненной ситуации и из числа «группы рис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 образовательных услуг МБУДО «Дом детского творчества» охватывает образовательные учреждения, что обусловлено востребованностью услуг дополнительного образования детей и их доступ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е детского творчества в 2015/2016 учебном году образовательная деятельность осуществлялась в 14 объединениях: «Автомодельный», «Судомодельный», «Лёгкая атлетика», «Бальные танцы» (2 группы), «Занимательная журналистика», «Хослав», «Вольная борьба», «Настольный теннис», «Баскетбол», «Волейбол», «Умелые ручки», «Занимательная математика», «Шашки» по 5 направлениям: туристско-краеведческое, физкультурно-спортивное, техническое, художественное, естественно-научное. Всего  занимались 185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ую деятельность осуществляли 6 педагогов, из них: 3 педагога-совместителя и 3 основных. На базе Дома детского творчества  проводились занятия следующих объединений: «Автомодельный», «Судомодельный», «Умелые ручки», «Занимательная математика», «Легкая атлетика», «Шашки»,  остальные – на базе других учреждений района: МБОУ «Хиславичская СШ», МУК «Хиславичский РЦКДР и НТ», ФОК  им. Г.И. Сидоренкова, стадион п. Хиславичи. Педагоги и администрация МБУДО «Дом детского творчества» организовывали, а также  принимали участие в  следующих мероприят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ннисный турнир в рамках XXXI Спартакиады учащихся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зидентские состяз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зидентские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ждународный день защиты детей (акция «Подари ребёнку радость», игры, конкурсы, рисунок на асфальте, гон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ревнования по сдаче норм комплекса ГТО в рамках празднования Дня освобождения Смоленщ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этап XXXI Спартакиады учащихся Смоленской области по волейболу, баскетбо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варищеская встреча по волейбо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йонный конкурс детского творчества, посвящённый Дню Мат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цертная программа, посвящённая 8 марта - участники творческого объединения бального танца (младшая, средняя групп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Цикл мероприятий, посвящённых 55-летию полёта в космос Ю.А.Гагари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Муниципальный конкурс декоративно-прикладного творчества     «Звёздам навстречу!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ыставка работ декоративно-прикладного творчества обучающихся ОУ района в рамках  торжественного вручения Гагаринской премии лучшим обучающимся школ района в РЦ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Шашечный турнир среди обучающихся ОУ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курс-викторина «Поехали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обучающиеся МБУДО «Дом детского творчества» принимали участие в следующих областных мероприят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ый чемпионат и Первенство г.Смоленска по вольной борь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XXXI Спартакиада учащихся Смоленской области, соревнования по настольному тенни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ый чемпионат Смоленской области по вольной борь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стные соревнования по судомодел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XXXI Спартакиада учащихся Смоленской области (волейбол, баскетбол, лёгкая атлетика, легкоатлетический кросс, ГТ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стной краеведческий конкурс творческих работ «Салют, Победа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стной слёт военно-патриотических клубов «Наследники Побе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ое лично-командное первенство по судомодельному спорту, посвящённое 50-летию судомодельного клуба «Пару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II летняя Спартакиада учащихся ЦФО России по вольной борьбе среди юнош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стной конкурс чтецов «Во имя жизни на земл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енство г. Смоленска по вольной борьбе среди юнош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стной конкурс «Знаете, каким он парнем был» (участие в 3-х номинациях: «Техническое творчество», «Спортивные достижения» и «Литератур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ластные соревнования по судомоделизму в г. Смоленск, посвящённые Дню Победы в Великой Отечественной вой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ый чемпионат Смоленской области по вольной борь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бок Смоленской области по судомодельному спорту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огодний турнир по вольной борь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тние областные соревнования по судомодельному спорт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ое Первенство по судомодельному спорту в г. Смолен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бок Рославльского района по судомодельному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бок Смоленской области по судомодельному спорту в г. Рослав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урс декоративно-прикладного творчества «Новогодняя мастерс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и международных соревнованиях и конкурсах  обучающихся МБУДО «Дом детского творче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российский турнир по вольной борьбе – победители и призё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Юношеский фестиваль спортивной борьбы в г. Санкт-Петербурге, посвящённый 71-й годовщине полного освобождения г. Ленинграда от блокады – победители и призё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мпионат Смоленской области по вольной борьбе – победители и призё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дународный юношеский турнир по вольной борьбе в г. Кричев – победители и призё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венство ЦФО России по вольной борьбе  в г. Воронеж – призё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енство г. Смоленска по вольной борьбе – победители и призё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II летняя Спартакиада учащихся ЦФО России – призё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мпионат Смоленской области по вольной борьбе – победители и призё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енство СДЮСШОР по вольной борьбе – победители и призё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российский турнир по вольной борьбе в г. Тула – победители и 2 мастера спорта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енство ЦФО России по вольной борьбе в г. Воронеж – победители и призёры и 1 кандидат в мастера спорта (КМ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дународный турнир по вольной борьбе в г. Кричев – победители и призёры, 1 командное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варищеская встреча по вольной борьбе в г. Рославль – 11 первых мест,1 -2-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одились мероприятия с обучающимися на базе Дома детского творчества: конкурсы рисунков и плакатов «Идёт война народная, священная война», фотохроника «Отголоски войны», встреча с малолетним узником концлагеря П.В.Петрусёвым, «Шашечный турнир», конкурс «А, ну-ка, девушки!», уроки мужества, конкурс чтецов на военную тему, выставки работ обучающихся творческих объединений; велопробег 6 мая по местам массовой казни мирных жителей п. Хиславич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организации и проведению мероприятий с обучающимися  общеобразовательных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уровне было организовано и проведено 42 мероприятия (192 призера), на областном уровне приняли участие в 36 мероприятиях (50 призеров), всероссийские и международные мероприятия – 5 (17 призе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е в 83 мероприятиях различного уровня 1300 детей, стали призёрами 25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ие результаты показывают обучающиеся спортивного объединения «Вольная борьба» (педагог – Леоненков И.А.), как на областных, так и на всероссийских и международных соревнованиях. Кроме того в 2015-2016 уч. году 2 воспитанника Игоря Александровича получили разряд мастера спорта (Фролов Артём и Ротберг Игорь) и 1 воспитанник – кандидат в мастера спорта (Казаков Дмитр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6  учебном году были открыты новые творческие объединения: «Хослав», «Умелые ручки», «Волейбол», «Баскетбол», «Шашки». Дети охотно посещали данные объединения  и участвовали в соревнованиях районного и областного уровней. Очень хочется отметить работу творческого объединения «Хослав» (педагог Волоцуева С.В.). Педагог  (совместно с командиром отряда Волоцуевым А.А.) добросовестно и с большим энтузиазмом относились к своей работе,  вместе с детьми участвовали в районных, областных мероприятиях по патриотическому воспитанию, участвовали в «Вахтах Памяти». И дети, и педагог были награждены грамотами и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елась работа с нормативно-правовой базой учреждения. Был переработан и принят новый Устав учреждения. Разрабатывались локальные акты учреждения, инструкции вновь назначенным педагогам. Проводились плановые и внеплановые инструктажи и практические занятия с обучающимися и педагогами по пожарной безопасности и охране труда. Оформлялись приказы, сметы, трудовые договора и другая документ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учебного года МБУДО «Дом детского творчества» работал в тесной связи с Отделом образования и молодежной политики Администрации муниципального образования «Хиславичский район», СОГБУ ДОД «Центр развития творчества детей и юношества», СОГУ ДОД «Станция туристов», СОГУ ДОД «Станция юных натуралистов», Центральной детской библиотекой, МУК "Хиславичский районный центр культурно-досуговой работы и народного творчества", с ФОК им. Г.И. Сидоренкова, с образовательными учреждениями района и другими организациям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дополнительного образования детей, утверждённой распоряжением Правительства Российской Федерации от 4 сентября 2014 года, современные учреждения дополнительного образования детей преследуют цель развития мотивации (желания) личности к познанию и творчеству, реализации дополнительных образовательных программ и услуг в интересах личности, общества, государства. Перед современными учреждениями дополнительного образования стоя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е творческого потенциала через различные по содержанию и уровню освоения программы для детей с разными возможностями, в том числе для детей с проблемами в сфере обучения и общения, а также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й адаптации, включающей опыт межличностного взаимодействия, различные социальные инициативы через программы детских общественных объединений; осознанный и успешный выбор профессиональной деятельности через профильные программы допрофессиональной ориентации и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бщей культуры, в том числе культуры досуговой деятельности, через разнообразные по познавательной проблематике программы, дающие выбор форм и средств организации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е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истемы образования – дать обучающимся качественное образование в рамках государственных образовательных стандартов, которое бы обеспечивало школьникам возможность достичь успешности в обучении, подготовиться к дальнейшей самостоятельной деятельности, реализовать свой потенциал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академические результаты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итогам 2015-2016 учебного год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айону составила 98,2% (на 1,5% ниже по сравнению с 2014-2015 учебным годом – 99,7%), что связано с увеличением количества второгодников в 2016 учебном году (4 человека) по сравнению с 2015 годом (2 человека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то есть количество обучающихся, успевающих на «хорошо» и «отлично», в 2016 учебном году снизилось до 45,4% (в 2015 году данный показатель составил 47,9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качества знаний по итогам 2015-2016 учебного года в разрезе общеобразовательных учреждений Хиславичского района в сравнении с районным показателем (45,4%) наглядно представлен следующей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12180" cy="299910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18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высокий процент качества знаний в 2015-2016 учебном году показала МБОУ «Соинская ОШ» - 63,6%. Выше районного процент качества знаний в МБОУ «Хиславичская СШ» (45,5%), МБОУ «Ленинская средняя школа» (45,9%), МБОУ «Заревская ОШ» (5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2 наглядно отражает изменение показателя качества знаний отдельно по каждому общеобразовательному учреждению Хиславичского района за 2015-2016 учебный год по сравнению с 2014-2015 учебным год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07760" cy="30099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76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данные, по сравнению с прошлым учебным годом в 2015-2016 учебном году процент качества знаний обучающихся увеличился в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 «Череповская ОШ» - на 0,7%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 «Иозефовская ОШ» - на 4,9%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 «Соинская ОШ» - на 13,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качества знаний учащихся Хиславичского района по основным общеобразовательным предметам представлен на схеме 3. На районном уровне за 2015-2016 учебный год наблюдается увеличение данного показателя по сравнению с 2014-2015 учебным годом только по двум общеобразовательным предметам: информатика и ИКТ (на 0,3%) и химия (на 5,1%). По остальным предметам отмечено снижение – в среднем на 1,9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4674" w:hRule="atLeast"/>
        </w:trPr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0100" cy="2971800"/>
                  <wp:effectExtent l="0" t="0" r="0" b="0"/>
                  <wp:docPr id="24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Georg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 освоения образовательных программ определяют результаты 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все средние общеобразовательные школы района участвовали в ЕГЭ. ЕГЭ сдавали 26 выпускников дневных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естаты о среднем общем образовании  получили 92,3 % выпускников (с учетом пересдачи экзамена по математике на базовом уровне в сентябрьские сро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выпускников получили  медаль «За особые успехи в учен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сударственной итоговой аттестации выпускников 11-х классов муниципального образования  «Хиславичский район» в 2016 году (без учета пересдачи в сентябрьские сро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53"/>
        <w:gridCol w:w="1283"/>
        <w:gridCol w:w="1803"/>
        <w:gridCol w:w="1277"/>
        <w:gridCol w:w="1646"/>
        <w:gridCol w:w="1268"/>
      </w:tblGrid>
      <w:tr>
        <w:trPr>
          <w:trHeight w:val="14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предм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тестовый балл по райо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>Средний тестовый балл по школе (МБОУ «Хиславичская СШ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>Средний тестовый балл по школе (МБОУ «Ленинская средняя школ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</w:t>
            </w:r>
          </w:p>
        </w:tc>
      </w:tr>
      <w:tr>
        <w:trPr>
          <w:trHeight w:val="4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Математика (профильна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базова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н.оценка 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н.оценк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редн.оценка 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00 % выпускников в 2016 году преодолели минимальный порог ЕГЭ по русскому языку (2015 год – 10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обходимо отметить, что результаты  сдачи ЕГЭ  по математике выпускников МБОУ «Хиславичская СШ» улучшились по сравнению с прошлым годом: из 26 выпускников, сдававших математику на базовом уровне, не преодолели минимальный порог только 2 выпускника (в прошлом году -11(без учета пересдачи в сентябрьские сроки). Из 24 выпускников, сдававших математику на профильном уровне, 6 не  преодолели минимальный порог.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sz w:val="28"/>
          <w:szCs w:val="28"/>
        </w:rPr>
        <w:t xml:space="preserve">по химии, истории, физике все сдававшие преодолели минимальный порог; не преодолели минимальный порог: 3 учащихся из 17 по обществознанию, 2 из 7 - по биологии. 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По сравнению с прошлым годом средний балл по району по русскому языку повысился с 60,6 до 74,1 (на 13,5), но, несмотря на положительную динамику, он остается ниже средне областного показ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 средний балл по району по математике (профильный уровень) повысился  с 29,9 до 34,6 (на 4,7). Средняя оценка по математике базового уровня в 2015 году составляла 2,8. В 2016 году – 4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преодоление выпускниками минимального порога по предметам по выбору, следует обратить внимание на результаты экзамена по тем предметам, где выпускники не смогли преодолеть минимальный п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изложенное  свидетельствует о необходимости дальнейшего совершенствования подготовки выпускников к государственной итогов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государственной итоговой аттестации выпускников  9-х  классов в 2016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2016 учебном году участники ГИА-9 сдавали 4 предмета: два обязательных предмета - русский язык и математику  и два предмета по выбо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аттестата участникам ГИА-9 необходимо было успешно сдать только обязательные экзам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ГЭ по общеобразовательным предмет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755"/>
        <w:gridCol w:w="901"/>
        <w:gridCol w:w="828"/>
      </w:tblGrid>
      <w:tr>
        <w:trPr>
          <w:trHeight w:val="20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ников ОГЭ по обязательным общеобразовательным предмета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6"/>
        <w:gridCol w:w="1908"/>
        <w:gridCol w:w="1918"/>
      </w:tblGrid>
      <w:tr>
        <w:trPr>
          <w:trHeight w:val="49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 аттестации по предмету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дачи экзамена в форме ОГЭ</w:t>
            </w:r>
          </w:p>
        </w:tc>
      </w:tr>
      <w:tr>
        <w:trPr>
          <w:trHeight w:val="7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математике  - 3,5 (3,7 – в 2015 году), средняя оценка по русскому языку – 4 (4,1 – в 2015 году). Результаты государственной итоговой аттестации 2016 года значительно не отличаются  от результатов 2015 года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ников ОГЭ по общеобразовательным предметам по выбору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709"/>
        <w:gridCol w:w="850"/>
        <w:gridCol w:w="851"/>
        <w:gridCol w:w="708"/>
        <w:gridCol w:w="851"/>
        <w:gridCol w:w="850"/>
        <w:gridCol w:w="743"/>
        <w:gridCol w:w="850"/>
        <w:gridCol w:w="851"/>
      </w:tblGrid>
      <w:tr>
        <w:trPr>
          <w:trHeight w:val="1566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814"/>
        <w:gridCol w:w="616"/>
        <w:gridCol w:w="554"/>
        <w:gridCol w:w="709"/>
        <w:gridCol w:w="611"/>
        <w:gridCol w:w="574"/>
        <w:gridCol w:w="658"/>
        <w:gridCol w:w="567"/>
        <w:gridCol w:w="708"/>
        <w:gridCol w:w="851"/>
        <w:gridCol w:w="567"/>
        <w:gridCol w:w="567"/>
        <w:gridCol w:w="709"/>
      </w:tblGrid>
      <w:tr>
        <w:trPr>
          <w:trHeight w:val="2071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авш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ших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ие, поддержка и развитие одаренных детей</w:t>
      </w:r>
    </w:p>
    <w:p>
      <w:pPr>
        <w:pStyle w:val="Normal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е коллективы системы образования района продолжали участие в реализации мероприятий Национальной образовательной инициативы «Наша новая школа», одним из направлений которой является поддержка одаренных детей.</w:t>
      </w:r>
    </w:p>
    <w:p>
      <w:pPr>
        <w:pStyle w:val="Normal"/>
        <w:spacing w:lineRule="auto" w:line="360"/>
        <w:ind w:firstLine="74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е движ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продолжилась работа по проведению  различных муниципальных мероприятий с детьми и молодежь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Патриотическое воспитание молодежи Хиславичского района» муниципальной программы «Развитие образования и молодежной политики в муниципальном образовании «Хиславичский район» Смоленской области на 2014-2020 годы» были организованы и проведены следующие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февраля  2016 года участие в областном Фестивале патриотической песни «Споем бача, споем…» (Галынский Павел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февраля  2016 года, в с. Пригорское, участие в торжественной церемонии, посвященной дню воинов – интернационалистов (творческое объединение «Хослав»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февраля 2016 года экскурсия в музей «Смоленщина в годы Великой Отечественной войны 1941-1945 гг.» г.Смоленс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апреля 2016 года участие в IV областном слёте  лидеров патриотических  клубов и подростково-молодёжных общественных организаций «Мы наследники Победы» г. Духовщина (команда Хиславичского район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апреля 2016 года участие в областном мероприятии «Будем первыми!» (учащиеся МБОУ «Череповская ОШ»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апреле, октябре День призыв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преле фестиваль художественного творчества среди детских общественных организаций района в рамках празднования 55-летия со дня первого полета в космос «Он сказал, поехали…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6 по 10 июня 2016 года на базе МБОУ «Хиславичская СШ» пятидневные учебные сборы с учащимися 10-х классов школ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мая муниципальный слёт детских общественных организаций и спортивно-патриотической игры «Через тернии к звездам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18 июля выезд детского объединения «Хослав» МБУДО «Дом детского творчества»   на межрайонную «Вахту Памяти» на территории Шумячского района Смолен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-17 августа выезд детского объединения «Хослав» МБУДО «Дом детского творчества»   на  Международную  учебно-тренировочную  «Вахту Памяти-2016» на территории Духовщ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2 августа муниципальная акция День Флага Ро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нтябре мероприятия в рамках Дня солидарности и борьбы с терроризм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сентября выезд учащихся МБОУ «Хиславичская СШ» на I зональный этап ежегодных юнармейский военно-спортивных игр, посвященных Дню освобождения Смоленщины от немецко-фашистских захватчиков, на Кубок Губернатора Смолен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-16 октября выезд на I Слет и военно-патриотические Сборы смоленского Регионального отделения детско-юношеского военно-патриотического общественного движения «ЮНАРМИЯ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тябре участие в  военно-историческом квесте «Дорогами Победы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декабря  участие в областной акции, посвященной Дню неизвестного Солдата в г. Ельн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декабря Первый  Слет  муниципального  отделения детско-юношеского военно-патриотического общественного движения «ЮНАРМИЯ» в Хиславичском райо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декабря  районный конкурс военно-патриотической песни «За край родной», посвящённый Дню Героев Отече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декабря в рамках Дня конституции районной акция «Мы – граждане России!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даренные дети  Хиславичского района» муниципальной программы «Развитие образования и молодежной политики в муниципальном образовании «Хиславичский район» Смоленской области на 2014-2016 годы» были организованы и проведены следующие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1-22 февраля участие в соревнованиях на базе МБОУ «Гимназия №4» в г. Смоленск (творческое объединение «Судомодельный»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ХХI Спартакиады образовательных организаций Смоленской области: волейбол, баскетбол, мини-футбол, спортивное ориентиров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конкурс  юных чтецов «Живая классика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ервом открытом фестивале художественного творчества «Дорогами Бориса Васильева» в п. Кардымово (учащиеся МБОУ «Хиславичская СШ»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ом конкурсе   юных инспекторов дорожного движения  «Безопасное колесо - 2016» (учащиеся МБОУ «Хиславичская СШ»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ая церемония награждения Лауреатов премии им. Ю.А. Гагарина 11 апреля 2016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курс декоративно-прикладного творчества  «Звёздам навстречу!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Всероссийских спортивных соревнований школьников «Президентские состязания» (организован в мае выезд команды учащихся МБОУ «Хиславичская СШ» на  региональный этап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слет юных экологов (учащиеся МБОУ «Хиславичская СШ»)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июня праздничное мероприятие в рамках Международного Дня защиты дет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медалей «За особые успехи в учени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ноября выезд команды МБОУ «Хиславичская СШ» на межмуниципальный смотр-конкурс дружин  юных пожарных «Горячие сердца» в г. Почин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ноября участие в областных соревнованиях по автомодельному спор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Молодежь Хиславичского района» муниципальной программы «Развитие образования и молодежной политики в муниципальном образовании «Хиславичский район» Смоленской области на 2014-2016 годы» были организованы и проведены следующие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етирование среди обучающихся образовательных учреждений Хиславичского района по выявлению жестокого обращ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-21 марта выезд Цыгуровой Татьяны на Олимпиаду по обществознанию в г. Москва Российский государственный социальный университ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среди обучающихся образовательных учреждений Хиславичского района в возрасте от 14 лет по выявлению экстремистских проявлений в молодёжной сред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4 июня участие в работе молодёжного форума «СМОЛА 2016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етний период времени участие в профильных сменах ( 17.07.- 06.08. «Одарённые дети» - 2 человека, 1-14.08. «Архитектура таланта» 2 человека, 16-29.08. «Соколья гора» - лагерь СОКОЛ 5 человек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августа участие молодых граждан Хиславичского района  в областной акции «Мы – граждане России!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ноября профилактическая акция  «Быть здоровым – это модно» (6 агитбригад из 5 образовательных учреждений и Клуба молодёжных инициати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 – декабре -  социально-психологическое тестирование обучающихся, направленное на раннее выявление незаконного потребления наркотических и психотропных сред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декабря в рамках Дня конституции районная акция «Мы – граждане России!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уховно-нравственной направленн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марте – апреле тематические уроки «Зажги свет в душе своей» с привлечением представителей русской православной церкв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я, посвящённые Дню славянской письменности и культуры (ма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-31 мая   Единый урок  «Семья и Отечество в моей жизн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ентябре – октябре     конкурс детского творчества «Красота Божьего мира»  в рамках  Рождественских чтений в муниципальном образовании «Хиславичский район» (Никифорова Виктория на региональном этапе заняла 2 место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разовательных учреждениях,  посвященные Дню  памяти жертв политических репресс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тябре – ноябре муниципальные Рождественские чтения на базах общеобразовательных и дошкольных образовательных учрежд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16  года во всех  образовательных учреждениях проведен урок на тему: «Моя будущая профессия». К организации и проведению урока  привлекались  Почетные граждане района, представители различных профессий, готовых поделиться  своим опы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итоги проведения образовательных конкурсов и олимпи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наиболее эффективных форм работы по выявлению, развитию и поддержке талантливых детей остается развитие олимпиад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>2015-2016 учебном году школьный этап Всероссийской олимпиады школьников проходил с 24 сентября по 23 октября 2015 года для обучающихся 5-11 классов по 14 общеобразовательным предметам, муниципальный этап – с 14 ноября по 12 декабря 2015 года для обучающихся 7-11 классов по 13 общеобразовательным предме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школьном этапе Олимпиады приняли участие 287 обучающихся из 8 общеобразовательных учреждений района, что на 25 человек больше по сравнению с 2014-2015 учебным годом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/>
        </w:rPr>
        <w:t xml:space="preserve">Схема </w:t>
      </w:r>
      <w:r>
        <w:rPr/>
        <w:t>4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4807" w:hRule="atLeast"/>
        </w:trPr>
        <w:tc>
          <w:tcPr>
            <w:tcW w:w="1011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0" cy="2942590"/>
                  <wp:effectExtent l="0" t="0" r="0" b="0"/>
                  <wp:docPr id="25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данного этапа Олимпиады 312 обучающихся стали призерами (9,2% от общего числа участников), 101 – победителями (28,4% от общего числа участников).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Таблица 1</w:t>
      </w:r>
      <w:r>
        <w:rPr>
          <w:bCs/>
        </w:rPr>
        <w:t>.</w:t>
      </w:r>
    </w:p>
    <w:tbl>
      <w:tblPr>
        <w:tblW w:w="9400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785"/>
        <w:gridCol w:w="2077"/>
        <w:gridCol w:w="1764"/>
      </w:tblGrid>
      <w:tr>
        <w:trPr>
          <w:trHeight w:val="60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бед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изёров</w:t>
            </w:r>
          </w:p>
        </w:tc>
      </w:tr>
      <w:tr>
        <w:trPr>
          <w:trHeight w:val="23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Хиславичская С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trHeight w:val="2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Ленинская средняя шко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Заревская 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1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Иозефовская 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Растегаевская 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Соинская 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Упинская 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Череповская 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</w:tbl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В муниципальном этапе Олимпиады приняли участие 95 обучающихся, ставших победителями или призерами школьного этапа по различным предметам, из 6 общеобразовательных учреждений (за исключением МБОУ «Упинская ОШ» и МБОУ «Соинская ОШ»). Наиболее массовыми предметами оказались русский язык и обществознание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Схема 5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drawing>
                <wp:inline distT="0" distB="0" distL="0" distR="0">
                  <wp:extent cx="5947410" cy="316039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ями стали 18 обучающихся (9,4% от общего числа участников), призерами – 43 обучающихся (22,4% от общего числа участни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</w:t>
      </w:r>
    </w:p>
    <w:tbl>
      <w:tblPr>
        <w:tblW w:w="944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1795"/>
        <w:gridCol w:w="2087"/>
        <w:gridCol w:w="1781"/>
      </w:tblGrid>
      <w:tr>
        <w:trPr>
          <w:trHeight w:val="68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беди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изёров</w:t>
            </w:r>
          </w:p>
        </w:tc>
      </w:tr>
      <w:tr>
        <w:trPr>
          <w:trHeight w:val="243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Хиславичская СШ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3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Ленинская средняя школа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Заревская ОШ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Иозефовская ОШ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Растегаевская ОШ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Соинская ОШ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Упинская ОШ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Череповская ОШ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Олимпиады от Хиславичского района приняли участие 7 обучающихся МБОУ «Хиславичская СШ» (1-9 класс, 3-10 класс, 3-11 класс) по трем общеобразовательным предметам: русский язык, химия и обществознание. По итогам регионального этапа Всероссийской олимпиады школьников среди участников муниципального образования нет призеров и победителей. Таким образом, эффективность участия в областном этапе по району составила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ым стало участие во Всероссийских конкурсах. В 2015-2016 учебном году образовательные учреждения Хиславичского района приняли участие в следующих общероссийских конкурсах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t>Рус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вежонок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языкозн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КИТ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</w:rPr>
        <w:t>информатик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пьютер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ехнологии</w:t>
      </w:r>
      <w:r>
        <w:rPr>
          <w:bCs/>
          <w:sz w:val="28"/>
          <w:szCs w:val="28"/>
        </w:rPr>
        <w:t>), «</w:t>
      </w:r>
      <w:r>
        <w:rPr>
          <w:bCs/>
          <w:sz w:val="28"/>
          <w:szCs w:val="28"/>
          <w:lang w:val="en-US"/>
        </w:rPr>
        <w:t>Brit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ulldog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Кенгуру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ыпускникам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Пегас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Золот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но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Политоринг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Кенгуру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атемат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</w:rPr>
        <w:t>Челове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а</w:t>
      </w:r>
      <w:r>
        <w:rPr>
          <w:bCs/>
          <w:sz w:val="28"/>
          <w:szCs w:val="28"/>
        </w:rPr>
        <w:t xml:space="preserve">». </w:t>
      </w:r>
      <w:r>
        <w:rPr>
          <w:sz w:val="28"/>
          <w:szCs w:val="28"/>
        </w:rPr>
        <w:t>Стоит отметить, что район принял участие исключительно во всех конкурсах и мониторингах, которые были предложены Региональным координатором проведения всероссийских конкурсов и Смоленским областным институтом развит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t>Рус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вежонок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языкозн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яло участие 259 обучающихся, что на 43 человека меньше по сравнению с прошлым учебным годом. По итогам конкурса наилучший результат показала обучающаяся 7 класса МБОУ «Хиславичская СШ», занявшая 3-е место на региональном уровне и удостоенная памятным призом и дипломом победителя. В конкурсе «КИТ» приняли участие три образовательных учреждения района (МБОУ «Хиславичская СШ», МБОУ «Заревская ОШ», МБОУ «Иозефовская ОШ») с общим количеством участников - 134 человека. В конкурсе по английскому языку «Британский бульдог» приняли участие 43 обучающихся МБОУ «Хиславичская СШ», что на 13 человек меньше, чем в прошлом году. В мониторинге по математике «Кенгуру-выпускникам», организованным  Смоленским областным институтом развития образования для обучающихся выпускных 4,9,11-х классов приняли участие 5 образовательных учреждений района (МБОУ «Хиславичская СШ», МБОУ «Ленинская средняя школа», МБОУ «Упинская ОШ», МБОУ «Иозефовская ОШ», МБОУ «Соинская ОШ») с общим количеством участников - 86 человек. В общероссийском конкурсе в области литературы «Пегас» приняло участие 3 образовательных учреждения (МБОУ «Хиславичская СШ», МБОУ «Заревская ОШ», МБОУ «Череповская ОШ»). Общее количество участников составило 128 человек, что на 4 участника меньше, чем в прошлом учебном году. В конкурсе «Золотое руно» приняло участие 4 обучающихся МБОУ «Хиславичская СШ». В конкурсе «Кенгуру-математика для всех» приняли участие 7 образовательных учреждений района с общей численностью участников - 239 человек. В апреле 2016 года Хиславичский район принял участие в конкурсе в области естественных наук «Человек и природа» (4 школы с общей численностью участников - 62 человека). Уже второй год воспитанники дошкольных образовательных учреждений также принимают участие в данном конкурсе. В текущем году 11 воспитанников МБДОУ д/с «Ручеек» приняли в нем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я участие в интеллектуальных конкурсах, особое внимание в образовательной деятельности школ уделяется качественной подготовк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детей-сирот и детей, оставшихся без попечения родителей</w:t>
      </w:r>
    </w:p>
    <w:p>
      <w:pPr>
        <w:pStyle w:val="Normal"/>
        <w:spacing w:lineRule="auto" w:line="360"/>
        <w:ind w:left="75" w:right="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" w:right="43" w:firstLine="633"/>
        <w:jc w:val="both"/>
        <w:rPr/>
      </w:pPr>
      <w:r>
        <w:rPr>
          <w:sz w:val="28"/>
          <w:szCs w:val="28"/>
        </w:rPr>
        <w:t>Важную роль в защите прав и законных интересов несовершеннолетних детей играют органы опеки и попечительства, одной из задач которых является выявление и устройство детей, оставшихся без попечения родителей.</w:t>
      </w:r>
    </w:p>
    <w:p>
      <w:pPr>
        <w:pStyle w:val="Normal"/>
        <w:ind w:left="75" w:right="43" w:firstLine="633"/>
        <w:jc w:val="both"/>
        <w:rPr/>
      </w:pPr>
      <w:r>
        <w:rPr>
          <w:sz w:val="28"/>
          <w:szCs w:val="28"/>
        </w:rPr>
        <w:t>Информирование граждан о детях, оставшихся без попечения родителей, обеспечивается путем размещения информации и фотографий детей на сайте Отдела образования и молодежной политики Администрации муниципального образования «Хиславичский район» Смоленской области в разделе «Найди меня, Мама».</w:t>
      </w:r>
      <w:r>
        <w:rPr/>
        <w:t xml:space="preserve"> </w:t>
      </w:r>
    </w:p>
    <w:p>
      <w:pPr>
        <w:pStyle w:val="Normal"/>
        <w:ind w:left="75" w:right="43" w:firstLine="633"/>
        <w:jc w:val="both"/>
        <w:rPr>
          <w:sz w:val="28"/>
          <w:szCs w:val="28"/>
        </w:rPr>
      </w:pPr>
      <w:r>
        <w:rPr>
          <w:sz w:val="28"/>
          <w:szCs w:val="28"/>
        </w:rPr>
        <w:t>За 2016 год в сектор по опеке и попечительству поступило 7 сообщений о нарушении прав детей  в связи с отсутствием родительского попечения. По всем сообщениям были предприняты все необходимые меры для защиты прав детей (выезд в семью, выбор формы устройство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муниципального образования «Хиславичский район» было выявлено 7 детей-сирот и детей, оставшихся без попечения родителей.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устроен под опеку (попечительство) на безвозмезд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переданы под предварительную опеку (впоследствии были переданы на дальнейшее воспитание родителям: 3 матерям, 1 отц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находится под предварительной оп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авлено на учет  8 детей-сирот и детей, оставшихся без попечения родителей. Снято с учета 7 детей, находящихся на воспитании в замещающих семьях. 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по достижении совершенноле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4 переданы на дальнейшее воспитание род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кторе по опеке и попечительству по состоянию на 01.01.2017 года состоит на учете 33 семьи. 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 замещающих семей (13 - приемных семей, 15 – семьи опекунов, попечителей), где проживает 37 детей (8 детей-сирот,  29 имеют статус оставшихся без попечения род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семей усыновителей, где проживает 5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пекуны (попечители), приемные родители получают ежемесячные денежные средства на содержание ребенка, переданного под опеку, попечительство и в приемную семью. На текущий период данная выплата составляет 7 756 рублей 32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обучающиеся в общеобразовательных учреждениях (27 несовершеннолетних), получают выплаты на проезд в размере 368 рублей 48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вшие ребенка, оставшегося без попечения родителей, на воспитание в семью получают единовременное пособие ( ранее пособие не получалось) в размере 15 512 рублей 65 копеек. В 2016 году единовременное пособие получили 2 граждан, принявших детей-сирот на воспитание в свои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37 несовершеннолетних, находящихся в замещающих семьях на территории Хиславичского района, 15 получают пенсию по потере кормильца, средний размер которой составляет 7119 рублей. Средства перечисляются на лицевые счета несовершеннолетних, открытые в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, попечительством, в приемных семьях ежегодно проходят бесплатный медицинский осмо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етьми-сиротами и детьми, оставшимися без попечения родителей, переданных на полное государственное обеспечение или устроенных на воспитание в семьи, закрепляется право на жилое помещение. В 2016 году 10 несовершеннолетних были признаны не имеющими жилья и подлежащих предоставлению жилого помещения по достижению ими 18 лет, за 1 несовершеннолетним закреплено жилое помещение, находящееся в его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кторе по опеке и попечительству ведется реестр закрепленных  жилых помещений за несовершеннолетними и реестр внеочередного предоставления жилых помещений.  В реестре закрепленного жилья за 22 несовершеннолетними закреплено 14 жилых помещений. За 50 детьми данной категории закреплено право на внеочередное получение жилья. Главы сельских и городского поселений несут ответственность за сохранность закрепленного за несовершеннолетними 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ье, принадлежащее детям-сиротам и детям, оставшимся без попечения родителей, не отчуждалось и не продав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Департаментом Смоленской области по образованию, науке и делам молодежи была выделена субвенция на приобретение 5 жилых помещений для детей-сирот и детей, оставшихся без попечения родителей, и лиц из их числа. Администрацией    муниципального образования «Хиславичский район» Смоленской области израсходована субвенция в полном объеме и приобретено 5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ключено в список 13 детей-сирот и детей, оставшихся без попечения родителей, лиц из их числа, подлежащих обеспечению жилыми помещ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о из списка 5 детей-сирот и детей, оставшихся без попечения родителей, лиц из их числа, подлежащих обеспечению жилыми помещениями  в связи с предоставлением им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писки  детей-сирот и детей, оставшихся без попечения родителей, лиц из их числа, подлежащих обеспечению жилыми помещениями,  включены 3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16 года в отношении Администрации муниципального образования «Хиславичский район» Смоленской области находилось не исполненных 5 решений Монастырщинского районного суда Смоленской области о предоставлении жилых помещений детям-сиротам и детям, оставшимся без попечения родителей и лицам из их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ступило в силу 5 решений Монастырщинского районного суда Смоленской области о предоставлении жилых помещений детям-сиротам и детям, оставшимся без попечения родителей и лицам из их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6 год  исполнено 4 судебных решения о предоставлении жилых помещений детям-сиро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нено вступивших в законную силу 6 судебных решений о предоставлении жилых помещений детям-сиротам и лицам из их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моленской области по образованию, науке и делам молодежи направлены заявки на выделение субвенции в 2017 году на приобретение 23 детям-сиротам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Социальная поддержка замещающих семей и семей с детьми, находящихся в социально опасном положении, лиц из числа детей-сирот и детей, оставшихся без попечения родителей, проживающих на территории муниципального образования «Хиславичский район» Смоленской области на 2016-2018 годы» в 2016 году были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Выпускном бале для детей-сирот и детей, оставшихся без попечения родителей, и вручение памятных подарков 4 выпускникам интернат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ы памятные подарки 6 выпускникам 9-х и 11-х классов, проживающих в семьях опекунов и приемных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Дне опекуна и вручение памятного подарка 1 замещающей семье, проживающей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ы памятные подарки  2 первоклассникам, проживающим в семьях опекунов и приемных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ы памятные подарки 2 первоклассникам, проживающим в семьях, находящихся в социально-опасном поло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оездка в кинотеатр «Смена» г. Смоленск  для 15 детей-сирот и детей, оставшихся без попечения родителей, проживающих в семьях опекунов и приемных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ы новогодние подарки 25 детям, проживающим в семьях опекунов и приемных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ы новогодние подарки 16 детям, проживающим в семьях, находящихся в социально-опасном поло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осещение  ежегодного праздника «Смоленская областная новогодняя елка» для 14 детей из многодетных и малообеспеченных семей, детей, находящихся под опекой (попечительством),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ГКУ «Центр занятости населения Починковского района» в 2016 году лица из числа детей-сирот и детей, оставшихся без попечения родителей, как впервые ищущие работу, не обращ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в секторе по опеке и попечительству Отдела образования и молодежной политики состоит 10 семей, находящихся в социально опасном положении, в них проживает 18 детей. За 2016 год семьи на учет не ставились. Снято с учета 4 семьи, в них 6 детей.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лучшением ситуации  1 семья, в ней 1 ребе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зменением места жительства родителей 1 семья, в ней 1 ребе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родителей 2 семьи, в них 4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по опеке и попечительству ведет формирование в муниципальном  образовании Единого учета семей, находящихся в социально опасном положении. На Едином учете состоит 11 семей, в них 22 ребенка. За 2016 год специалистами сектора по опеке и попечительству посещено 53 семьи, где проживают несовершеннолетние дети, чьи родители не должным образом занимаются воспитанием, обучением, содержанием своих детей, не заботятся о состоянии их здоровья. При посещении семьи с каждым родителем проводится профилактическая бес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, защищая права и законные интересы несовершеннолетних, сектор по опеке и попечительству направил в Монастырщинский районный суд 8 исковых заявлений, из них 4 о лишении родительских прав и 4 об ограничении в родительских правах. Представлено 9 заключений в суд о защите личных и имущественных прав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родитель лишен родительских прав в отношении 1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родитель ограничен в родительских правах в отношении 2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родителям вынесено предупреждение в отношении 6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 родитель восстановлен  в родительских правах в отношении 2 детей;                          - 1 родителю отменено ограничение в родительских правах в отношении 2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по опеке и попечительству ведет работу по выявлению, устройству и учету лиц, признанных судом недееспособными. На учете состоит 17 совершеннолетних недееспособных граждан, над которыми установлена оп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ектора по опеке и попечительству регулярно проводились  проверки 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, условий жизни совершеннолетних недееспособных граждан, сохранности закрепленного за несовершеннолетними жилья. В течение года на совещаниях с руководителями образовательных учреждений рассматривались вопросы по итогам обследований условий жизни и воспитания детей-сирот и детей, оставшихся без попечения родителей, и недееспособ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координирует обучение детей-инвалидов на дому.  На дому обучается 3 несовершеннолетних с ограниченными возможностями здоровья (учащиеся МБОУ «Хиславичская СШ»). Из них родители 1 ребенка заключили договор с ОГБОУ «Смоленская специальная (коррекционная) общеобразовательная школа 1 и 2 видов» о дистанционном обучении их ребенка и получили всё необходим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, подростков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полноценного отдыха и оздоровления детей на территории Хиславичского района в летний период 2016 года была проведена работа 4 лагерей с дневным пребыванием детей, открытых на базе общеобразовательных учреждений района. За период летних каникул  был охвачен отдыхом и оздоровлением 131 школьник в возрасте от 7 до 17 лет (по сравнению с прошлым годом число детей сократилось на 9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от 7 до 10 лет – 8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от 11 до 17 лет – 4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Смоленской области утверждены нормы расходов 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 детей (далее – лагеря дневного пребывания). В расчете на одного ребенка в день нормы расходов составляют: 95 руб. 35 копеек - для детей в возрасте от 7 до 10 лет включительно,  110 руб. 36 копеек  - для детей в возрасте от 11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разовательные программы, из областного бюджета в 2016 году было  выделено субсидий для софинансирования расходов бюджетов муниципальных районов в размере 276 177 рублей. Из средств муниципального бюджета на оздоровление школьников было выделено  6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всех лагерей дневного пребывания детей на базе образовательных учреждений была спланирована, у каждого лагеря была  разработана и утверждена программа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агеря получили согласование территориального отдела Управления Роспотребнадзора по Смоленской области и прошли проверку  отделения государственного  пожарного надзора Хисла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аварийных ситуаций, инфекционных заболеваний за все время работы лагерей с дневным пребыванием детей не зарегистр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рячего питания в общеобразовательных учреждениях</w:t>
      </w:r>
    </w:p>
    <w:p>
      <w:pPr>
        <w:pStyle w:val="21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школах района организовано проведение горячих завтраков. Согласно распоряжению Администрации муниципального образования «Хиславичский район» Смоленской области от 17 августа 2016 года № 318 «Об установлении денежных норм питания на 2016-2017 учебный год по образовательным учреждениям муниципального образования «Хиславичский район» Смоленской области»  обучающиеся  1-4 классов (это 248 человек  обеспечиваются горячим питанием за счет средств местного бюджета  в размере не более 27 рублей на одного реб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итания учащихся 5-11 классов в соответствии с постановлением Администрации Смоленской области от 14 июля 2016 года № 419 «О дополнительной мере социальной поддержки учащихся 5-11 классов областных государственных общеобразовательных организаций из малоимущих семей в виде обеспечения бесплатными горячими завтраками на 2015-2016 учебный год» (таких детей 187 человек по состоянию на 01.01.2016 года, это 53,9 % от всех обучающихся 5-11 классов) производится Департаментом Смоленской области по социальному развитию за счет средств, выделенных ему из областного бюджета на указанную цель.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(где доход не превышает прожиточный минимум)  однократно в течение дня и составляет не более 27 рублей в день на од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5-11 классов, не вошедших в категорию малоимущих семей (где доход превышает прожиточный минимум), будут питаться за счет родителей из расчета не более 27 рублей в день на одного ребенка (таких детей 160 человек по состоянию на 01.01.2016 года, 46,1 % от всех обучающихся 5-11 классов). На базе МБОУ «Хиславичская СШ» работает  буфет, в котором дети могут купить горячую выпечку и напи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сполненный консолидированный бюджет по разделу «Образование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4 году - 103949 тыс.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– 102478,4 тыс.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– 84916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осуществляется</w:t>
      </w:r>
      <w:r>
        <w:rPr/>
        <w:t xml:space="preserve"> из субвенций областного бюджета по нормативно - подушевому принципу (на одного обучающегося). </w:t>
      </w:r>
    </w:p>
    <w:tbl>
      <w:tblPr>
        <w:tblW w:w="98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13"/>
        <w:gridCol w:w="1417"/>
        <w:gridCol w:w="1179"/>
        <w:gridCol w:w="1179"/>
      </w:tblGrid>
      <w:tr>
        <w:trPr>
          <w:trHeight w:val="8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4 год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од тыс.руб</w:t>
            </w:r>
            <w:r>
              <w:rPr>
                <w:i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2016год</w:t>
            </w:r>
          </w:p>
          <w:p>
            <w:pPr>
              <w:pStyle w:val="Normal"/>
              <w:suppressAutoHyphens w:val="false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областного  бюджета на заработную плату и учебные расходы, в том числе на заработную пла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84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65,8</w:t>
            </w:r>
          </w:p>
        </w:tc>
      </w:tr>
      <w:tr>
        <w:trPr>
          <w:trHeight w:val="7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лату ежемесячного вознаграждения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61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питание обучающихся в общеобразовате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Информация о средней заработной плате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762"/>
        <w:gridCol w:w="1763"/>
        <w:gridCol w:w="1440"/>
        <w:gridCol w:w="1304"/>
      </w:tblGrid>
      <w:tr>
        <w:trPr>
          <w:trHeight w:val="279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по  общему  образова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работная плата педагогических работников школ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ов дошко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ов дополнительного образования</w:t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7.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4</w:t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</w:t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на 01.09.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85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большую роль играют информационные технологии, применение которых способствует улучшению качества образования, а также повышению и поддержанию интереса к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сего по образовательным учреждениям Хиславичского района насчитывается 131 компьютер, 130 из которых используются в учебных целях. 31 компьютер подключен к сети Интернет, и все используются в уч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0% школ оснащены интерактивным компл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Безопасность образовате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щиты и охраны образовательных учреждений с каждым годом совершенствуется. По состоянию на 2015-2016 учебный год все образовательные учреждения Хиславичского района подключены к системе, обеспечивающей автоматизированный вызов противопожарной службы – ОС «Стрелец-Миниторинг». Кроме того, в целях соблюдения законодательства о противодействии терроризму 4 образовательных учреждения (МБОУ «Хиславичская СШ», МБОУ «Ленинская средняя школа», МБДОУ детский сад «Аленушка», МБДОУ детский сад «Ручеек») оборудованы системой видео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и дошкольные образовательные учреждения имеют разработанные и утвержденные Паспорта дорожной безопасности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ыводы  и перспективы разви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ленный анализ состояния системы образования в Хиславичском муниципальном районе позволяют, в целом, сделать вывод о стабильном функционировании и развитии муниципальной системы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, региональной и муниципальной программ развития образова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спективами развития системы  образования  Хиславичского муниципального района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вышение качества услуг дошкольно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условий  обеспечения  равенства доступа  к качественному образовани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р, направленных  на предупреждение   правонарушений  среди несовершеннолетних и пропаганду здорового образа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развитие кадрового потенциала системы образования Хиславичского  муниципального района Смоленской области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реализации законодательства РФ в части социальной поддержки детей-сирот и детей, оставшихся без попечения родителей, защита прав и интересов совершеннолетних граждан, в отношении которых установлена опека, попечительств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офилактике социального сирот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вышение эффективности финансово-хозяйственной деятельности.</w:t>
      </w:r>
    </w:p>
    <w:sectPr>
      <w:footerReference w:type="default" r:id="rId7"/>
      <w:type w:val="nextPage"/>
      <w:pgSz w:w="11906" w:h="16838"/>
      <w:pgMar w:left="1260" w:right="748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0" w:right="0" w:firstLine="280"/>
      <w:jc w:val="center"/>
      <w:outlineLvl w:val="2"/>
    </w:pPr>
    <w:rPr>
      <w:b/>
      <w:color w:val="000000"/>
      <w:spacing w:val="-5"/>
      <w:sz w:val="4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Wingdings 2" w:hAnsi="Wingdings 2" w:cs="Symbol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b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Georgia" w:hAnsi="Georgia" w:cs="Georgia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Georgia" w:hAnsi="Georgia" w:cs="Georgia"/>
      <w:sz w:val="23"/>
      <w:szCs w:val="23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МОН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hd w:fill="FFFFFF" w:val="clear"/>
      <w:spacing w:lineRule="auto" w:line="360"/>
      <w:ind w:left="0" w:right="0" w:firstLine="280"/>
      <w:jc w:val="center"/>
    </w:pPr>
    <w:rPr>
      <w:b/>
      <w:color w:val="000000"/>
      <w:spacing w:val="-5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eorgia" w:hAnsi="Georgia" w:cs="Georg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rFonts w:ascii="Georgia" w:hAnsi="Georgia" w:cs="Georgia"/>
      <w:sz w:val="23"/>
      <w:szCs w:val="23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Georgia" w:hAnsi="Georgia" w:cs="Georgia"/>
      <w:sz w:val="23"/>
      <w:szCs w:val="23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Georgia" w:hAnsi="Georgia" w:cs="Georgia"/>
      <w:sz w:val="23"/>
      <w:szCs w:val="23"/>
      <w:u w:val="single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560" w:leader="dot"/>
      </w:tabs>
      <w:ind w:left="280" w:right="0" w:hanging="0"/>
    </w:pPr>
    <w:rPr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4560" w:leader="dot"/>
      </w:tabs>
      <w:ind w:left="560" w:right="0" w:hanging="0"/>
    </w:pPr>
    <w:rPr>
      <w:i/>
      <w:iCs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Yiv378846298msolistparagraph">
    <w:name w:val="yiv378846298msolistparagraph"/>
    <w:basedOn w:val="Normal"/>
    <w:qFormat/>
    <w:pPr>
      <w:spacing w:before="280" w:after="280"/>
    </w:pPr>
    <w:rPr/>
  </w:style>
  <w:style w:type="paragraph" w:styleId="32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shadow/>
      <w:color w:val="FFFFB7"/>
      <w:kern w:val="2"/>
      <w:sz w:val="88"/>
      <w:szCs w:val="88"/>
      <w:lang w:val="ru-RU" w:bidi="hi-IN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5:00Z</dcterms:created>
  <dc:creator>UOGLAV</dc:creator>
  <dc:description/>
  <cp:keywords/>
  <dc:language>en-US</dc:language>
  <cp:lastModifiedBy>Кристина</cp:lastModifiedBy>
  <cp:lastPrinted>2015-10-21T10:20:00Z</cp:lastPrinted>
  <dcterms:modified xsi:type="dcterms:W3CDTF">2017-09-29T07:22:00Z</dcterms:modified>
  <cp:revision>79</cp:revision>
  <dc:subject/>
  <dc:title>Администрация Сосновоборского городского округа</dc:title>
</cp:coreProperties>
</file>