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 и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Администрации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Хиславичский район"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8 г. № 201   </w:t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контроль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Хиславичский район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Отделом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одежной политики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"Хиславичский район"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на 2019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9"/>
        <w:gridCol w:w="3823"/>
        <w:gridCol w:w="39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учреждения райо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заданий, установленных на 2018 год, образовательными учреждениями муниципального образования «Хиславичский район» Смоленской обла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ревская 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нинская 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стегаевская ОШ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еповская 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озефовская ОШ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использованием учебного оборудования в рамках  преподавания  дисциплин предметной области «Общественно-научные предметы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Аленуш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Руче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Солнышко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по подготовке воспитанников к школьному обуч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, на базе которых будет организована работа летних оздоровительных лагерей дневного пребыв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здоровительных лагерей с дневным пребыванием детей на базе общеобразовательных учреждений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учреждения райо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ых учреждений района к новому учебному году</w:t>
            </w:r>
          </w:p>
        </w:tc>
      </w:tr>
      <w:tr>
        <w:trPr>
          <w:trHeight w:val="1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наполняемости обучающихся при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ополнительного образования, посещаемости творческих объединений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Хиславичская СШ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ОУ «Заревская 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щеобразовательных учреждений по профилактике преступлений, правонарушений несовершеннолетних.  Охрана жизни и здоровья участников образовательного процесс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8:00Z</dcterms:created>
  <dc:creator>ВЕРА</dc:creator>
  <dc:description/>
  <cp:keywords/>
  <dc:language>en-US</dc:language>
  <cp:lastModifiedBy>Кристина</cp:lastModifiedBy>
  <cp:lastPrinted>2019-07-25T12:43:00Z</cp:lastPrinted>
  <dcterms:modified xsi:type="dcterms:W3CDTF">2019-07-25T10:01:00Z</dcterms:modified>
  <cp:revision>46</cp:revision>
  <dc:subject/>
  <dc:title>Утвержден</dc:title>
</cp:coreProperties>
</file>