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Начальник Отдела образования 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ой политики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славичский район» Смолен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О.А. Максименк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азднованию 70-лет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Отечественной войне 1941-1945 год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учреждениях Хиславичского район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560"/>
        <w:gridCol w:w="3543"/>
        <w:gridCol w:w="1985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: ФИО, контактные данные (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15г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ки, опалённые вой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литературно-художественного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ва Н.В. 848140 216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героях  былых времён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5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 учащихся младших классов, выставки репродукций, литературы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, участники локальных во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, классные руководители, учителя, школьные библиотекар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 фильмов об этом снято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0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, беседы о годах Великой Отечественной войны, о детях в годы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, классные руководители, учителя, школьные библиотекар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в МБУ ДОД Д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граничной заста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ва Н.В. 848140 216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г.,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женское лиц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устный журнал,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, труженики тыла, вете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образовательных организац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5г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на базе МБУ ДОД Д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мы приближали, как мог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юных мастеров-уме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ва Н.В. 848140 216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4. по 07.05.2015г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щеобразовательных учреждений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ес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проекта: высадка деревьев, кустарников на пришкольных территориях, в скверах, парках у обелисков в память о погибших в годы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лесхоза (по согласованию), ветераны ВОВ, ветераны труда, почётные жител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ко Т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8140 22280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140 22649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ответственные за воспитательную рабо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5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ёт ря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 ВОВ, труженикам тыла, узникам  членами Д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140 22649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оспитательную работу в О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5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30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: изготовление баннеров с фото ветеранов погибших в годы ВОВ, не доживших до Дня Победы в 2015г., для шествия и митинга в сквере Памя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140 22649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оспитательную работу в О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5г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-50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караул в сквере Памяти, у обелисков. Изготовление гирлянд, венков, возложение в сквере Памяти, обелисков и мест расстрела и захоронения жителей района в годы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ответственные за воспитательную рабо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г., в 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ркнущий подвиг народа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дел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0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по просмотренным фильмам о войне, оформление выста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, ответственные за воспитательную работу в О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, в 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фронтовая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,  Побед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5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программы, посвящённые Дню Победы силам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, труженики тыла, ветераны труда, жител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, ответственные за воспитательную работу в О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, в 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етер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и поздравление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, ответственные за воспитательную работу в О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5г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центра культуры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Фестиваль среди ДОО «Они прославили Оте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2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остановки – рассказы о людях прославивших наше Отечество (А. Невский, А.В. Суворов, М.В. Ломоносов, Г.К. Жуков, Д.И. Менделеев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ветераны ВОВ и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140 226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2015г., на базах образовательных организац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Неизвестного солд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5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мятных линеек, оформление школьных стендов, музыкально-литературные компози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, участники локальных во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140 22649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ответственные за воспитательную работу</w:t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5:00Z</dcterms:created>
  <dc:creator>ТАНЯ</dc:creator>
  <dc:description/>
  <cp:keywords/>
  <dc:language>en-US</dc:language>
  <cp:lastModifiedBy>Pochta</cp:lastModifiedBy>
  <cp:lastPrinted>2015-01-15T11:33:00Z</cp:lastPrinted>
  <dcterms:modified xsi:type="dcterms:W3CDTF">2015-03-12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