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Утверждено приказом Отдела образования 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и молодежной политики 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/>
        <w:t xml:space="preserve">                                              </w:t>
      </w:r>
      <w:r>
        <w:rPr/>
        <w:t>МО «Хиславичский район»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Смоленской области № 69 от 07 мая 2015 г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44"/>
          <w:szCs w:val="44"/>
        </w:rPr>
        <w:t xml:space="preserve">Положе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районном методическом объединени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х руководителей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йонное методическое объединение классных руководителей является основным структурным подразделением методической службы Отдела образования и молодежной политики Администрации МО «Хиславичский район» Смоленской области (далее – Отдела образования), осуществляющим руководство воспитательной, методической и внеклассной работой классных руководителей школ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В общеобразовательных учреждениях могут быть созданы методические объединения классных руково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Методическое объединение создается, реорганизуется и ликвидируется приказом начальника Отдела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е объединение непосредственно подчиняется руководителю  методического кабинета Отдела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в своей деятельности соблюдает Конвенцию о правах ребенка, руководствуется Конституцией и Законами Российской Федерации, решениями Правительства РФ, приказами и распоряжениями начальника Отдела образован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тодического объедин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аботе методического объединения через различные виды деятельности предполагается решение следующих задач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муниципального методического пространства по вопросам воспитательной работ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классным руководителям в овладении новыми педагогическими технологиями воспитательного процесс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ворческого потенциала педагогов с учетом их индивидуальных особенност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актической помощи педагогам в организации воспитательной работы с учащимис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 обобщение интересного опыта работы классных руководителей.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сновные формы деятельности методического объедин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методического объединения: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>- изучение нормативной и методической документации по вопросам воспитания;</w:t>
      </w:r>
    </w:p>
    <w:p>
      <w:pPr>
        <w:pStyle w:val="Normal"/>
        <w:ind w:left="-180" w:firstLine="885"/>
        <w:jc w:val="both"/>
        <w:rPr/>
      </w:pPr>
      <w:r>
        <w:rPr>
          <w:sz w:val="28"/>
          <w:szCs w:val="28"/>
        </w:rPr>
        <w:t>- отбор содержания и составление планов, программ воспитательной работы с классо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роведение анализа состояния работы классных руководителей в школа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единых требований к оценке деятельности классных руководителей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накоплению дидактического матер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ворческих отчетов о профессиональном самообразовании классных руковод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сновные формы работы методического объеди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круглые столы, семинары, мастер-классы, педагогические гостиные по организации работы классных руководителей в ОУ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открытые классные часы и внеклассные мероприятия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лекции, тренинги, организационно - деятельностные игр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групповые консультации по проблемам воспитательной работ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методического объеди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етодического объединения входят классные руководители школ района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объединения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методического объедине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классным руководител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едет протоколы заседаний методического объединения.  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ого объединения проводятся не реже двух раз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методического объединения классных руководител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етодического объединения имеет право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ещать открытые классные часы и воспитательные мероприят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ступать с инициативой в организации и проведении заседаний районного методического объединения классных руководител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ыдвигать свою кандидатуру для участия в конкурсах профессионального мастер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етодического объединения обязан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участвовать в заседаниях методического объединения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стремиться к повышению уровня профессионального мастерства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ами самоанализа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- своевременно изучать документы по вопросам организации работы с классом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методического объеди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 документации методического объединения относятся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приказ начальника Отдела образования о создании методического объедин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на должность руководителя методического объедине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етодическом объединен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анализ работы методического объединения за прошлый год с указанием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епени выполнения плана работы методического объединения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б) существенного и ценного опыта методического объединения и отдельных классных руководителей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в) причин неудач в работе методического объединения и отдельных классных руководител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лан работы МО на новый учебный год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банк данных о классных руководителях, входящих в методическое объединение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ротоколы заседаний методического объеди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нализ деятельности методического объединения, план работы на год, протоколы заседаний методического объединения предоставляется руководителю методического кабинета в начале учебного года.   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3:00Z</dcterms:created>
  <dc:creator>COMPS</dc:creator>
  <dc:description/>
  <cp:keywords/>
  <dc:language>en-US</dc:language>
  <cp:lastModifiedBy>Кристина</cp:lastModifiedBy>
  <cp:lastPrinted>2015-06-22T16:07:00Z</cp:lastPrinted>
  <dcterms:modified xsi:type="dcterms:W3CDTF">2015-09-21T16:44:00Z</dcterms:modified>
  <cp:revision>14</cp:revision>
  <dc:subject/>
  <dc:title>Положение</dc:title>
</cp:coreProperties>
</file>