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Отдел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иславичский район» Смол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ргана опеки и попечи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хране прав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о охране прав несовершеннолетних в 2011 году осуществлялась на основании федерального и регионального законодательства:</w:t>
      </w:r>
    </w:p>
    <w:p>
      <w:pPr>
        <w:pStyle w:val="Normal"/>
        <w:widowControl w:val="false"/>
        <w:autoSpaceDE w:val="false"/>
        <w:ind w:right="12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,</w:t>
      </w:r>
    </w:p>
    <w:p>
      <w:pPr>
        <w:pStyle w:val="Normal"/>
        <w:widowControl w:val="false"/>
        <w:autoSpaceDE w:val="false"/>
        <w:ind w:right="12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го Кодекс Российской Федерации,</w:t>
      </w:r>
    </w:p>
    <w:p>
      <w:pPr>
        <w:pStyle w:val="Normal"/>
        <w:widowControl w:val="false"/>
        <w:autoSpaceDE w:val="false"/>
        <w:ind w:right="12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йного Кодекса  Российской  Федерации, </w:t>
      </w:r>
    </w:p>
    <w:p>
      <w:pPr>
        <w:pStyle w:val="Normal"/>
        <w:widowControl w:val="false"/>
        <w:autoSpaceDE w:val="false"/>
        <w:ind w:right="12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  закона  от  24.04.2008 г. №48-ФЗ  «Об опеке и попечительстве», </w:t>
      </w:r>
    </w:p>
    <w:p>
      <w:pPr>
        <w:pStyle w:val="Normal"/>
        <w:widowControl w:val="false"/>
        <w:autoSpaceDE w:val="false"/>
        <w:ind w:right="12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18.05.2009 года № 423 «Об отдельных вопросах осуществления опеки и попечительства в отношении несовершеннолетних граждан»,</w:t>
      </w:r>
    </w:p>
    <w:p>
      <w:pPr>
        <w:pStyle w:val="Normal"/>
        <w:widowControl w:val="false"/>
        <w:autoSpaceDE w:val="false"/>
        <w:ind w:right="12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обрнауки РФ от 14.09.2009 года № 334,</w:t>
      </w:r>
    </w:p>
    <w:p>
      <w:pPr>
        <w:pStyle w:val="Normal"/>
        <w:widowControl w:val="false"/>
        <w:autoSpaceDE w:val="false"/>
        <w:ind w:right="12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1.12.1996 г. № 159-ФЗ «О дополнительных гарантиях по социальной поддержке детей-сирот и детей, оставшихся без попечения родителей»,</w:t>
      </w:r>
      <w:r>
        <w:rPr/>
        <w:t xml:space="preserve">  </w:t>
      </w:r>
    </w:p>
    <w:p>
      <w:pPr>
        <w:pStyle w:val="Normal"/>
        <w:widowControl w:val="false"/>
        <w:autoSpaceDE w:val="false"/>
        <w:ind w:right="12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го закона от 31.01.2008г. № 7-з «О наделении органов местного самоуправления муниципальных районов и   городских округов Смоленской области государственными полномочиями по организации и осуществлению деятельности по опеке и попечительству», и д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1 году выявлено и учтено 10 детей-сирот и детей, оставшихся без попечения родителей. Из н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роены на полное государственное обеспечение - 3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д опеку - 7 детей, в том числе: переданы на безвозмездную форму опеки (попечительства) – 4 несовершеннолетних, переданы на возмездную форму опеки (по договору о приемной семье) – 3 несовершеннолет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спитание в семьи принято 12 детей-сирот и детей, оставшихся без попечения род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ято с учета 8 детей, находящихся на воспитании в семьях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упили в образовательные учреждения на полное государственное обеспечение – 1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вращены родителям - 1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меной места жительства (переезд к месту жительства опекуна) –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детей-сирот и детей, оставшихся без попечения родителей, на конец 2011 года составляет 82 человека.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3 ребенка находятся под надзором в организациях для детей-сирот и детей, оставшихся без попечения родите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8 несовершеннолетних находятся на воспитании в семьях, в том числе:  33 – безвозмездная форма опеки (попечительства), 18 – возмездная форма опеки (по договору о приемной семье),   7- усыновле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несовершеннолетний поступил на обучение в учреждение среднего профессионального образования на полное государственное обесп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м опеки и попечительство подготовлено 7 граждан, выразивших желание взять ребенка на воспитание в семью. Из них 6 уже приняли детей в свои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ех детей, находящихся в семьях опекунов (попечителей), выплачиваются денежные средства в размере 5851,56 рублей. Дети, обучающиеся в образовательных учреждениях района, получают выплаты на проезд в размере 277,99 рублей. Опекуны, исполняющие свои обязанности возмездно (по договору о приемной семье) получают ежемесячное денежное вознаграждение в размере 2 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проводятся контрольные обследования условий жизни и воспитания опекаемых (подопечных), проверяется сохранность их жилья и жилья, закрепленного за детьми, находящихся   в государственных учреждениях. Так, в 2011 году было проведено 125 контрольных обследований условий жизни и воспитания несовершеннолетних, находящихся в замещающих семьях; 36 проверок сохранности закрепленного за несовершеннолетними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етьми-сиротами и детьми, оставшимися без попечения родителей, не имеющих жилых помещений, закрепляется право на внеочередное получение жилья. В течение 2011 года такое право получили 4 ребенка-сироты. Всего на получение жилья вне очереди  стоит 27 детей-сирот и детей, оставшихся без попечения родителей, которые будут возвращаться в район в период с 2013 по 2025 годы. В 2011 году жилье для лиц из числа детей-сирот и детей, оставшихся без попечения родителей, не приобреталось.</w:t>
      </w:r>
    </w:p>
    <w:p>
      <w:pPr>
        <w:pStyle w:val="Normal"/>
        <w:tabs>
          <w:tab w:val="clear" w:pos="708"/>
          <w:tab w:val="left" w:pos="56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рганы опеки и попечительства, совместно с органами системы профилактики, проводят работу по выявлению  несовершеннолетних и семей, находящиеся в социально-опасном положении, детей, оставшихся без попечения родителей. В работе по выявлению помогают Главы администраций сельских поселений, руководители образовательных учреждений, работники медицинских учреждений.</w:t>
      </w:r>
    </w:p>
    <w:p>
      <w:pPr>
        <w:pStyle w:val="Normal"/>
        <w:tabs>
          <w:tab w:val="clear" w:pos="708"/>
          <w:tab w:val="left" w:pos="5655" w:leader="none"/>
        </w:tabs>
        <w:ind w:firstLine="720"/>
        <w:jc w:val="both"/>
        <w:rPr/>
      </w:pPr>
      <w:r>
        <w:rPr>
          <w:sz w:val="28"/>
          <w:szCs w:val="28"/>
        </w:rPr>
        <w:t>С семьями, находящимися в социально-опасном положении проводится профилактическая работа. На учете в Отделе образования и молодежной политики (на  конец 2011 года) стоит 13 семей, находящихся в социально-опасном положении, в которых воспитывается 16 детей. Совместно с членами Комиссии по делам несовершеннолетних и защите их прав (далее - КДНиЗП) в муниципальном образовании «Хиславичский район» Смоленской области  постоянно проводятся рейды в эти семьи. Рассматриваются вопросы на заседаниях КДНиЗП о воспитании и содержании  детей в неблагополучных семьях с приглашением родителей.  В 2011 году было снято с учета 19 семей, состоящих на учете в органе опеке и попечительства Отдела образования и молодежной политики, из них:</w:t>
      </w:r>
    </w:p>
    <w:p>
      <w:pPr>
        <w:pStyle w:val="Normal"/>
        <w:tabs>
          <w:tab w:val="clear" w:pos="708"/>
          <w:tab w:val="left" w:pos="56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4 семей  в связи с улучшением ситуации в семье,</w:t>
      </w:r>
    </w:p>
    <w:p>
      <w:pPr>
        <w:pStyle w:val="Normal"/>
        <w:tabs>
          <w:tab w:val="clear" w:pos="708"/>
          <w:tab w:val="left" w:pos="56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семьи в связи с лишением родителей родительских прав в отношении их несовершеннолетних детей,</w:t>
      </w:r>
    </w:p>
    <w:p>
      <w:pPr>
        <w:pStyle w:val="Normal"/>
        <w:tabs>
          <w:tab w:val="clear" w:pos="708"/>
          <w:tab w:val="left" w:pos="56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семьи в связи со сменой места жительства,</w:t>
      </w:r>
    </w:p>
    <w:p>
      <w:pPr>
        <w:pStyle w:val="Normal"/>
        <w:tabs>
          <w:tab w:val="clear" w:pos="708"/>
          <w:tab w:val="left" w:pos="56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1 семья в связи со смертью единственного родителя.</w:t>
      </w:r>
    </w:p>
    <w:p>
      <w:pPr>
        <w:pStyle w:val="Normal"/>
        <w:tabs>
          <w:tab w:val="clear" w:pos="708"/>
          <w:tab w:val="left" w:pos="56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отчетный год 11 родителей были лишены родительских прав в отношении 10 детей. У 7 несовершеннолетних лишены родительских прав оба родителя или единственный родитель. 1 родитель восстановлен в родительских правах по отношению к 1 ребенку. Органичения родителей в родительских правах судом  не было. </w:t>
      </w:r>
      <w:r>
        <w:rPr>
          <w:color w:val="000000"/>
          <w:sz w:val="28"/>
          <w:szCs w:val="28"/>
        </w:rPr>
        <w:t xml:space="preserve">При лишении родителей родительских прав по отношению к детям, все нуждающиеся дети были определены в государственные учреждения или в семьи под опеку/попечительство.  </w:t>
      </w:r>
    </w:p>
    <w:p>
      <w:pPr>
        <w:pStyle w:val="Normal"/>
        <w:tabs>
          <w:tab w:val="clear" w:pos="708"/>
          <w:tab w:val="left" w:pos="56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опеки и попечительства ведет учет семей, где проживают дети-инвалиды. На данный момент на учете состоит 34 ребенка-инвалида, из них:</w:t>
      </w:r>
    </w:p>
    <w:p>
      <w:pPr>
        <w:pStyle w:val="Normal"/>
        <w:tabs>
          <w:tab w:val="clear" w:pos="708"/>
          <w:tab w:val="left" w:pos="56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2 дошкольников,</w:t>
      </w:r>
    </w:p>
    <w:p>
      <w:pPr>
        <w:pStyle w:val="Normal"/>
        <w:tabs>
          <w:tab w:val="clear" w:pos="708"/>
          <w:tab w:val="left" w:pos="56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9 необучаемых,</w:t>
      </w:r>
    </w:p>
    <w:p>
      <w:pPr>
        <w:pStyle w:val="Normal"/>
        <w:tabs>
          <w:tab w:val="clear" w:pos="708"/>
          <w:tab w:val="left" w:pos="56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учатся в специальных коррекционных школах, </w:t>
      </w:r>
    </w:p>
    <w:p>
      <w:pPr>
        <w:pStyle w:val="Normal"/>
        <w:tabs>
          <w:tab w:val="clear" w:pos="708"/>
          <w:tab w:val="left" w:pos="56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 обучаются на дому,</w:t>
      </w:r>
    </w:p>
    <w:p>
      <w:pPr>
        <w:pStyle w:val="Normal"/>
        <w:tabs>
          <w:tab w:val="clear" w:pos="708"/>
          <w:tab w:val="left" w:pos="56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обучаются в массовой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Т.Н. Бабар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05:00Z</dcterms:created>
  <dc:creator>777</dc:creator>
  <dc:description/>
  <cp:keywords/>
  <dc:language>en-US</dc:language>
  <cp:lastModifiedBy>Кристина</cp:lastModifiedBy>
  <cp:lastPrinted>2012-01-25T14:41:00Z</cp:lastPrinted>
  <dcterms:modified xsi:type="dcterms:W3CDTF">2015-09-21T17:08:00Z</dcterms:modified>
  <cp:revision>3</cp:revision>
  <dc:subject/>
  <dc:title>ОТДЕЛ ОБРАЗОВАНИЯ</dc:title>
</cp:coreProperties>
</file>