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136" w:firstLine="696"/>
        <w:rPr/>
      </w:pPr>
      <w:r>
        <w:rPr>
          <w:rFonts w:cs="Calibri"/>
        </w:rPr>
        <w:t xml:space="preserve">     </w:t>
      </w:r>
      <w:r>
        <w:rPr/>
        <w:t>МБОУ «Хиславичская» СОШ</w:t>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2124" w:firstLine="708"/>
        <w:rPr>
          <w:sz w:val="36"/>
          <w:szCs w:val="36"/>
        </w:rPr>
      </w:pPr>
      <w:r>
        <w:rPr>
          <w:sz w:val="36"/>
          <w:szCs w:val="36"/>
        </w:rPr>
        <w:t xml:space="preserve">Клубный час на тему: </w:t>
      </w:r>
    </w:p>
    <w:p>
      <w:pPr>
        <w:pStyle w:val="Normal"/>
        <w:spacing w:lineRule="auto" w:line="480" w:before="0" w:after="0"/>
        <w:ind w:left="2124" w:hanging="0"/>
        <w:rPr>
          <w:rStyle w:val="2"/>
          <w:rFonts w:eastAsia="Calibri"/>
          <w:sz w:val="48"/>
          <w:szCs w:val="48"/>
        </w:rPr>
      </w:pPr>
      <w:r>
        <w:rPr>
          <w:sz w:val="36"/>
          <w:szCs w:val="36"/>
        </w:rPr>
        <w:t xml:space="preserve">« </w:t>
      </w:r>
      <w:r>
        <w:rPr>
          <w:rStyle w:val="2"/>
          <w:rFonts w:eastAsia="Calibri"/>
          <w:sz w:val="48"/>
          <w:szCs w:val="48"/>
        </w:rPr>
        <w:t>Памятники Животным»</w:t>
      </w:r>
    </w:p>
    <w:p>
      <w:pPr>
        <w:pStyle w:val="Normal"/>
        <w:spacing w:lineRule="auto" w:line="480" w:before="0" w:after="0"/>
        <w:ind w:left="1416" w:hanging="0"/>
        <w:rPr>
          <w:rStyle w:val="2"/>
          <w:rFonts w:eastAsia="Calibri"/>
          <w:sz w:val="48"/>
          <w:szCs w:val="48"/>
        </w:rPr>
      </w:pPr>
      <w:r>
        <w:rPr/>
      </w:r>
    </w:p>
    <w:p>
      <w:pPr>
        <w:pStyle w:val="Normal"/>
        <w:rPr/>
      </w:pPr>
      <w:r>
        <w:rPr>
          <w:rStyle w:val="2"/>
          <w:rFonts w:eastAsia="Calibri"/>
          <w:sz w:val="24"/>
          <w:szCs w:val="24"/>
        </w:rPr>
        <w:t xml:space="preserve">                                 </w:t>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ind w:left="4248" w:hanging="0"/>
        <w:rPr/>
      </w:pPr>
      <w:r>
        <w:rPr>
          <w:rStyle w:val="2"/>
          <w:rFonts w:eastAsia="Calibri"/>
          <w:sz w:val="24"/>
          <w:szCs w:val="24"/>
        </w:rPr>
        <w:t xml:space="preserve">Составила  воспитатель ГПД </w:t>
        <w:tab/>
        <w:tab/>
        <w:t xml:space="preserve"> Большакова Е.В </w:t>
      </w:r>
    </w:p>
    <w:p>
      <w:pPr>
        <w:pStyle w:val="Normal"/>
        <w:rPr>
          <w:rStyle w:val="2"/>
          <w:rFonts w:eastAsia="Calibri"/>
          <w:sz w:val="24"/>
          <w:szCs w:val="24"/>
        </w:rPr>
      </w:pPr>
      <w:r>
        <w:rPr/>
      </w:r>
    </w:p>
    <w:p>
      <w:pPr>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rPr>
          <w:rStyle w:val="2"/>
          <w:rFonts w:eastAsia="Calibri"/>
          <w:sz w:val="24"/>
          <w:szCs w:val="24"/>
        </w:rPr>
      </w:pPr>
      <w:r>
        <w:rPr>
          <w:rStyle w:val="2"/>
          <w:rFonts w:eastAsia="Calibri" w:cs="Calibri"/>
          <w:sz w:val="24"/>
          <w:szCs w:val="24"/>
        </w:rPr>
        <w:t xml:space="preserve">                                             </w:t>
      </w:r>
      <w:r>
        <w:rPr>
          <w:rStyle w:val="2"/>
          <w:rFonts w:eastAsia="Calibri"/>
          <w:sz w:val="24"/>
          <w:szCs w:val="24"/>
        </w:rPr>
        <w:tab/>
        <w:tab/>
        <w:tab/>
        <w:t xml:space="preserve">    2016 г.</w:t>
      </w:r>
    </w:p>
    <w:p>
      <w:pPr>
        <w:pStyle w:val="Normal"/>
        <w:spacing w:lineRule="auto" w:line="240" w:before="280" w:after="280"/>
        <w:jc w:val="center"/>
        <w:rPr/>
      </w:pPr>
      <w:r>
        <w:rPr>
          <w:rFonts w:eastAsia="Times New Roman" w:cs="Times New Roman" w:ascii="Times New Roman" w:hAnsi="Times New Roman"/>
          <w:b/>
          <w:bCs/>
          <w:color w:val="FF0000"/>
          <w:sz w:val="44"/>
          <w:szCs w:val="44"/>
          <w:lang w:eastAsia="ru-RU"/>
        </w:rPr>
        <w:t>Памятники животным</w:t>
      </w:r>
    </w:p>
    <w:p>
      <w:pPr>
        <w:pStyle w:val="Normal"/>
        <w:spacing w:lineRule="auto" w:line="240" w:before="280" w:after="280"/>
        <w:rPr/>
      </w:pPr>
      <w:r>
        <w:rPr>
          <w:rFonts w:eastAsia="Times New Roman" w:cs="Times New Roman" w:ascii="Times New Roman" w:hAnsi="Times New Roman"/>
          <w:b/>
          <w:bCs/>
          <w:sz w:val="24"/>
          <w:szCs w:val="24"/>
          <w:lang w:eastAsia="ru-RU"/>
        </w:rPr>
        <w:t>задачи мероприятия:</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юбознательность, познавательный интерес учащихся; творческую активность;</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бережное отношение к природе, к «братьям нашим меньшим».</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иллюстрации животных, рисунки детей, компьютер, презентации.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sz w:val="36"/>
          <w:szCs w:val="36"/>
          <w:lang w:eastAsia="ru-RU"/>
        </w:rPr>
        <w:t>Ход мероприятия.</w:t>
      </w:r>
      <w:r>
        <w:rPr>
          <w:rFonts w:eastAsia="Times New Roman" w:cs="Times New Roman" w:ascii="Times New Roman" w:hAnsi="Times New Roman"/>
          <w:b/>
          <w:bCs/>
          <w:i/>
          <w:iCs/>
          <w:sz w:val="36"/>
          <w:szCs w:val="36"/>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2</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росто храм, есть храм науки,</w:t>
        <w:br/>
        <w:t>А есть ещё природы храм - с лесами,</w:t>
        <w:br/>
        <w:t>тянущему руки навстречу солнцу и ветрам.</w:t>
        <w:br/>
        <w:t>Он свят в любое время суток</w:t>
        <w:br/>
        <w:t>Открыт для нас в жару и стынь.</w:t>
        <w:br/>
        <w:t>Входи сюда, будь сердцем чуток,</w:t>
        <w:br/>
        <w:t>Не оскверняй его святынь.</w:t>
        <w:br/>
      </w:r>
      <w:r>
        <w:rPr>
          <w:rFonts w:eastAsia="Times New Roman" w:cs="Times New Roman" w:ascii="Times New Roman" w:hAnsi="Times New Roman"/>
          <w:i/>
          <w:iCs/>
          <w:sz w:val="24"/>
          <w:szCs w:val="24"/>
          <w:lang w:eastAsia="ru-RU"/>
        </w:rPr>
        <w:t>Сергей Смир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читель: </w:t>
      </w:r>
      <w:r>
        <w:rPr>
          <w:rFonts w:eastAsia="Times New Roman" w:cs="Times New Roman" w:ascii="Times New Roman" w:hAnsi="Times New Roman"/>
          <w:sz w:val="24"/>
          <w:szCs w:val="24"/>
          <w:lang w:eastAsia="ru-RU"/>
        </w:rPr>
        <w:t>Здравствуйте! Мы приветствуем всех, кто пришёл к нам в этот зал. Сегодня мы создаём книгу, которой нет в мире. Это книга памятников животным, сделавшим человеку добро. Сейчас нам предстоит возможность прочитать вместе первые страницы этой книг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color w:val="0000FF"/>
          <w:sz w:val="24"/>
          <w:szCs w:val="24"/>
          <w:u w:val="single"/>
          <w:lang w:eastAsia="ru-RU"/>
        </w:rPr>
        <w:t xml:space="preserve"> слайд 3</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то, что мы сегодня увидим когда - нибудь и воплотится в жизнь. Человек вспомнит тех, кому он многим обязан, человек захочет поблагодари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ья, что его кормил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что его лечил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ых зверей, чей мех согревал его в лютую стуж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з которых он строил корабли, делал бума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ждому растению и животному, сделавшему человеку добро ставить памятник, не хватит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хорошо бы поставить один, общий памятник природе в благодарность за её щедрые дары. Может так когда – нибудь и будет. Но пока памятника природе ещё нет на земле. Зато есть памятники собаке, лягушке, насекомым и некоторым другим живо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крываем нашу книгу и первые её страницы как раз и посвящены существующим памятникам.</w:t>
      </w:r>
    </w:p>
    <w:p>
      <w:pPr>
        <w:pStyle w:val="Normal"/>
        <w:spacing w:lineRule="auto" w:line="240" w:before="280" w:after="28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color w:val="FF0000"/>
          <w:sz w:val="24"/>
          <w:szCs w:val="24"/>
          <w:lang w:eastAsia="ru-RU"/>
        </w:rPr>
        <w:t xml:space="preserve">( Выходят учащиеся и поочереди рассказывают о существующих памятниках животным. Их рассказы сопровождаются показом слайдов </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color w:val="FF0000"/>
          <w:sz w:val="24"/>
          <w:szCs w:val="24"/>
          <w:lang w:eastAsia="ru-RU"/>
        </w:rPr>
        <w:t>и демонстрацией оформленных страниц «книги».)</w:t>
      </w:r>
      <w:r>
        <w:rPr>
          <w:rFonts w:eastAsia="Times New Roman" w:cs="Times New Roman" w:ascii="Times New Roman" w:hAnsi="Times New Roman"/>
          <w:b/>
          <w:bCs/>
          <w:i/>
          <w:iCs/>
          <w:color w:val="FF0000"/>
          <w:sz w:val="24"/>
          <w:szCs w:val="24"/>
          <w:lang w:eastAsia="ru-RU"/>
        </w:rPr>
        <w:t>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ГЛАВА 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ник соб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ученик: </w:t>
      </w:r>
      <w:r>
        <w:rPr>
          <w:rFonts w:eastAsia="Times New Roman" w:cs="Times New Roman" w:ascii="Times New Roman" w:hAnsi="Times New Roman"/>
          <w:sz w:val="24"/>
          <w:szCs w:val="24"/>
          <w:lang w:eastAsia="ru-RU"/>
        </w:rPr>
        <w:t>Собака наш старый и верный друг. Что ни порода, то своя специ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5-6</w:t>
      </w:r>
      <w:r>
        <w:rPr>
          <w:rFonts w:eastAsia="Times New Roman" w:cs="Times New Roman" w:ascii="Times New Roman" w:hAnsi="Times New Roman"/>
          <w:i/>
          <w:iCs/>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дельтерьер – санита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ая овчарка – пасту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ая овчарка и доберман-пинчер – ищей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дог и боксер – сторож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я – охотник на зверя в пол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а – охотник на зверя в нор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ьюфаундленд – водолаз, служба спасения на вода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бернар – служба спасения в горах   </w:t>
      </w:r>
    </w:p>
    <w:p>
      <w:pPr>
        <w:pStyle w:val="Normal"/>
        <w:spacing w:lineRule="auto" w:line="240" w:before="280" w:after="280"/>
        <w:rPr/>
      </w:pPr>
      <w:r>
        <w:rPr>
          <w:rFonts w:eastAsia="Times New Roman" w:cs="Times New Roman" w:ascii="Times New Roman" w:hAnsi="Times New Roman"/>
          <w:sz w:val="24"/>
          <w:szCs w:val="24"/>
          <w:lang w:eastAsia="ru-RU"/>
        </w:rPr>
        <w:t>Когда метель застигла путника в Швейцарских Альпах, на поиски заблудившегося высылался сенбернар. К спине собаки привязывали теплое одеяло и бутылку с вином. Почуяв человека, засыпанного снегом, сенбернар своими сильными лапами раскапывал сугроб. Были собаки, которые спасли по двадцать, по тридцать погибающих пешеходов. Имя собаки, спасшей сорок человек, выбито на камне навечно. Звали этого сенбернара Барри. Этот памятник стоит недалеко от Парижа (Франция). В самом центре собачьего кладбища, сооружен монумент: на высоком постаменте скульптура собаки, на спине которой лежит ребенок, держащийся руками за ошейник. Внизу надпись</w:t>
      </w:r>
      <w:r>
        <w:rPr>
          <w:rFonts w:eastAsia="Times New Roman" w:cs="Times New Roman" w:ascii="Times New Roman" w:hAnsi="Times New Roman"/>
          <w:i/>
          <w:iCs/>
          <w:sz w:val="24"/>
          <w:szCs w:val="24"/>
          <w:lang w:eastAsia="ru-RU"/>
        </w:rPr>
        <w:t xml:space="preserve">: «Барри из Большого Сен-Бернара. Он спас жизнь сорока человекам. Сорок первый убил его» </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надписи слились две легенды. В одной из них рассказывается о том, как в горах Швейцарии (Сен-Бернарский перевал в Альпах) сенбернар по кличке Барри спас сбившегося с пути замерзшего, полуживого ребенка. Собака отыскала его в пещере, облизала лицо и руки, согрела своим телом, затем легла, подставив ему свою спину. Ребенок взобрался на спину собаки, и так они добрались до монастыря. У двери монастыря Барри ухватился зубами за колокольчик, на звон которого вышли монахи. В другой легенде рассказывается о том, что сорок первый найденный в снегу замерзающий путник, приняв Барри за волка, застрелил своего спасителя. Однако на самом деле Барри спас более сорока человек и умер своей смертью. С него сняли шкуру и сделали чучело, увидеть которое можно в Бернском национальном музее. О спасателе Барри написано много стихов, поэм, рассказов. Все это он, конечно, заслужил </w:t>
      </w:r>
      <w:r>
        <w:rPr>
          <w:rFonts w:eastAsia="Times New Roman" w:cs="Times New Roman" w:ascii="Times New Roman" w:hAnsi="Times New Roman"/>
          <w:i/>
          <w:iCs/>
          <w:sz w:val="24"/>
          <w:szCs w:val="24"/>
          <w:lang w:eastAsia="ru-RU"/>
        </w:rPr>
        <w:t>(слайд 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ученик :</w:t>
      </w:r>
      <w:r>
        <w:rPr>
          <w:rFonts w:eastAsia="Times New Roman" w:cs="Times New Roman" w:ascii="Times New Roman" w:hAnsi="Times New Roman"/>
          <w:sz w:val="24"/>
          <w:szCs w:val="24"/>
          <w:lang w:eastAsia="ru-RU"/>
        </w:rPr>
        <w:t xml:space="preserve"> Памятники собаке поставлены в нескольких странах. Один из них воздвигнут по настоянию великого русского физиолога И.П.Павлова в 1935 году в Колтушах и назван "Памятник неизвестной собак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ченый проделал тысячи экспериментов над собаками и таким образом внес большой вклад в науку о высшей нервной деятельности человека </w:t>
      </w:r>
      <w:r>
        <w:rPr>
          <w:rFonts w:eastAsia="Times New Roman" w:cs="Times New Roman" w:ascii="Times New Roman" w:hAnsi="Times New Roman"/>
          <w:b/>
          <w:i/>
          <w:iCs/>
          <w:color w:val="0070C0"/>
          <w:sz w:val="24"/>
          <w:szCs w:val="24"/>
          <w:lang w:eastAsia="ru-RU"/>
        </w:rPr>
        <w:t>(слайд 8)</w:t>
      </w:r>
      <w:r>
        <w:rPr>
          <w:rFonts w:eastAsia="Times New Roman" w:cs="Times New Roman" w:ascii="Times New Roman" w:hAnsi="Times New Roman"/>
          <w:i/>
          <w:iCs/>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3 ученик:</w:t>
      </w:r>
      <w:r>
        <w:rPr>
          <w:rFonts w:eastAsia="Times New Roman" w:cs="Times New Roman" w:ascii="Times New Roman" w:hAnsi="Times New Roman"/>
          <w:sz w:val="24"/>
          <w:szCs w:val="24"/>
          <w:lang w:eastAsia="ru-RU"/>
        </w:rPr>
        <w:t xml:space="preserve"> Их было много – подопытных животных, которые помогли ученым сделать важнейшие научные открытия. Благодаря опытам над собаками академик Павлов узнал, как работает головной мозг, как он болеет и как его надо л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послужила как науке медицине, так и науке географии. Весь Север вдоль и поперек истоптан собачьими лапами. Не ледокол, не самолет доставил первого человека на Северный полюс, а упряжка собак. А вспомни, как покоряли космос. Бескрылые собаки Белка и Стрелка поднялись выше крылатых птиц, разведывая человеку дорогу к звездам! Собака заслужила не один памятник..</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ибольшую известность в России и в мире приобрел "Памятник собаке» находящийся на территории парка Института экспериментальной медицины Российской Академии медицинских наук на Аптекарском острове. Его создал в 1935г. скульптор И.Ф.Беспалов по идее академика И.П.Павлова (1849-1936). Цилиндрической пьедестал памятника украшен четырьмя барельефами, отображающими отдельные эпизоды из экспериментальной работы с собаками. Все сюжеты сопровождаются текстами И.П.Павлова </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9</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ченик:</w:t>
      </w:r>
      <w:r>
        <w:rPr>
          <w:rFonts w:eastAsia="Times New Roman" w:cs="Times New Roman" w:ascii="Times New Roman" w:hAnsi="Times New Roman"/>
          <w:sz w:val="24"/>
          <w:szCs w:val="24"/>
          <w:lang w:eastAsia="ru-RU"/>
        </w:rPr>
        <w:t xml:space="preserve"> Ещё один памятник собаке поставлен при ее жизни, что уж совсем большая редк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А история такова. Жил в Токио профессор, в начале этого века, и была у него собака. Каждый день он ездил на работу в Университет, и собака провожала его до станции. Более того, собака была очень умная, и вечером, в 7 часов она приходила на станцию своего хозяина встречать. Так они и жили очень дружно, но случилось несчастье, профессор умер, прямо на работе. Собачка, как обычно, пришла его встречать, но не дождалась. На следующий день она опять пришла на станцию ждать возвращения своего хозяина, но он опять не появился. Но Хачико все равно приходила на станцию в 7 часов и ждала своего хозяина, каждый день в течение последующих 11 (одиннадцати) лет, до самой своей смерти. Она была очень преданной собакой и верила, что хозяин обязательно вернется. Японцы очень любят Хачико. Ее именем названа площадь около станции </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10</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5 ученик:</w:t>
      </w:r>
      <w:r>
        <w:rPr>
          <w:rFonts w:eastAsia="Times New Roman" w:cs="Times New Roman" w:ascii="Times New Roman" w:hAnsi="Times New Roman"/>
          <w:sz w:val="24"/>
          <w:szCs w:val="24"/>
          <w:lang w:eastAsia="ru-RU"/>
        </w:rPr>
        <w:t xml:space="preserve"> В начале XX в. в Номе началась эпидемия дифтерии, которая грозила погубить всех детей города. До ближайшего населенного пункта, где имелась необходимая вакцина, было около 300 км. Туда отправились на собаках. На обратном пути началась пурга. Обессиленные собаки одна за другой падали в снег. Тогда хозяин выпряг Бальта, вожака упряжки, и прикрепил к его ошейнику пакет с лекарством. Другого выхода не было, и пес будто понял это. Человек не думал о себе – он знал, что из снежного плена ему не выбраться. Он думал только о собаке: доберется ли Бальт до Нома, хватит ли у него сил пройти оставшиеся 100 км? Бальт доставил в поселок лекарство. Однако, едва с него сняли ошейник, пес выскочил на улицу и стал лаять – звать людей, требовать, чтобы они шли за ним. Он был предельно измучен, лапы его кровоточили, но какое это имело значение, если там, в снегу, погибал его хозяин? И он привел людей к замерзающему человеку. Памятники ставят героям. Бальт был героем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1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7"/>
          <w:szCs w:val="27"/>
          <w:lang w:eastAsia="ru-RU"/>
        </w:rPr>
        <w:t>Памятник ко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ченик:</w:t>
      </w:r>
      <w:r>
        <w:rPr>
          <w:rFonts w:eastAsia="Times New Roman" w:cs="Times New Roman" w:ascii="Times New Roman" w:hAnsi="Times New Roman"/>
          <w:sz w:val="24"/>
          <w:szCs w:val="24"/>
          <w:lang w:eastAsia="ru-RU"/>
        </w:rPr>
        <w:t xml:space="preserve"> Всем известно о памятниках, поставленных собакам за их подвиги. Но ведь и кошки немало послужили человечеству. Так, например, в Старом Петергофе под Санкт-Петербургом скромный памятник кошке поставлен перед Институтом биологи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Сколько их было, кто считал всех тех безвестных кошек, которые помогали решать проблемы физиологии во многих научно-исследовательских институтах медико-биологического профиля? Идея установить памятник кошке принадлежит академику РАН Александру Ноздрачеву. На постаменте, украшенном изречениями известных ученых и писателей о кошках, есть также и его слова о том, что "человечество должно быть бесконечно благодарным кошке, подарившей миру великое множество первостепенных открытий в физиологии" </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b/>
          <w:bCs/>
          <w:i/>
          <w:iCs/>
          <w:color w:val="0000FF"/>
          <w:sz w:val="24"/>
          <w:szCs w:val="24"/>
          <w:u w:val="single"/>
          <w:lang w:eastAsia="ru-RU"/>
        </w:rPr>
        <w:t xml:space="preserve"> слайд 12</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кошкам по инициативе профессоров и студентов воздвигнут также перед Сорбонским университетом во Франции. Кошки и, здесь служили медицине, и еще долгие годы будут помогать в постижении секретов физиологии человек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ник ляг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ченик :</w:t>
      </w:r>
      <w:r>
        <w:rPr>
          <w:rFonts w:eastAsia="Times New Roman" w:cs="Times New Roman" w:ascii="Times New Roman" w:hAnsi="Times New Roman"/>
          <w:sz w:val="24"/>
          <w:szCs w:val="24"/>
          <w:lang w:eastAsia="ru-RU"/>
        </w:rPr>
        <w:t xml:space="preserve"> Нужно сказать, что человечество сильно обязано лягушке. Именно на этом животном ученые ставят свои опыты, на нем учатся студен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Земле есть памятники лягушке, в знак уважения и признательности за поистине неоценимые заслуги этого малоприметного создания, в медицинских, физиологических и фармакологических исследованиях, лапки её были долгие годы электроизмерительными приборами физиков. Один из памятников лягушке сооружен в Парижском университете, в Сорбонне, в девятнадцатом столе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13</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 воздвигнут в Токио студентами-медиками в честь миллионной лягушки, использованной для нужд медицины</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ник животным и насекомым, принимавшим участие в вой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че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color w:val="0000FF"/>
          <w:sz w:val="24"/>
          <w:szCs w:val="24"/>
          <w:u w:val="single"/>
          <w:lang w:eastAsia="ru-RU"/>
        </w:rPr>
        <w:t xml:space="preserve"> слайд 1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Великобритании открыт памятник животным - героям войн, проявившим "храбрость под огнем" и своей преданной службой "помогшим делу победы"   Мемориал, посвященный "животным и насекомым, сражавшимся за родину и вместе с людьми, переносившими тяготы войны", открыла в Лондоне принцесса Анна.   В войнах на стороне Великобритании принимали участие лошади, мулы, слоны, голуби, медведи, дельфины, обезьяны, собаки и даже светлячки, пишет The Daily Telegraph. На барельефе изображены не только животные, но и насекомые, например, светлячки. Светлячки удостоены такой чести за неоценимую помощь британским военным в годы. Первой мировой войны. Во время позиционных боев англичане в окопах читали карты при свете этих насекомых. "Англия была единственной страной Британского содружества, в которой не было памятника животным. Миллионы зверей погибли на службе своей стране. У них не было выбора, но они преданно служили своим хозяевам даже в самые темные времена", - заявил вице-президент благотворительного фонда "Животные на войн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ликобритании также есть и медаль для животных за боевые заслуги - Медаль Дикина. Эта награда считается аналогом престижного Креста Виктории в животном мире. Среди награжденных спаниель Роб - собака-десантник. Во время Второй мировой войны Роб совершил 20 прыжков с парашютом и принимал участие в десятках операций за линией фронта. В церемонии открытия памятника принял участие и ветеран Иракской войны спаниель Бастер. Бастер был награжден Медалью Дикина за то, что раскрыл партизанскую ячейку в иракском городе Сафван. Собака обнаружила укрытие партизан и схрон с оружием. Стоимость мемориала превысила 2 миллиона долларов. его создал самый "модный" скульптор Великобритании Дэвид Бэкха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15</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сле Первой мировой войны в Риме был поставлен памятник ослу. Скульптор изваял животное со стволом горной пушки на спине. В начале ХХ века терпеливые и выносливые ослы были основным транспортным средством итальянской армии. В парке Боргезе, почти в самом центре Рима, расположен памятник ослу, и не просто ослу, а "военному", нагруженному походным снаряжением. В сущности, это только часть скульптурной композиции. На соседнем постаменте установлена фигура итальянского горного стрелка в развевающемся плаще, с карабином в руках и патронташем на поясе. Это образ бойца горнострелковых дивизий, которые сражались с войсками Австро-Венгерской "империи, вторгшимися в северо-восточные районы Италии в годы первой мировой войны. А как мог итальянский o горный стрелок обойтись без ослика -- он и вынослив, и неприхотлив, и способен покорно таскать по крутым альпийским тропинкам тяжелую воинскую поклажу. Так и стоит в парке Боргезе эта неразлучная пара -, бравый карабинер и усталый ослик, весь вид которого, впрочем, показывает, что он готов следовать за своим хозяином куда угод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амятники насекомым.</w:t>
      </w:r>
    </w:p>
    <w:p>
      <w:pPr>
        <w:pStyle w:val="Normal"/>
        <w:spacing w:lineRule="auto" w:line="240" w:before="280" w:after="280"/>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xml:space="preserve"> Мы с вами познакомились с памятниками животным, которые сослужили не малую службу и принесли большую пользу всему человечеству. Но среди существующих памятников есть два странных и несправедливых, которые были поставлены людьми за один раз оказанную им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ледующая страничка посвящена и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амятник гусе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че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color w:val="0000FF"/>
          <w:sz w:val="24"/>
          <w:szCs w:val="24"/>
          <w:u w:val="single"/>
          <w:lang w:eastAsia="ru-RU"/>
        </w:rPr>
        <w:t xml:space="preserve"> слайд 16</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от не пропадет, у кого есть кактус»,- говорят мексиканцы, и говорят не з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ксике любят приятные на вкус розовые и жёлтые плоды кактуса; в Мексике кактусом лечатся, кактусом топят, кактусом огораживают участки, из его сока делают водку, из волокон делают красивые кошель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ксике кактус в почете, но в Австралии он пришелся не ко д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ста тридцати лет назад фермеры одного австралийского штата выписали из Аргентины кактус опунцию. Им рекомендовали эту колючку, как лучшую живую изгородь. Ни один вор не пролез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рно, изгороди получились на славу! Но потом фермеры стали натыкаться на колючие заборы посреди своих собственных полей. Опунция теснила пшеницу, и никак не удавалось выселить с полей расплодившуюся колю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пором её рубили – растет! И трактором корчевали – рас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сь обратиться за помощью к насекомому, злейшему врагу как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той же Аргентины выписали гусеницу кактобластис. Вот она и сделала то, что ни могли сделать, ни топор, ни трактор: за несколько лет начисто съела заросли кактуса. Австралийские фермеры так расчувствовались, что поставили памятник гусенице, выручившей их из беды </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амятник жуку.</w:t>
      </w:r>
    </w:p>
    <w:p>
      <w:pPr>
        <w:pStyle w:val="Normal"/>
        <w:spacing w:lineRule="auto" w:line="240" w:before="280" w:after="280"/>
        <w:rPr/>
      </w:pPr>
      <w:r>
        <w:rPr>
          <w:rFonts w:eastAsia="Times New Roman" w:cs="Times New Roman" w:ascii="Times New Roman" w:hAnsi="Times New Roman"/>
          <w:b/>
          <w:bCs/>
          <w:sz w:val="24"/>
          <w:szCs w:val="24"/>
          <w:lang w:eastAsia="ru-RU"/>
        </w:rPr>
        <w:t>5 ученик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color w:val="0000FF"/>
          <w:sz w:val="24"/>
          <w:szCs w:val="24"/>
          <w:u w:val="single"/>
          <w:lang w:eastAsia="ru-RU"/>
        </w:rPr>
        <w:t xml:space="preserve"> слайд 17</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Фермеры из штата Алабама сочли своим благодетелем хлопкового долгоносика, гнуснейшего жука! Жук, видите ли, научил их сеять кукурузу. Как научил? А так: сгубил весь урожай хлопка. Чтобы земля не пустовала, алабамцы впервые в этих местах посеяли кукурузу. Богатый урожай кукурузы спас фермеров от разорения. Хватило даже денег на памятник жуку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ронзового жука держит в руках четырехметровая богиня плодородия Церера. На пьедестале этого памятника написано: «В знак глубокой признательности хлопковому долгоносику воздвигнут памятник гражданами Энтерпр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йчас стоят в Америке и в Австралии эти странные и несправедливые памятники.</w:t>
      </w:r>
    </w:p>
    <w:p>
      <w:pPr>
        <w:pStyle w:val="Normal"/>
        <w:spacing w:lineRule="auto" w:line="240" w:before="280" w:after="280"/>
        <w:rPr/>
      </w:pPr>
      <w:r>
        <w:rPr>
          <w:rFonts w:eastAsia="Times New Roman" w:cs="Times New Roman" w:ascii="Times New Roman" w:hAnsi="Times New Roman"/>
          <w:b/>
          <w:bCs/>
          <w:sz w:val="24"/>
          <w:szCs w:val="24"/>
          <w:lang w:eastAsia="ru-RU"/>
        </w:rPr>
        <w:t>1 ученик</w:t>
      </w:r>
      <w:r>
        <w:rPr>
          <w:rFonts w:eastAsia="Times New Roman" w:cs="Times New Roman" w:ascii="Times New Roman" w:hAnsi="Times New Roman"/>
          <w:sz w:val="24"/>
          <w:szCs w:val="24"/>
          <w:lang w:eastAsia="ru-RU"/>
        </w:rPr>
        <w:t xml:space="preserve"> :Да, несправедливые! За один раз оказанную им услугу люди почтили насекомого – врага. А про насекомых – друзей забыли! Уж лучше было бы поставить памятник пчеле. Или рыжему муравью- защитнику леса. Или той гусенице, которую в старину засекретили китайцы, запретив вывозить её коконы из страны. О том, как эта гусеница попала в Европу, рассказывают лег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 говорят, что старый монах перешел границу, опираясь на бамбуковый посох. Пограничная страна обыскала багаж, но кому придет в голову отнять палку у хилого старика? А в этом бамбуковом посохе, полом внутри, и были спрятаны кок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говорят, что пограничников обманула восточная красавица. Уезжая в Европу, на родину жениха, она вплела в косы коконы: её приданным стал тутовый шелкоп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отни лет за ним ухаживают люди, и шелкопряд избаловался – уже не может самостоятельно жить. Бабочка разучилась летать, а гусеница пропадет с голоду, чем поползет разыскивать корм. Привыкла, что ей подадут. И подадут! Человеку выгодно кормить ленивых гусениц. Каждая и них совьёт кокон, а каждый кокон – это шелковая нить в километр дл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то же заслужил благодарность? Та гусеница, которая точит кактус, или та, что прядет шелк?</w:t>
      </w:r>
    </w:p>
    <w:p>
      <w:pPr>
        <w:pStyle w:val="Normal"/>
        <w:spacing w:lineRule="auto" w:line="240" w:before="0" w:after="0"/>
        <w:jc w:val="both"/>
        <w:rPr>
          <w:color w:val="FF000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 xml:space="preserve">За что же ещё ставят памятники животным?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color w:val="0000FF"/>
          <w:sz w:val="24"/>
          <w:szCs w:val="24"/>
          <w:u w:val="single"/>
          <w:lang w:eastAsia="ru-RU"/>
        </w:rPr>
        <w:t xml:space="preserve"> слайд 18</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лландии поставлен памятник корове, этой безотказной кормилице людей. Молоко - чудо природы, оно содержит в себе более ста элементов, необходимых для жизнедеятельности организма человека. Кроме того, разведение коров дает нам возможность обеспечивать себя кожаной одеждой и обувью, многими другими продуктами, играющими большую роль в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u w:val="single"/>
          <w:lang w:eastAsia="ru-RU"/>
        </w:rPr>
        <w:t xml:space="preserve"> слайд 19</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трове Родос в Греции есть памятник оленям. Эти животные удостоены чести за то, что когда-то своими острыми копытами истребили на острове всех ядовитых зм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u w:val="single"/>
          <w:lang w:eastAsia="ru-RU"/>
        </w:rPr>
        <w:t xml:space="preserve"> слайд 2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Солт-Лейк-Сити (штат Юта, США) имеется единственный в мире памятник чайке. По преданию, эта птица спасла от саранчи урожай обитателей первых поселений морм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u w:val="single"/>
          <w:lang w:eastAsia="ru-RU"/>
        </w:rPr>
        <w:t xml:space="preserve"> слайд 2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ченый паук размером с баскетбольный мяч - работа скульптора Яниса Страупе посвященная всем растоптанным и сожженным насекомым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22</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амятник всем погибшим и пропавшим без вести животным: огромный ошейник, покоящийся на старинном мельничном жернове. Из середины монумента по вечерам в небо выбивается столб света  </w:t>
      </w:r>
    </w:p>
    <w:p>
      <w:pPr>
        <w:pStyle w:val="Normal"/>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23</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В Москве на станции метро «Менделеевская» защитники животных открыли памятник бродячей собаке. Уличный пес Мальчик погиб от рук фотомодели-шизофренички. </w:t>
        <w:br/>
        <w:t xml:space="preserve">Черно-желтый уличный пес по кличке Мальчик погиб в подуличном переходе станции метро «Менделеевская» в конце декабря 2001 года. В тот день Юлиана Романова – 22-летняя фотомодель выгуливала своего стаффордширского терьера, которого и натравила на дворнягу. Но качественного собачьего боя не получилось, поэтому юная модель достала нож и шесть раз ударила им Мальчика. Собака скончалась, а Юлиану Романову стараниями защитников прав животных в феврале 2003 года судили и приговорили к принудительному лечению в психиатрической клинике от параноидальной шизофрении. </w:t>
      </w:r>
    </w:p>
    <w:p>
      <w:pPr>
        <w:pStyle w:val="Normal"/>
        <w:rPr>
          <w:rFonts w:ascii="Times New Roman" w:hAnsi="Times New Roman" w:eastAsia="Times New Roman" w:cs="Times New Roman"/>
          <w:color w:val="C00000"/>
          <w:sz w:val="24"/>
          <w:szCs w:val="24"/>
          <w:lang w:eastAsia="ru-RU"/>
        </w:rPr>
      </w:pPr>
      <w:r>
        <w:rPr>
          <w:rFonts w:cs="Times New Roman" w:ascii="Times New Roman" w:hAnsi="Times New Roman"/>
          <w:color w:val="C00000"/>
          <w:sz w:val="24"/>
          <w:szCs w:val="24"/>
        </w:rPr>
        <w:t>В нью-йоркском зоопарке есть символическое кладбище, где установлено около 200 памятников исчезнувшим с нашей «помощью» животным. По подсчетам ученых, к середине XXI века уйдут в небытие еще около 20 тысяч видов растений и не менее 50 видов животных. И это не самый «суровый» прогноз!</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color w:val="0000FF"/>
          <w:sz w:val="24"/>
          <w:szCs w:val="24"/>
          <w:u w:val="single"/>
          <w:lang w:eastAsia="ru-RU"/>
        </w:rPr>
        <w:t xml:space="preserve"> слайд 24)</w:t>
      </w:r>
    </w:p>
    <w:p>
      <w:pPr>
        <w:pStyle w:val="Normal"/>
        <w:spacing w:lineRule="auto" w:line="240" w:before="280" w:after="280"/>
        <w:rPr/>
      </w:pPr>
      <w:r>
        <w:rPr>
          <w:rFonts w:eastAsia="Times New Roman" w:cs="Times New Roman" w:ascii="Times New Roman" w:hAnsi="Times New Roman"/>
          <w:b/>
          <w:bCs/>
          <w:i/>
          <w:iCs/>
          <w:sz w:val="24"/>
          <w:szCs w:val="24"/>
          <w:lang w:eastAsia="ru-RU"/>
        </w:rPr>
        <w:t>Учитель:</w:t>
      </w:r>
      <w:r>
        <w:rPr>
          <w:rFonts w:eastAsia="Times New Roman" w:cs="Times New Roman" w:ascii="Times New Roman" w:hAnsi="Times New Roman"/>
          <w:sz w:val="24"/>
          <w:szCs w:val="24"/>
          <w:lang w:eastAsia="ru-RU"/>
        </w:rPr>
        <w:t xml:space="preserve"> На сегодня чтение страниц нашей книги « Памятники природе» окон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думаю, страницы её будут постоянно из года в год пополняться. Потому что, чтобы написать эту книгу надо много увидеть и многое узнать. Эта книга сердца и совести перед теми, кого мы называем « меньшими братьями», благодарность им.</w:t>
      </w:r>
    </w:p>
    <w:p>
      <w:pPr>
        <w:pStyle w:val="Heading2"/>
        <w:rPr/>
      </w:pPr>
      <w:r>
        <w:rPr/>
        <w:t>Копилка занимательных фактов.</w:t>
      </w:r>
    </w:p>
    <w:p>
      <w:pPr>
        <w:pStyle w:val="Normal"/>
        <w:numPr>
          <w:ilvl w:val="0"/>
          <w:numId w:val="3"/>
        </w:numPr>
        <w:spacing w:lineRule="auto" w:line="240" w:before="0" w:after="0"/>
        <w:jc w:val="both"/>
        <w:rPr/>
      </w:pPr>
      <w:r>
        <w:rPr/>
        <w:t>1 декабря 1974 года Московский конный завод отметил свое 50-летие. За полвека здесь было выращено много высококлассных рысаков. Среди них трехкратный чемпион породы, известный всему миру гнедой жеребец Квадрат. В 12 странах мира работают потомки этого жеребца. На территории конного завода поставлен бронзовый памятник Квадрату в натуральную величину.</w:t>
      </w:r>
    </w:p>
    <w:p>
      <w:pPr>
        <w:pStyle w:val="Normal"/>
        <w:spacing w:lineRule="auto" w:line="240" w:before="0" w:after="0"/>
        <w:ind w:left="720" w:hanging="0"/>
        <w:jc w:val="both"/>
        <w:rPr>
          <w:color w:val="FF0000"/>
        </w:rPr>
      </w:pPr>
      <w:r>
        <w:rPr>
          <w:color w:val="FF0000"/>
        </w:rPr>
      </w:r>
    </w:p>
    <w:p>
      <w:pPr>
        <w:pStyle w:val="Normal"/>
        <w:numPr>
          <w:ilvl w:val="0"/>
          <w:numId w:val="3"/>
        </w:numPr>
        <w:spacing w:lineRule="auto" w:line="240" w:before="0" w:after="0"/>
        <w:jc w:val="both"/>
        <w:rPr/>
      </w:pPr>
      <w:r>
        <w:rPr/>
        <w:t>В датском городе Орхусе рядом с городской ратушей установлена гранитная композиция, посвященная свинье. Дело в том, что в Дании животноводство представлено в основном откормом свиней и производством бекона, который экспортируется в различные страны</w:t>
      </w:r>
      <w:r>
        <w:rPr>
          <w:color w:val="FF0000"/>
        </w:rPr>
        <w:t>.</w:t>
      </w:r>
    </w:p>
    <w:p>
      <w:pPr>
        <w:pStyle w:val="Normal"/>
        <w:spacing w:lineRule="auto" w:line="240" w:before="0" w:after="0"/>
        <w:ind w:left="720" w:hanging="0"/>
        <w:jc w:val="both"/>
        <w:rPr>
          <w:color w:val="FF0000"/>
        </w:rPr>
      </w:pPr>
      <w:r>
        <w:rPr>
          <w:rFonts w:cs="Calibri"/>
          <w:color w:val="FF0000"/>
        </w:rPr>
        <w:t xml:space="preserve"> </w:t>
      </w:r>
    </w:p>
    <w:p>
      <w:pPr>
        <w:pStyle w:val="Normal"/>
        <w:numPr>
          <w:ilvl w:val="0"/>
          <w:numId w:val="3"/>
        </w:numPr>
        <w:spacing w:lineRule="auto" w:line="240" w:before="0" w:after="0"/>
        <w:jc w:val="both"/>
        <w:rPr/>
      </w:pPr>
      <w:r>
        <w:rPr/>
        <w:t>Во всем мире новый день начинается перекличкой петухов. Они первые встречают и приветствуют рассвет. Исчезает тьма, а с ней и вся нечисть. С пением петухов просыпаются люди. Вот и решили жители города Габрово в Болгарии поставить на высоком холме памятник петуху.</w:t>
      </w:r>
    </w:p>
    <w:p>
      <w:pPr>
        <w:pStyle w:val="Normal"/>
        <w:spacing w:lineRule="auto" w:line="240" w:before="0" w:after="0"/>
        <w:ind w:left="720" w:hanging="0"/>
        <w:jc w:val="both"/>
        <w:rPr>
          <w:color w:val="FF0000"/>
        </w:rPr>
      </w:pPr>
      <w:r>
        <w:rPr>
          <w:color w:val="FF0000"/>
        </w:rPr>
      </w:r>
    </w:p>
    <w:p>
      <w:pPr>
        <w:pStyle w:val="Normal"/>
        <w:numPr>
          <w:ilvl w:val="0"/>
          <w:numId w:val="3"/>
        </w:numPr>
        <w:spacing w:lineRule="auto" w:line="240" w:before="0" w:after="0"/>
        <w:jc w:val="both"/>
        <w:rPr/>
      </w:pPr>
      <w:r>
        <w:rPr/>
        <w:t>Памятник воробью есть в американском городе Бостоне. За что же бостонцы возвели эту птицу на пьедестал? Оказывается, скромный пернатый трудяга спас население этих мест от голода, когда тут появились невиданные доселе гусеницы, и было их такое множество, что, казалось, земля шевелится. Вот тут-то воробьи и показали себя во всем блеске. Они в короткий срок расправились с вредителями и тем самым спасли сады и посевы.</w:t>
      </w:r>
    </w:p>
    <w:p>
      <w:pPr>
        <w:pStyle w:val="Normal"/>
        <w:numPr>
          <w:ilvl w:val="0"/>
          <w:numId w:val="3"/>
        </w:numPr>
        <w:spacing w:lineRule="auto" w:line="240" w:before="0" w:after="0"/>
        <w:jc w:val="both"/>
        <w:rPr/>
      </w:pPr>
      <w:r>
        <w:rPr/>
        <w:t>В Риме поставлен памятник гусям. Согласно легенде, именно они спасли город от нашествия неприятеля, разбудив посты охраны своим гоготом.</w:t>
      </w:r>
    </w:p>
    <w:p>
      <w:pPr>
        <w:pStyle w:val="Normal"/>
        <w:numPr>
          <w:ilvl w:val="0"/>
          <w:numId w:val="3"/>
        </w:numPr>
        <w:spacing w:lineRule="auto" w:line="240" w:before="0" w:after="0"/>
        <w:jc w:val="both"/>
        <w:rPr/>
      </w:pPr>
      <w:r>
        <w:rPr/>
        <w:t>Английская подводная лодка потерпела аварию и затонула. На ней находились несколько голубей для связи. Одну голубку подготовили для полета, к ее лапке прикрепили капсулу с координатами субмарины и через торпедный аппарат выпустили птицу на волю. Голубка доставила координаты в Англию, и экипаж подводной лодки был спасен. За этот подвиг голубке не только поставлен памятник, она еще и награждена медалью.</w:t>
      </w:r>
    </w:p>
    <w:p>
      <w:pPr>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240" w:before="0" w:after="0"/>
        <w:ind w:left="720" w:hanging="0"/>
        <w:rPr>
          <w:u w:val="single"/>
        </w:rPr>
      </w:pPr>
      <w:r>
        <w:rPr/>
        <w:t xml:space="preserve">США, берег реки Висконсин. Мемориал странствующему голубю. </w:t>
        <w:br/>
        <w:t xml:space="preserve"> </w:t>
      </w:r>
      <w:r>
        <w:rPr>
          <w:u w:val="single"/>
        </w:rPr>
        <w:t xml:space="preserve">Барану </w:t>
      </w:r>
      <w:r>
        <w:rPr/>
        <w:t xml:space="preserve">   Шотландия. За поставку отменной шерсти. </w:t>
        <w:br/>
      </w:r>
      <w:r>
        <w:rPr>
          <w:u w:val="single"/>
        </w:rPr>
        <w:t xml:space="preserve">Быку </w:t>
      </w:r>
      <w:r>
        <w:rPr/>
        <w:t xml:space="preserve"> Россия. В г. Воронеже, на территории племенного завода установлен памятник быку-производителю. Чугунная статуя весом почти 10 тонн - одна из достопримечательностей Воронежской области, известной своими достижениями в сфере сельского хозяйства, в частности, животноводства. </w:t>
        <w:br/>
      </w:r>
      <w:r>
        <w:rPr>
          <w:u w:val="single"/>
        </w:rPr>
        <w:t xml:space="preserve">Волку </w:t>
      </w:r>
      <w:r>
        <w:rPr/>
        <w:t xml:space="preserve"> Великобритания. Поставлен на месте, где в 1880 году был убит последний в стране хищник. В этой стране волки были долгое время бедствием для овцеводов. </w:t>
        <w:br/>
        <w:t xml:space="preserve">Германия. Памятник волку установлен в лесу под Дрезденом. </w:t>
        <w:br/>
      </w:r>
      <w:r>
        <w:rPr>
          <w:u w:val="single"/>
        </w:rPr>
        <w:t xml:space="preserve"> </w:t>
      </w:r>
      <w:r>
        <w:rPr/>
        <w:t xml:space="preserve"> </w:t>
        <w:br/>
      </w:r>
      <w:r>
        <w:rPr>
          <w:u w:val="single"/>
        </w:rPr>
        <w:t xml:space="preserve">Дельфинам </w:t>
      </w:r>
      <w:r>
        <w:rPr/>
        <w:t xml:space="preserve">  Новая Зеландия, гавань Хакьянга-Харбор, у поселка Опонони. </w:t>
        <w:br/>
        <w:br/>
      </w:r>
      <w:r>
        <w:rPr>
          <w:u w:val="single"/>
        </w:rPr>
        <w:t xml:space="preserve">  Зайцу </w:t>
      </w:r>
      <w:r>
        <w:rPr/>
        <w:t xml:space="preserve">    Россия, г.Санкт-Петербург, на территории Петропавловской крепости. Россия, село Михайловское на Псковщине. Памятник зайцу, перебежавшему дорогу А.С.Пушкину, ехавшему из Михайловского в Петербург в декабре 1825 года. Германия, г.Кааль-на-Майне. В центре городской площади на постаменте в 1952 году установлена огромная фигура зайца, созданная скульптором А. Крокелем. Памятник зайцу на Заячьем острове г. Санкт-Петербург </w:t>
        <w:br/>
      </w:r>
      <w:r>
        <w:rPr>
          <w:u w:val="single"/>
        </w:rPr>
        <w:t xml:space="preserve">Козе   </w:t>
      </w:r>
      <w:r>
        <w:rPr/>
        <w:t xml:space="preserve">Россия, г.Урюпинск. Вязание пуховых шалей и платков из козьей шерсти - исконный промысел местных жителей. Памятник в честь козы-кормилицы стоит в самом центе города. </w:t>
        <w:br/>
      </w:r>
      <w:r>
        <w:rPr>
          <w:u w:val="single"/>
        </w:rPr>
        <w:t xml:space="preserve"> </w:t>
      </w:r>
    </w:p>
    <w:p>
      <w:pPr>
        <w:pStyle w:val="Normal"/>
        <w:spacing w:lineRule="auto" w:line="480" w:before="0" w:after="0"/>
        <w:ind w:left="720" w:hanging="0"/>
        <w:rPr/>
      </w:pPr>
      <w:r>
        <w:rPr>
          <w:rFonts w:cs="Calibri"/>
        </w:rPr>
        <w:t xml:space="preserve">     </w:t>
      </w:r>
      <w:r>
        <w:rPr/>
        <w:t>МБОУ «Хиславичская» СОШ</w:t>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720" w:hanging="0"/>
        <w:rPr/>
      </w:pPr>
      <w:r>
        <w:rPr/>
      </w:r>
    </w:p>
    <w:p>
      <w:pPr>
        <w:pStyle w:val="Normal"/>
        <w:spacing w:lineRule="auto" w:line="480" w:before="0" w:after="0"/>
        <w:ind w:left="1416" w:hanging="0"/>
        <w:rPr>
          <w:rStyle w:val="2"/>
          <w:rFonts w:eastAsia="Calibri"/>
          <w:sz w:val="48"/>
          <w:szCs w:val="48"/>
        </w:rPr>
      </w:pPr>
      <w:r>
        <w:rPr>
          <w:sz w:val="36"/>
          <w:szCs w:val="36"/>
        </w:rPr>
        <w:t xml:space="preserve">Клубный час на тему: « </w:t>
      </w:r>
      <w:r>
        <w:rPr>
          <w:rStyle w:val="2"/>
          <w:rFonts w:eastAsia="Calibri"/>
          <w:sz w:val="48"/>
          <w:szCs w:val="48"/>
        </w:rPr>
        <w:t>Памятники Животным»</w:t>
      </w:r>
    </w:p>
    <w:p>
      <w:pPr>
        <w:pStyle w:val="Normal"/>
        <w:spacing w:lineRule="auto" w:line="480" w:before="0" w:after="0"/>
        <w:ind w:left="1416" w:hanging="0"/>
        <w:rPr>
          <w:rStyle w:val="2"/>
          <w:rFonts w:eastAsia="Calibri"/>
          <w:sz w:val="48"/>
          <w:szCs w:val="48"/>
        </w:rPr>
      </w:pPr>
      <w:r>
        <w:rPr/>
      </w:r>
    </w:p>
    <w:p>
      <w:pPr>
        <w:pStyle w:val="Normal"/>
        <w:rPr/>
      </w:pPr>
      <w:r>
        <w:rPr>
          <w:rStyle w:val="2"/>
          <w:rFonts w:eastAsia="Calibri"/>
          <w:sz w:val="24"/>
          <w:szCs w:val="24"/>
        </w:rPr>
        <w:t xml:space="preserve">                                 </w:t>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rStyle w:val="2"/>
          <w:rFonts w:eastAsia="Calibri"/>
          <w:sz w:val="24"/>
          <w:szCs w:val="24"/>
        </w:rPr>
      </w:pPr>
      <w:r>
        <w:rPr/>
      </w:r>
    </w:p>
    <w:p>
      <w:pPr>
        <w:pStyle w:val="Normal"/>
        <w:rPr/>
      </w:pPr>
      <w:r>
        <w:rPr>
          <w:rStyle w:val="2"/>
          <w:rFonts w:eastAsia="Calibri"/>
          <w:sz w:val="24"/>
          <w:szCs w:val="24"/>
        </w:rPr>
        <w:t xml:space="preserve">Составила  воспитатель ГПД  Познухова Е.В </w:t>
      </w:r>
    </w:p>
    <w:p>
      <w:pPr>
        <w:pStyle w:val="Normal"/>
        <w:rPr>
          <w:rStyle w:val="2"/>
          <w:rFonts w:eastAsia="Calibri"/>
          <w:sz w:val="24"/>
          <w:szCs w:val="24"/>
        </w:rPr>
      </w:pPr>
      <w:r>
        <w:rPr/>
      </w:r>
    </w:p>
    <w:p>
      <w:pPr>
        <w:pStyle w:val="Normal"/>
        <w:widowControl/>
        <w:bidi w:val="0"/>
        <w:spacing w:lineRule="auto" w:line="276" w:before="0" w:after="200"/>
        <w:rPr/>
      </w:pPr>
      <w:r>
        <w:rPr>
          <w:rStyle w:val="2"/>
          <w:rFonts w:eastAsia="Calibri" w:cs="Calibri"/>
          <w:sz w:val="24"/>
          <w:szCs w:val="24"/>
        </w:rPr>
        <w:t xml:space="preserve">                                                 </w:t>
      </w:r>
      <w:r>
        <w:rPr>
          <w:rStyle w:val="2"/>
          <w:rFonts w:eastAsia="Calibri"/>
          <w:sz w:val="24"/>
          <w:szCs w:val="24"/>
        </w:rPr>
        <w:t>2013 г.</w:t>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2:00Z</dcterms:created>
  <dc:creator>555</dc:creator>
  <dc:description/>
  <cp:keywords/>
  <dc:language>en-US</dc:language>
  <cp:lastModifiedBy>User</cp:lastModifiedBy>
  <cp:lastPrinted>2011-03-31T21:02:00Z</cp:lastPrinted>
  <dcterms:modified xsi:type="dcterms:W3CDTF">2017-09-26T20:47:00Z</dcterms:modified>
  <cp:revision>6</cp:revision>
  <dc:subject/>
  <dc:title/>
</cp:coreProperties>
</file>