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 литературы в 10-м классе по теме "Адресаты любовной лирики М.Ю. Лермонтова 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знания учащихся о любовной лирике М. Ю. Лермонтова, познакомить с ее адресат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вязную речь уча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ласса. Сообщение темы и цели урок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 мой! Сколько эстетического в этом человеке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нежная и тонкая поэтическая душа в нем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Г. Белинск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эпиграф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Слово учител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ни одного поэта, который бы не писал о любви, хотя у каждого из них свое отношение к этому чувству. Если для Пушкина любовь – это созидающее чувство”, прекрасное мгновенье”, “божественный дар”, побуждающий творчество, то у Лермонтова – это смятение сердца, боль потерь и, в конечном счете, скептическое отношение к любв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… но кого же? На время не стоит труд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чно любить невозможн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еразделенная любовь видна уже в ранних стихах поэ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аза я люби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л три раза безнадежн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лубокой тайне держит десятилетний Лермонтов свои страсти от самых близких: “Кто мне поверит, что я знал уже любовь, имея 10 лет от роду? Мы были большим семейством на водах Кавказских: бабушка, тетушка, кузины. К моим кузинам приходила одна дама с дочерью, девочкой лет девяти. Я ее видел там. Я не помню, хороша собою была она или нет. Но ее образ и теперь еще хранится в голове моей; он мне любезен, сам не знаю почему. Один раз, я помню, я вбежал в комнату; она была тут, и играла с кузиною в куклы: сердце мое затрепетало, ноги подкосились. Я тогда ни об чем еще не имел понятия, тем не менее это была страсть, сильная, хотя ребяческая: это была истинная любовь: с тех пор я еще не любил так. О! Сия минута первого беспокойства страстей до могилы будет терзать мой ум! И так рано! Надо мной смеялись и дразнили, ибо примечали волнение в лице. Я плакал потихоньку, без причины, желал ее видеть; а когда она приходила, я не хотел или стыдился войти в комнату… Я не знаю, кто была она, откуда, и поныне мне неловко, как-то спросить об этом: может быть, спросят и меня, как я помню, когда они позабыли; или тогда эти люди, внимая мой рассказ, подумают, что я брежу; не поверят ее существованию – это было бы мне больно!  Белокурые волосы, голубые глаза, быстрые, непринужденность – нет; с тех пор я ничего подобного больше не видел или это мне кажется, потому что я никогда так не любил, как в этот раз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собственного одиночества стало причиной того, что чем моложе был Лермонтов, тем больше была в нем надежда встретить родственную душ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1832 год – 14 лет, первая влюбленность. В 1828 году М.Ю. Лермонтов поступает в Московский университетский пансион. Уже тогда он писал стихи. Среди них и стихи, обращенные к сестре его соученика Михаила Сабурова – Софье  (Запись адресатов любовной лирики поэ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фья Ивановна Сабурова (1816-1864)</w:t>
      </w:r>
      <w:r>
        <w:rPr>
          <w:rFonts w:cs="Times New Roman" w:ascii="Times New Roman" w:hAnsi="Times New Roman"/>
          <w:sz w:val="28"/>
          <w:szCs w:val="28"/>
        </w:rPr>
        <w:t xml:space="preserve"> считалась в московском высшем свете одной из первых красавиц. Почти три года длилось это увлечен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? Вы поэта огорчи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наказаны потом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года ровно вы шути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любовью и умом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вы не поняли поэт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уши печальный сон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бом созданы для свет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для вас был создан о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32 году Софья вышла замуж и переехала с мужем в Оре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М. Ю. Лермонтов переезжает в Петербург, поступает в школу гвардейских прапорщиков, которую оканчивает в ноябре 1834 года. Он был зачислен в лейб-гвардии Гусарский полк. Именно здесь, в Петербурге, произошла новая встреча </w:t>
      </w:r>
      <w:r>
        <w:rPr>
          <w:rFonts w:cs="Times New Roman" w:ascii="Times New Roman" w:hAnsi="Times New Roman"/>
          <w:b/>
          <w:sz w:val="28"/>
          <w:szCs w:val="28"/>
        </w:rPr>
        <w:t>с Екатериной Сушковой</w:t>
      </w:r>
      <w:r>
        <w:rPr>
          <w:rFonts w:cs="Times New Roman" w:ascii="Times New Roman" w:hAnsi="Times New Roman"/>
          <w:sz w:val="28"/>
          <w:szCs w:val="28"/>
        </w:rPr>
        <w:t xml:space="preserve">, известной в свете кокеткой </w:t>
      </w:r>
      <w:r>
        <w:rPr>
          <w:rFonts w:cs="Times New Roman" w:ascii="Times New Roman" w:hAnsi="Times New Roman"/>
          <w:b/>
          <w:sz w:val="28"/>
          <w:szCs w:val="28"/>
        </w:rPr>
        <w:t>(слайд № 3).</w:t>
      </w:r>
      <w:r>
        <w:rPr>
          <w:rFonts w:cs="Times New Roman" w:ascii="Times New Roman" w:hAnsi="Times New Roman"/>
          <w:sz w:val="28"/>
          <w:szCs w:val="28"/>
        </w:rPr>
        <w:t xml:space="preserve"> В 1830 году А.М. Верещагина, давняя знакомая Лермонтова, познакомила его с 18-летней Екатериной Сушковой (1812-1868). “Черноокой” называли ее в свете. Светская красавица, она посмеивалась над чувствами поэта. Через 5 лет Лермонтов, уже известный поэт, встретил Сушкову в Санкт-Петербурге. Он решил ей отомстить, вскружил ей голову и расстроил ее предстоящее замужество со своим другом Алексеем Лопухины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! Вчера мое признан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их мой ты без смеха принял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ты страстей моих не понял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 твое притворное вниман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1835 года Лермонтов писал: “Вначале это было просто развлечением, а затем, когда мы поладили друг с другом, стало расчетом… Я понял, что m-lle S. , желая изловить меня, легко себя скомпрометирует со мною. Вот я ее и скомпрометировал, насколько было возможно, не скомпрометировав самого себя”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прощай! Впервые этот зв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ит так жестоко грудь мо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щай!”- шесть букв приносят столько мук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осят все, что я теперь люблю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тречу взор ее прекрасных гл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может быть, как знать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й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шкова до конца жизни так и не узнала, что письмо, ее скомпрометировавшее и приведшее к разрыву с женихом, было написано Лермонтовы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ихотворения “Нищий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рат обители свят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 просящий подаян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як иссохший, чуть жи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лада, жажды и страдан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ка лишь хлеба он проси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ор являл живую мук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-то камень роложи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протянутую ру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я молил твоей люб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лезами горькими, с тоскою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уаства лучшие мо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уты навек тобою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щий», стихотворение Лермонтова (1830 г.), обращенное к Е.А. Сушковой. По ее воспоминаниям, написано после посещения Троице-Сергиевой лавры (куда Лермонтов вместе с Сушковой и другими ходил из Москвы на богомолье) под впечатлением встречи со слепым нищим, который рассказал о молодых «господах», бросивших ему камни вместо денег. В семье Столыпиных рассказывали иначе: Сушкова будто бы сама из шалости подала нищему камень. Этот эпизод послужил основой для изображения жестокости и равнодушия Сушковой влюбленным в нее Лермонтовым. Ноты горечи, мотивы несбывшихся и обманутых надежд, отвергнутого «навек» чувств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 (СЛАЙД№4</w:t>
      </w:r>
      <w:r>
        <w:rPr>
          <w:rFonts w:cs="Times New Roman" w:ascii="Times New Roman" w:hAnsi="Times New Roman"/>
          <w:b/>
          <w:sz w:val="28"/>
          <w:szCs w:val="28"/>
        </w:rPr>
        <w:t>) Наталья Федоровна Иванова</w:t>
      </w:r>
      <w:r>
        <w:rPr>
          <w:rFonts w:cs="Times New Roman" w:ascii="Times New Roman" w:hAnsi="Times New Roman"/>
          <w:sz w:val="28"/>
          <w:szCs w:val="28"/>
        </w:rPr>
        <w:t xml:space="preserve"> (Обрескова). (1813-1875), дочь московского литератора Федора Федоровича Иванова, автора известной в те годы пьесы” Семейство Старичковых” и трагедии “Марфа Посадница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 более глубокий след в сердце поэта оставила поначалу загадочная для исследователей творчества Лермонтова “Н. Ф. И. ”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м 1829-32 г. Лермонтов гостил в подмосковном Середнякове, имении Столыпиных – родственников со стороны бабушки. Многие стихи этих лет имеют посвящение: “Н. Ф. И. ”, “Н. Ф. И-вой”, “К. И. ”, “И-вой”. Наталья Федоровна Иванова. В начале знакомства, ободренный вниманием со стороны “Н. Ф. И.”, Лермонтов писа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неясные меч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разить хотел стиха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бы примирила 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дьми и буйными страст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зор спокойный, чистый т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я вперила изумленны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качала голов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в, что болен разум м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ьем вздорным ослепленный. (183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1831 году их отношения изменились и появились такие стро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достоин, может бы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й любви; не мне судить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 обманом наград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надежды и мечт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всегда скажу, что 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раведливо поступ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коре Лермонтов встретил непонимание и холодность. Разрыв стал неизбежен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краткое свидан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 утешенье прине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неизбежный расставан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, и я сказал: “Прости!” (183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рике поэта появляются трагические ноты, ” мотивы неверия в прочность женского чувства, ревность, укоры в обмане”, – писал В. А. Мануйлов. Чувство оскорбленной гордости, обостренное ощущение своего творческого дара подсказали поэту следующие стро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анализ стихотворения «Я не унижусь пред тобою…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унижусь пред тобою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твой привет, ни твой ук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ластны над моей душо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: мы чужие с этих п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забыла: я своб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заблужденья не отдам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пожертвовал я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й улыбке и глаз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я слишком долго ви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бе надежду юных дн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лый мир возненавиде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ебя любить сильн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нать, быть может, те мгновень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текли у ног твои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нимал у вдохновень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м ты заменила их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ыть может, мыслию небес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лой духа убежде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л бы миру дар чудесны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за то бессмертье он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так нежно обещ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менить его венец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ты не была сначал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ю стала наконец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д!- прости! люби другог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й любовь найти в другом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б то ни было зем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оделаюсь раб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ужим горам, под небо ю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далюся, может быть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лишком знаем мы друг друг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руг друга позабы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ыне стану наслаждать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трасти стану клясться всем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буду я смеять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лакать не хочу ни с кем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у обманывать безбожн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любить, как я любил,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женщин уважать возможн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не ангел изменил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л готов на смерть и му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лый мир на битву зва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вою младую руку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мец!- лишний раз пож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в коварную измен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я душу отдавал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души ты знала ль цену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ла - я тебя не знал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можно ли разделить стихотворение на смысловые части, хотя автор не сделал в нем пробелов между строфами. (Стихотворение явно делится на части, так как в них меняется настроение лирического субъект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во настроение и ключевые образы в начале стихотворения? (Главные образы — Я и Ты, но «мы — чужие», «я не отдам своей свободы», «я целый мир возненавидел».) Можно ли любить сильней, возненавидев весь ми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дальше противопоставлено любви? Какой характер придают этой части текста вопросительные и восклицательные интонации? В чем упрекает герой свою возлюбленную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й выход видит герой из ситуации неудавшейся любви? До какого обобщения поднимается лирический субъект? («Иль женщин уважать возможно, когда мне ангел изменил?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в общий вывод стихотворения? («Тебе я душу отдавал», но только потому, что ошибся — «я тебя не знал»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раскаяние, вероятно, не посетило душу Н.Ф. Ивановой, она вышла замуж, и уехала в Курс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ыв с Ивановой вызвал у Лермонтова не только скорбные настроения и даже жажду смерти, но и чувство оскорбленной гордости, обостренное ощущение своего творческого дара и высокой ответственности за него. Разрыв относится примерно к лету 1831 года. Рисуя ее портрет, он называет ее “мраморный кумир”, “бесчувственное божество”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)  Еще одна вдохновительница произведений М. Ю. Лермонтова – </w:t>
      </w:r>
      <w:r>
        <w:rPr>
          <w:rFonts w:cs="Times New Roman" w:ascii="Times New Roman" w:hAnsi="Times New Roman"/>
          <w:b/>
          <w:sz w:val="28"/>
          <w:szCs w:val="28"/>
        </w:rPr>
        <w:t>Варвара Александровна Лопухина (Бахметева)</w:t>
      </w:r>
      <w:r>
        <w:rPr>
          <w:rFonts w:cs="Times New Roman" w:ascii="Times New Roman" w:hAnsi="Times New Roman"/>
          <w:sz w:val="28"/>
          <w:szCs w:val="28"/>
        </w:rPr>
        <w:t xml:space="preserve"> (слайд №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й 1830 года Миша Лермонтов с бабушкой поселяются в Москве, в доме № 2 по Малой Молчановке. Здесь же, почти напротив, находилась усадьба дворян Лопухиных, Миша и Алексей подружились. У Алексея было две сестры – Мария и Варвара. В Вареньку Лопухину студент Лермонтов страстно влюбилс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гордой красото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ьщает юношей живы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водит за собо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у вздыхателей нем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 ее не стан богин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удь волною не вста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ей никто своей святын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ав к земле, не призна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се ее движень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и, речи и чер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лны жизни, вдохновен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лны чудной прост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олос душу проника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поминанье лучших дн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дце любит и страда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стыдясь любви своей. (183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была привязанность глубокая, всю жизнь сопровождавшая поэта. Образ этой девушки, а потом замужней женщины, является во множестве произведений Лермонтова. Литературные критики говорили, что черты Вареньки Лопухиной нашли свое отражение в образах княжны Мери и Веры из романа “Герой нашего времени”. Варвара Александровна Лопухина (1814-1851) в 1835 году вышла замуж за Н.Ф. Бахметева, чиновника, который был значительно старше е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ясь к Вареньке в 1832 году, Лермонтов писал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ы случайно сведены судьбо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бя нашли один в друго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ша сдружилася с душою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ути не кончить им вдвое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жден, чтоб целый мир был зри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а иль гибели мо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тобой, мой луч – путеводител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вала иль гордый смех люд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ственник поэта Аким Шан -Гирей вспоминал: “В это время (до 1837 года) я имел случай убедиться, что первая страсть Мишеля не исчезла. Мы играли в шахматы, человек подал письмо; Мишель начал его читать, но вдруг переменился в лице и побледнел, я испугался и хотел спросить, что такое, но он, подавая мне письмо, сказал: “Вот новость - прочти!” И вышел из комнаты. Это было известие о предстоящем замужестве В.А. Лопухиной”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врале 1838 года Лермонтов пишет письмо в Москву, оно адресовано сестре Вареньки – Марии Лопухиной. В нем стихотворение, озаглавленное “Молитва странника”. Странник - это сам поэт, а молит он о “деве невинной”, душе достойной”. Скорее всего, оно обращено к Варваре Лопухино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и счастие душу достойну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ей сопутников, полных внима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сть светлую, старость покойну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у незлобному мир уповани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ли приблизится часу прощально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тро ли шумное, в ночь ли безгласну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сприять пошли к ложу печально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го ангела душу прекрасную. (183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1839 год. Лермонтов – поэт знаменит в свете. Его принимают во многих великосветских салонах Петербурга. Он вернулся в северную столицу из первой кавказской ссылки, последовавшей после появления в списках стихотворения “Смерть поэта”, посвященного гибели А.С. Пушкина. Среди светских красавиц тогда блистала </w:t>
      </w:r>
      <w:r>
        <w:rPr>
          <w:rFonts w:cs="Times New Roman" w:ascii="Times New Roman" w:hAnsi="Times New Roman"/>
          <w:b/>
          <w:sz w:val="28"/>
          <w:szCs w:val="28"/>
        </w:rPr>
        <w:t>Мария Петровна Соломирская</w:t>
      </w:r>
      <w:r>
        <w:rPr>
          <w:rFonts w:cs="Times New Roman" w:ascii="Times New Roman" w:hAnsi="Times New Roman"/>
          <w:sz w:val="28"/>
          <w:szCs w:val="28"/>
        </w:rPr>
        <w:t>, урожденная графиня Апраксина (1811-1859). Зимой 1839-40 годов они часто встречались в свете. Соломирская была увлечена поэзией Лермонтова. Арестованный за дуэль с Барантом, поэт, находясь в тюрьме, получил записку без подписи. Он решил, что ему написала ее М.П. Соломирск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разбирая в заточен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ель мне чуждые черт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л свободен на мгновен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чей волею меч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вольности желан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ом надежды в море бе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тал тогда ваш безымянны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чно памятный при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же зимой Лермонтов несколько раз приезжает из Царского Села, где стоял его полк, в Петербург. Тогда же появилось стихотворение, которое литературоведы считают обращением к Соломирско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ечи – значен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 иль ничтожн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м без волнен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ь невозмож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ны их зв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мством желань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слезы разлу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трепет свидан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ретит от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шума ми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ламя и с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ное слово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храме, средь бо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де я ни буд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в, его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 повсю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нчив молитв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вук тот отвеч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рошусь из бит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я навстре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прочитал эти строки своему другу, издателю и журналисту А. Краевскому. Тот похвалил стихи и отметил одну грамматическую неточность. Попробуйте найти ее. ( “Из пламя и света”). Лермонтов пытался исправить строки, но, бросив перо, сказал: “Нет, ничего нейдет в голову. Печатай так, как есть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Еще одна светская красавица волновала тогда поэта – </w:t>
      </w:r>
      <w:r>
        <w:rPr>
          <w:rFonts w:cs="Times New Roman" w:ascii="Times New Roman" w:hAnsi="Times New Roman"/>
          <w:b/>
          <w:sz w:val="28"/>
          <w:szCs w:val="28"/>
        </w:rPr>
        <w:t>Мария Алексеевна Щербатова.</w:t>
      </w:r>
      <w:r>
        <w:rPr>
          <w:rFonts w:cs="Times New Roman" w:ascii="Times New Roman" w:hAnsi="Times New Roman"/>
          <w:sz w:val="28"/>
          <w:szCs w:val="28"/>
        </w:rPr>
        <w:t xml:space="preserve"> (СЛАЙД №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жденная Штерич (1820-1879), украинка. Сам поэт о ней говорил: ” Такая, что ни в сказке сказать, ни пером написать”. Этой весной ей было около 20 лет, Лермонтову – 25. Светская молва связывала имя Щербатовой с дуэлью поэта с Барантом. И.С. Тургенев, встретивший М. Щербатову в Москве, где в это время был Лермонтов, заметил в своем дневнике: “Сквозь слезы смеется, любит Лермонтова”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прекрасные строки, посвященные М. Щербатовой, были положены на музыку композитором А.С. Доргомыжским. </w:t>
      </w:r>
      <w:r>
        <w:rPr>
          <w:rFonts w:cs="Times New Roman" w:ascii="Times New Roman" w:hAnsi="Times New Roman"/>
          <w:i/>
          <w:sz w:val="28"/>
          <w:szCs w:val="28"/>
        </w:rPr>
        <w:t>Романс “Отчего”</w:t>
      </w:r>
      <w:r>
        <w:rPr>
          <w:rFonts w:cs="Times New Roman" w:ascii="Times New Roman" w:hAnsi="Times New Roman"/>
          <w:sz w:val="28"/>
          <w:szCs w:val="28"/>
        </w:rPr>
        <w:t xml:space="preserve"> быстро стал популярен. </w:t>
      </w:r>
      <w:r>
        <w:rPr>
          <w:rFonts w:cs="Times New Roman" w:ascii="Times New Roman" w:hAnsi="Times New Roman"/>
          <w:b/>
          <w:i/>
          <w:sz w:val="28"/>
          <w:szCs w:val="28"/>
        </w:rPr>
        <w:t>(Прослушивание романс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) Весной 1841 года Лермонтову было предписано, в 48 часов, покинуть Петербург. В мае он в последний раз приезжает в Москву, в июне – он опять на Кавказе. До его гибели на дуэли под Пятигорском 15 июля оставалось совсем немного времени. В день дуэли утром она беседовала с Лермонтовым, потом ездила с поэтом и его друзьями на пикник в Каррас (Шотландку). Письмо ее от 5 августа 1841 года – взволнованный рассказ о взаимоотношениях Лермонтова с Н.С. Мартыновым, о дуэли, смерти, похоронах поэта. Одно из последних стихотворений поэта, помещенное в альбоме В. Ф. Одоевского, посвящено дальней родственнице его – </w:t>
      </w:r>
      <w:r>
        <w:rPr>
          <w:rFonts w:cs="Times New Roman" w:ascii="Times New Roman" w:hAnsi="Times New Roman"/>
          <w:b/>
          <w:sz w:val="28"/>
          <w:szCs w:val="28"/>
        </w:rPr>
        <w:t>Екатерине Быховец</w:t>
      </w:r>
      <w:r>
        <w:rPr>
          <w:rFonts w:cs="Times New Roman" w:ascii="Times New Roman" w:hAnsi="Times New Roman"/>
          <w:sz w:val="28"/>
          <w:szCs w:val="28"/>
        </w:rPr>
        <w:t xml:space="preserve"> (в замужестве Ивановская (слайд №7)). По воспоминаниям самой Екатерины Григорьевны она – Катюша – напоминала ему Вареньку Лопухину. Вероятно, поэтому последняя строфа стихотворения говорит о В. Лопухиной, вышедшей замуж за нелюбимого челове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т, не тебя так пылко я любл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положили на музыку более 40 композиторов, особенно известен романс – вальс А.И. Шишкина (1887), который приобрел широкую популярность в исполнении Н.А. Обуховой (1886-1961).  </w:t>
      </w:r>
      <w:r>
        <w:rPr>
          <w:rFonts w:cs="Times New Roman" w:ascii="Times New Roman" w:hAnsi="Times New Roman"/>
          <w:b/>
          <w:sz w:val="28"/>
          <w:szCs w:val="28"/>
        </w:rPr>
        <w:t>Прослуши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ведение итогов уро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ть адресатов любовной лирики Лермонто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ны ли вы с мнением В.Г. Белинского? Аргументируйте свой отв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Музыка моего сердца была совсем расстроена нынче” – записал 16-тилетний Лермонтов в одной из своих тетрадей. Суровая жизнь с малых лет расстраивала ему музыку сердца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ка Лермонтова искренна, тонко передает его душевный настрой, подчас трагична, как и судьба самого поэта. Однако рядом с нами навсегда останутся его прекрасные произведения, его стих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Итог урока. Лирический герой несчастен и в любви. Она приносит ему только горе так же, как и ненавистное ему светское общество, мир-маскарад. Где же выход? Может быть, спасение в мире поэзии, в поэтическом творчеств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ная лирика Лермонтова позволяет говорить о внутреннем движении, развитии поэтического “я”, но везде ощущается сосредоточенность на чувстве собственной боли, которое испытывал поэт, и безмерное одиночество. У него, больше чем у других русских лириков, любовная лирика пронизана мотивами страдания – неудачи, неисполнимости связанных с этим чувством надежд. (СЛАЙДЫ 8,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 наизусть по выбо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34:00Z</dcterms:created>
  <dc:creator>Admin</dc:creator>
  <dc:description/>
  <cp:keywords/>
  <dc:language>en-US</dc:language>
  <cp:lastModifiedBy>User</cp:lastModifiedBy>
  <dcterms:modified xsi:type="dcterms:W3CDTF">2016-11-17T19:54:00Z</dcterms:modified>
  <cp:revision>3</cp:revision>
  <dc:subject/>
  <dc:title/>
</cp:coreProperties>
</file>